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fil-PH"/>
        </w:rPr>
        <w:t>Lakip sa Pakete para sa Kit na Pangsariling Gami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lang w:val="fil-PH"/>
        </w:rPr>
        <w:t>Basahin nang mabuti ang lahat ng tagubilin sa nakalakip bago kumuha ng sample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il-PH"/>
        </w:rPr>
        <w:t>Maaaring maging imbalido ang resulta kung hindi maisagawa nang tama ang pagsubo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fil-PH"/>
        </w:rPr>
        <w:t>Paglagay ng Samp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fil-PH"/>
        </w:rPr>
        <w:t>Ilagay ang ibinigay na papel na pangkolekta (collection paper) sa loob ng inodoro, sa ibabaw ng tubi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fil-PH"/>
        </w:rPr>
        <w:t>Ilagay ang sample ng dumi sa ibabaw ng pap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fil-PH"/>
        </w:rPr>
        <w:t>Kunin ang sample mula sa dumi bago lumubog ang papel at bago mabasa ng tubig ang dum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fil-PH"/>
        </w:rPr>
        <w:t>Mag-flus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il-PH"/>
        </w:rPr>
        <w:t>Ang papel na pangkolekta ay nabubulok (bio-degradable) at hindi makasisira sa poso-negr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fil-PH"/>
        </w:rPr>
        <w:t>Pagkuha ng Samp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il-PH"/>
        </w:rPr>
        <w:t>Punan ang lahat ng kinakailangang impormasyon sa botelya ng sample (sampling bottle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960120" cy="29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291600"/>
                          <a:chOff x="0" y="0"/>
                          <a:chExt cx="960120" cy="29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16560"/>
                            <a:ext cx="947880" cy="274320"/>
                          </a:xfrm>
                          <a:prstGeom prst="rect">
                            <a:avLst/>
                          </a:prstGeom>
                          <a:solidFill>
                            <a:srgbClr val="ddd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560"/>
                            <a:ext cx="947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840"/>
                            <a:ext cx="683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840"/>
                            <a:ext cx="683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840"/>
                            <a:ext cx="683280" cy="27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b6c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800"/>
                            <a:ext cx="133200" cy="2836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800"/>
                            <a:ext cx="133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585">
                                <a:moveTo>
                                  <a:pt x="275" y="585"/>
                                </a:moveTo>
                                <a:lnTo>
                                  <a:pt x="0" y="585"/>
                                </a:lnTo>
                                <a:lnTo>
                                  <a:pt x="0" y="0"/>
                                </a:ln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33200" cy="2836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9468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1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7" y="6"/>
                                  <a:pt x="7" y="8"/>
                                  <a:pt x="8" y="9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7"/>
                                  <a:pt x="8" y="6"/>
                                  <a:pt x="8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3" y="4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4"/>
                                  <a:pt x="2" y="6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0152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6"/>
                                </a:moveTo>
                                <a:cubicBezTo>
                                  <a:pt x="7" y="6"/>
                                  <a:pt x="7" y="7"/>
                                  <a:pt x="7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7"/>
                                  <a:pt x="4" y="8"/>
                                  <a:pt x="3" y="8"/>
                                </a:cubicBezTo>
                                <a:cubicBezTo>
                                  <a:pt x="1" y="8"/>
                                  <a:pt x="0" y="7"/>
                                  <a:pt x="0" y="5"/>
                                </a:cubicBezTo>
                                <a:cubicBezTo>
                                  <a:pt x="0" y="4"/>
                                  <a:pt x="2" y="3"/>
                                  <a:pt x="5" y="3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4" y="0"/>
                                </a:cubicBezTo>
                                <a:cubicBezTo>
                                  <a:pt x="6" y="0"/>
                                  <a:pt x="7" y="1"/>
                                  <a:pt x="7" y="3"/>
                                </a:cubicBezTo>
                                <a:lnTo>
                                  <a:pt x="7" y="6"/>
                                </a:lnTo>
                                <a:close/>
                                <a:moveTo>
                                  <a:pt x="5" y="4"/>
                                </a:moveTo>
                                <a:cubicBezTo>
                                  <a:pt x="4" y="4"/>
                                  <a:pt x="2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3" y="7"/>
                                </a:cubicBezTo>
                                <a:cubicBezTo>
                                  <a:pt x="4" y="7"/>
                                  <a:pt x="5" y="6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01520"/>
                            <a:ext cx="30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0"/>
                                  <a:pt x="10" y="0"/>
                                </a:cubicBezTo>
                                <a:cubicBezTo>
                                  <a:pt x="11" y="0"/>
                                  <a:pt x="13" y="0"/>
                                  <a:pt x="13" y="3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2"/>
                                  <a:pt x="11" y="1"/>
                                  <a:pt x="9" y="1"/>
                                </a:cubicBezTo>
                                <a:cubicBezTo>
                                  <a:pt x="8" y="1"/>
                                  <a:pt x="8" y="1"/>
                                  <a:pt x="7" y="2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5" y="1"/>
                                  <a:pt x="4" y="1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0152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1" y="4"/>
                                </a:moveTo>
                                <a:cubicBezTo>
                                  <a:pt x="1" y="6"/>
                                  <a:pt x="3" y="7"/>
                                  <a:pt x="4" y="7"/>
                                </a:cubicBezTo>
                                <a:cubicBezTo>
                                  <a:pt x="5" y="7"/>
                                  <a:pt x="6" y="6"/>
                                  <a:pt x="6" y="6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7"/>
                                  <a:pt x="5" y="8"/>
                                  <a:pt x="4" y="8"/>
                                </a:cubicBezTo>
                                <a:cubicBezTo>
                                  <a:pt x="1" y="8"/>
                                  <a:pt x="0" y="6"/>
                                  <a:pt x="0" y="4"/>
                                </a:cubicBezTo>
                                <a:cubicBezTo>
                                  <a:pt x="0" y="1"/>
                                  <a:pt x="1" y="0"/>
                                  <a:pt x="4" y="0"/>
                                </a:cubicBezTo>
                                <a:cubicBezTo>
                                  <a:pt x="7" y="0"/>
                                  <a:pt x="7" y="2"/>
                                  <a:pt x="7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lnTo>
                                  <a:pt x="1" y="4"/>
                                </a:lnTo>
                                <a:close/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5" y="1"/>
                                  <a:pt x="4" y="1"/>
                                </a:cubicBezTo>
                                <a:cubicBezTo>
                                  <a:pt x="2" y="1"/>
                                  <a:pt x="1" y="2"/>
                                  <a:pt x="1" y="3"/>
                                </a:cubicBez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24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3" y="7"/>
                                </a:move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7" y="6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lnTo>
                                  <a:pt x="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79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6"/>
                                </a:moveTo>
                                <a:cubicBezTo>
                                  <a:pt x="8" y="8"/>
                                  <a:pt x="8" y="9"/>
                                  <a:pt x="7" y="10"/>
                                </a:cubicBezTo>
                                <a:cubicBezTo>
                                  <a:pt x="6" y="11"/>
                                  <a:pt x="5" y="11"/>
                                  <a:pt x="4" y="11"/>
                                </a:cubicBezTo>
                                <a:cubicBezTo>
                                  <a:pt x="3" y="11"/>
                                  <a:pt x="2" y="11"/>
                                  <a:pt x="1" y="10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2" y="10"/>
                                  <a:pt x="3" y="10"/>
                                  <a:pt x="4" y="10"/>
                                </a:cubicBezTo>
                                <a:cubicBezTo>
                                  <a:pt x="6" y="10"/>
                                  <a:pt x="7" y="9"/>
                                  <a:pt x="7" y="7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6" y="7"/>
                                  <a:pt x="5" y="8"/>
                                  <a:pt x="4" y="8"/>
                                </a:cubicBezTo>
                                <a:cubicBezTo>
                                  <a:pt x="2" y="8"/>
                                  <a:pt x="0" y="6"/>
                                  <a:pt x="0" y="4"/>
                                </a:cubicBezTo>
                                <a:cubicBezTo>
                                  <a:pt x="0" y="1"/>
                                  <a:pt x="2" y="0"/>
                                  <a:pt x="4" y="0"/>
                                </a:cubicBezTo>
                                <a:cubicBezTo>
                                  <a:pt x="6" y="0"/>
                                  <a:pt x="6" y="0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1"/>
                                  <a:pt x="8" y="2"/>
                                </a:cubicBezTo>
                                <a:lnTo>
                                  <a:pt x="8" y="6"/>
                                </a:lnTo>
                                <a:close/>
                                <a:moveTo>
                                  <a:pt x="7" y="3"/>
                                </a:move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6" y="2"/>
                                  <a:pt x="6" y="1"/>
                                  <a:pt x="4" y="1"/>
                                </a:cubicBezTo>
                                <a:cubicBezTo>
                                  <a:pt x="3" y="1"/>
                                  <a:pt x="2" y="2"/>
                                  <a:pt x="2" y="4"/>
                                </a:cubicBezTo>
                                <a:cubicBezTo>
                                  <a:pt x="2" y="5"/>
                                  <a:pt x="3" y="7"/>
                                  <a:pt x="4" y="7"/>
                                </a:cubicBezTo>
                                <a:cubicBezTo>
                                  <a:pt x="5" y="7"/>
                                  <a:pt x="6" y="6"/>
                                  <a:pt x="7" y="5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479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2" y="4"/>
                                </a:moveTo>
                                <a:cubicBezTo>
                                  <a:pt x="2" y="6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6" y="6"/>
                                  <a:pt x="7" y="6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6" y="8"/>
                                  <a:pt x="4" y="8"/>
                                </a:cubicBezTo>
                                <a:cubicBezTo>
                                  <a:pt x="2" y="8"/>
                                  <a:pt x="0" y="6"/>
                                  <a:pt x="0" y="4"/>
                                </a:cubicBez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ubicBezTo>
                                  <a:pt x="7" y="0"/>
                                  <a:pt x="8" y="2"/>
                                  <a:pt x="8" y="3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lnTo>
                                  <a:pt x="2" y="4"/>
                                </a:lnTo>
                                <a:close/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6" y="1"/>
                                  <a:pt x="4" y="1"/>
                                </a:cubicBezTo>
                                <a:cubicBezTo>
                                  <a:pt x="3" y="1"/>
                                  <a:pt x="2" y="2"/>
                                  <a:pt x="2" y="3"/>
                                </a:cubicBez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40400"/>
                            <a:ext cx="28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1" y="6"/>
                                </a:moveTo>
                                <a:cubicBezTo>
                                  <a:pt x="11" y="4"/>
                                  <a:pt x="10" y="3"/>
                                  <a:pt x="10" y="1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10" y="3"/>
                                  <a:pt x="10" y="4"/>
                                  <a:pt x="9" y="5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3" y="4"/>
                                  <a:pt x="3" y="3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3"/>
                                  <a:pt x="2" y="4"/>
                                  <a:pt x="2" y="6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6" y="6"/>
                                  <a:pt x="6" y="8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8"/>
                                  <a:pt x="7" y="6"/>
                                  <a:pt x="8" y="5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040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86840"/>
                            <a:ext cx="24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2" y="0"/>
                                  <a:pt x="4" y="0"/>
                                </a:cubicBezTo>
                                <a:cubicBezTo>
                                  <a:pt x="6" y="0"/>
                                  <a:pt x="7" y="0"/>
                                  <a:pt x="8" y="1"/>
                                </a:cubicBezTo>
                                <a:cubicBezTo>
                                  <a:pt x="9" y="2"/>
                                  <a:pt x="10" y="3"/>
                                  <a:pt x="10" y="5"/>
                                </a:cubicBezTo>
                                <a:cubicBezTo>
                                  <a:pt x="10" y="7"/>
                                  <a:pt x="9" y="8"/>
                                  <a:pt x="8" y="9"/>
                                </a:cubicBezTo>
                                <a:cubicBezTo>
                                  <a:pt x="7" y="10"/>
                                  <a:pt x="5" y="11"/>
                                  <a:pt x="3" y="11"/>
                                </a:cubicBezTo>
                                <a:cubicBezTo>
                                  <a:pt x="2" y="11"/>
                                  <a:pt x="1" y="11"/>
                                  <a:pt x="0" y="11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2" y="10"/>
                                </a:moveTo>
                                <a:cubicBezTo>
                                  <a:pt x="2" y="10"/>
                                  <a:pt x="3" y="10"/>
                                  <a:pt x="3" y="10"/>
                                </a:cubicBezTo>
                                <a:cubicBezTo>
                                  <a:pt x="7" y="10"/>
                                  <a:pt x="8" y="8"/>
                                  <a:pt x="8" y="5"/>
                                </a:cubicBezTo>
                                <a:cubicBezTo>
                                  <a:pt x="8" y="3"/>
                                  <a:pt x="7" y="1"/>
                                  <a:pt x="4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9440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6"/>
                                </a:moveTo>
                                <a:cubicBezTo>
                                  <a:pt x="7" y="7"/>
                                  <a:pt x="7" y="7"/>
                                  <a:pt x="7" y="8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5" y="7"/>
                                  <a:pt x="4" y="8"/>
                                  <a:pt x="3" y="8"/>
                                </a:cubicBezTo>
                                <a:cubicBezTo>
                                  <a:pt x="1" y="8"/>
                                  <a:pt x="0" y="7"/>
                                  <a:pt x="0" y="6"/>
                                </a:cubicBezTo>
                                <a:cubicBezTo>
                                  <a:pt x="0" y="4"/>
                                  <a:pt x="2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5" y="1"/>
                                  <a:pt x="4" y="1"/>
                                </a:cubicBezTo>
                                <a:cubicBezTo>
                                  <a:pt x="3" y="1"/>
                                  <a:pt x="2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3" y="0"/>
                                  <a:pt x="4" y="0"/>
                                </a:cubicBezTo>
                                <a:cubicBezTo>
                                  <a:pt x="6" y="0"/>
                                  <a:pt x="7" y="1"/>
                                  <a:pt x="7" y="3"/>
                                </a:cubicBez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4" y="4"/>
                                  <a:pt x="2" y="4"/>
                                  <a:pt x="2" y="6"/>
                                </a:cubicBezTo>
                                <a:cubicBezTo>
                                  <a:pt x="2" y="6"/>
                                  <a:pt x="3" y="7"/>
                                  <a:pt x="3" y="7"/>
                                </a:cubicBezTo>
                                <a:cubicBezTo>
                                  <a:pt x="4" y="7"/>
                                  <a:pt x="5" y="6"/>
                                  <a:pt x="5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936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2" y="0"/>
                                </a:move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3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4" y="10"/>
                                  <a:pt x="4" y="10"/>
                                  <a:pt x="3" y="10"/>
                                </a:cubicBezTo>
                                <a:cubicBezTo>
                                  <a:pt x="2" y="10"/>
                                  <a:pt x="2" y="10"/>
                                  <a:pt x="1" y="9"/>
                                </a:cubicBezTo>
                                <a:cubicBezTo>
                                  <a:pt x="1" y="9"/>
                                  <a:pt x="1" y="8"/>
                                  <a:pt x="1" y="7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9440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1" y="4"/>
                                </a:moveTo>
                                <a:cubicBezTo>
                                  <a:pt x="1" y="6"/>
                                  <a:pt x="3" y="7"/>
                                  <a:pt x="4" y="7"/>
                                </a:cubicBezTo>
                                <a:cubicBezTo>
                                  <a:pt x="5" y="7"/>
                                  <a:pt x="6" y="7"/>
                                  <a:pt x="6" y="6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8"/>
                                  <a:pt x="5" y="8"/>
                                  <a:pt x="4" y="8"/>
                                </a:cubicBezTo>
                                <a:cubicBezTo>
                                  <a:pt x="1" y="8"/>
                                  <a:pt x="0" y="6"/>
                                  <a:pt x="0" y="4"/>
                                </a:cubicBezTo>
                                <a:cubicBezTo>
                                  <a:pt x="0" y="2"/>
                                  <a:pt x="1" y="0"/>
                                  <a:pt x="4" y="0"/>
                                </a:cubicBezTo>
                                <a:cubicBezTo>
                                  <a:pt x="7" y="0"/>
                                  <a:pt x="7" y="2"/>
                                  <a:pt x="7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lnTo>
                                  <a:pt x="1" y="4"/>
                                </a:lnTo>
                                <a:close/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5" y="1"/>
                                  <a:pt x="4" y="1"/>
                                </a:cubicBezTo>
                                <a:cubicBezTo>
                                  <a:pt x="2" y="1"/>
                                  <a:pt x="1" y="2"/>
                                  <a:pt x="1" y="3"/>
                                </a:cubicBez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18800"/>
                            <a:ext cx="36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67760"/>
                            <a:ext cx="39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10960"/>
                            <a:ext cx="49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160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4" y="18"/>
                                </a:moveTo>
                                <a:cubicBezTo>
                                  <a:pt x="3" y="18"/>
                                  <a:pt x="2" y="18"/>
                                  <a:pt x="2" y="17"/>
                                </a:cubicBezTo>
                                <a:cubicBezTo>
                                  <a:pt x="2" y="17"/>
                                  <a:pt x="2" y="16"/>
                                  <a:pt x="3" y="15"/>
                                </a:cubicBezTo>
                                <a:cubicBezTo>
                                  <a:pt x="4" y="14"/>
                                  <a:pt x="5" y="13"/>
                                  <a:pt x="6" y="12"/>
                                </a:cubicBezTo>
                                <a:cubicBezTo>
                                  <a:pt x="7" y="12"/>
                                  <a:pt x="7" y="13"/>
                                  <a:pt x="7" y="15"/>
                                </a:cubicBezTo>
                                <a:cubicBezTo>
                                  <a:pt x="7" y="15"/>
                                  <a:pt x="7" y="16"/>
                                  <a:pt x="7" y="16"/>
                                </a:cubicBezTo>
                                <a:cubicBezTo>
                                  <a:pt x="7" y="17"/>
                                  <a:pt x="6" y="17"/>
                                  <a:pt x="6" y="17"/>
                                </a:cubicBezTo>
                                <a:cubicBezTo>
                                  <a:pt x="6" y="18"/>
                                  <a:pt x="5" y="18"/>
                                  <a:pt x="5" y="18"/>
                                </a:cubicBezTo>
                                <a:cubicBezTo>
                                  <a:pt x="4" y="18"/>
                                  <a:pt x="4" y="18"/>
                                  <a:pt x="4" y="18"/>
                                </a:cubicBezTo>
                                <a:moveTo>
                                  <a:pt x="7" y="9"/>
                                </a:moveTo>
                                <a:cubicBezTo>
                                  <a:pt x="7" y="8"/>
                                  <a:pt x="6" y="8"/>
                                  <a:pt x="6" y="7"/>
                                </a:cubicBezTo>
                                <a:cubicBezTo>
                                  <a:pt x="6" y="7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6" y="4"/>
                                  <a:pt x="7" y="4"/>
                                </a:cubicBezTo>
                                <a:cubicBezTo>
                                  <a:pt x="8" y="3"/>
                                  <a:pt x="9" y="3"/>
                                  <a:pt x="11" y="3"/>
                                </a:cubicBezTo>
                                <a:cubicBezTo>
                                  <a:pt x="12" y="3"/>
                                  <a:pt x="13" y="3"/>
                                  <a:pt x="13" y="3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2" y="4"/>
                                  <a:pt x="12" y="5"/>
                                  <a:pt x="11" y="5"/>
                                </a:cubicBezTo>
                                <a:cubicBezTo>
                                  <a:pt x="10" y="6"/>
                                  <a:pt x="10" y="6"/>
                                  <a:pt x="9" y="7"/>
                                </a:cubicBezTo>
                                <a:cubicBezTo>
                                  <a:pt x="8" y="8"/>
                                  <a:pt x="8" y="8"/>
                                  <a:pt x="7" y="9"/>
                                </a:cubicBezTo>
                                <a:moveTo>
                                  <a:pt x="13" y="0"/>
                                </a:move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cubicBezTo>
                                  <a:pt x="11" y="0"/>
                                  <a:pt x="10" y="0"/>
                                  <a:pt x="9" y="0"/>
                                </a:cubicBezTo>
                                <a:cubicBezTo>
                                  <a:pt x="7" y="0"/>
                                  <a:pt x="6" y="1"/>
                                  <a:pt x="6" y="1"/>
                                </a:cubicBezTo>
                                <a:cubicBezTo>
                                  <a:pt x="5" y="2"/>
                                  <a:pt x="4" y="2"/>
                                  <a:pt x="4" y="3"/>
                                </a:cubicBezTo>
                                <a:cubicBezTo>
                                  <a:pt x="3" y="4"/>
                                  <a:pt x="3" y="4"/>
                                  <a:pt x="3" y="5"/>
                                </a:cubicBezTo>
                                <a:cubicBezTo>
                                  <a:pt x="3" y="7"/>
                                  <a:pt x="4" y="9"/>
                                  <a:pt x="5" y="10"/>
                                </a:cubicBezTo>
                                <a:cubicBezTo>
                                  <a:pt x="4" y="11"/>
                                  <a:pt x="3" y="12"/>
                                  <a:pt x="2" y="13"/>
                                </a:cubicBezTo>
                                <a:cubicBezTo>
                                  <a:pt x="2" y="14"/>
                                  <a:pt x="1" y="15"/>
                                  <a:pt x="1" y="16"/>
                                </a:cubicBezTo>
                                <a:cubicBezTo>
                                  <a:pt x="0" y="17"/>
                                  <a:pt x="0" y="17"/>
                                  <a:pt x="0" y="18"/>
                                </a:cubicBezTo>
                                <a:cubicBezTo>
                                  <a:pt x="0" y="18"/>
                                  <a:pt x="0" y="19"/>
                                  <a:pt x="1" y="19"/>
                                </a:cubicBezTo>
                                <a:cubicBezTo>
                                  <a:pt x="2" y="20"/>
                                  <a:pt x="3" y="20"/>
                                  <a:pt x="3" y="20"/>
                                </a:cubicBezTo>
                                <a:cubicBezTo>
                                  <a:pt x="4" y="20"/>
                                  <a:pt x="5" y="20"/>
                                  <a:pt x="6" y="19"/>
                                </a:cubicBezTo>
                                <a:cubicBezTo>
                                  <a:pt x="7" y="19"/>
                                  <a:pt x="8" y="18"/>
                                  <a:pt x="9" y="17"/>
                                </a:cubicBezTo>
                                <a:cubicBezTo>
                                  <a:pt x="9" y="16"/>
                                  <a:pt x="9" y="15"/>
                                  <a:pt x="9" y="14"/>
                                </a:cubicBezTo>
                                <a:cubicBezTo>
                                  <a:pt x="9" y="13"/>
                                  <a:pt x="9" y="13"/>
                                  <a:pt x="9" y="12"/>
                                </a:cubicBezTo>
                                <a:cubicBezTo>
                                  <a:pt x="9" y="12"/>
                                  <a:pt x="8" y="11"/>
                                  <a:pt x="8" y="10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0" y="8"/>
                                  <a:pt x="11" y="7"/>
                                  <a:pt x="12" y="6"/>
                                </a:cubicBezTo>
                                <a:cubicBezTo>
                                  <a:pt x="12" y="6"/>
                                  <a:pt x="13" y="5"/>
                                  <a:pt x="13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3" y="3"/>
                                  <a:pt x="13" y="3"/>
                                  <a:pt x="13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6" y="0"/>
                                  <a:pt x="16" y="0"/>
                                  <a:pt x="15" y="0"/>
                                </a:cubicBezTo>
                                <a:cubicBezTo>
                                  <a:pt x="15" y="0"/>
                                  <a:pt x="14" y="0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412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9" y="4"/>
                                </a:moveTo>
                                <a:cubicBezTo>
                                  <a:pt x="10" y="4"/>
                                  <a:pt x="10" y="3"/>
                                  <a:pt x="11" y="3"/>
                                </a:cubicBezTo>
                                <a:cubicBezTo>
                                  <a:pt x="12" y="3"/>
                                  <a:pt x="12" y="3"/>
                                  <a:pt x="12" y="3"/>
                                </a:cubicBezTo>
                                <a:cubicBezTo>
                                  <a:pt x="13" y="3"/>
                                  <a:pt x="13" y="3"/>
                                  <a:pt x="13" y="3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5"/>
                                  <a:pt x="13" y="6"/>
                                  <a:pt x="12" y="7"/>
                                </a:cubicBezTo>
                                <a:cubicBezTo>
                                  <a:pt x="12" y="8"/>
                                  <a:pt x="11" y="9"/>
                                  <a:pt x="11" y="10"/>
                                </a:cubicBezTo>
                                <a:cubicBezTo>
                                  <a:pt x="10" y="12"/>
                                  <a:pt x="9" y="13"/>
                                  <a:pt x="8" y="13"/>
                                </a:cubicBezTo>
                                <a:cubicBezTo>
                                  <a:pt x="7" y="14"/>
                                  <a:pt x="6" y="15"/>
                                  <a:pt x="5" y="16"/>
                                </a:cubicBezTo>
                                <a:cubicBezTo>
                                  <a:pt x="4" y="16"/>
                                  <a:pt x="4" y="16"/>
                                  <a:pt x="3" y="16"/>
                                </a:cubicBezTo>
                                <a:cubicBezTo>
                                  <a:pt x="2" y="16"/>
                                  <a:pt x="2" y="16"/>
                                  <a:pt x="2" y="15"/>
                                </a:cubicBezTo>
                                <a:cubicBezTo>
                                  <a:pt x="2" y="14"/>
                                  <a:pt x="2" y="13"/>
                                  <a:pt x="3" y="11"/>
                                </a:cubicBezTo>
                                <a:cubicBezTo>
                                  <a:pt x="3" y="10"/>
                                  <a:pt x="4" y="9"/>
                                  <a:pt x="5" y="7"/>
                                </a:cubicBezTo>
                                <a:cubicBezTo>
                                  <a:pt x="6" y="7"/>
                                  <a:pt x="6" y="6"/>
                                  <a:pt x="7" y="5"/>
                                </a:cubicBezTo>
                                <a:cubicBezTo>
                                  <a:pt x="7" y="5"/>
                                  <a:pt x="8" y="4"/>
                                  <a:pt x="8" y="4"/>
                                </a:cubicBezTo>
                                <a:cubicBezTo>
                                  <a:pt x="9" y="4"/>
                                  <a:pt x="9" y="4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moveTo>
                                  <a:pt x="11" y="0"/>
                                </a:moveTo>
                                <a:cubicBezTo>
                                  <a:pt x="10" y="0"/>
                                  <a:pt x="9" y="0"/>
                                  <a:pt x="8" y="1"/>
                                </a:cubicBezTo>
                                <a:cubicBezTo>
                                  <a:pt x="7" y="2"/>
                                  <a:pt x="5" y="3"/>
                                  <a:pt x="4" y="4"/>
                                </a:cubicBezTo>
                                <a:cubicBezTo>
                                  <a:pt x="3" y="5"/>
                                  <a:pt x="2" y="7"/>
                                  <a:pt x="1" y="9"/>
                                </a:cubicBezTo>
                                <a:cubicBezTo>
                                  <a:pt x="0" y="10"/>
                                  <a:pt x="0" y="12"/>
                                  <a:pt x="0" y="14"/>
                                </a:cubicBezTo>
                                <a:cubicBezTo>
                                  <a:pt x="0" y="15"/>
                                  <a:pt x="0" y="16"/>
                                  <a:pt x="0" y="16"/>
                                </a:cubicBezTo>
                                <a:cubicBezTo>
                                  <a:pt x="1" y="17"/>
                                  <a:pt x="1" y="18"/>
                                  <a:pt x="2" y="18"/>
                                </a:cubicBezTo>
                                <a:cubicBezTo>
                                  <a:pt x="2" y="19"/>
                                  <a:pt x="3" y="19"/>
                                  <a:pt x="4" y="19"/>
                                </a:cubicBezTo>
                                <a:cubicBezTo>
                                  <a:pt x="5" y="19"/>
                                  <a:pt x="6" y="18"/>
                                  <a:pt x="8" y="17"/>
                                </a:cubicBezTo>
                                <a:cubicBezTo>
                                  <a:pt x="9" y="16"/>
                                  <a:pt x="10" y="15"/>
                                  <a:pt x="11" y="14"/>
                                </a:cubicBezTo>
                                <a:cubicBezTo>
                                  <a:pt x="12" y="12"/>
                                  <a:pt x="13" y="11"/>
                                  <a:pt x="13" y="9"/>
                                </a:cubicBezTo>
                                <a:cubicBezTo>
                                  <a:pt x="14" y="8"/>
                                  <a:pt x="14" y="6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3"/>
                                  <a:pt x="14" y="2"/>
                                </a:cubicBezTo>
                                <a:cubicBezTo>
                                  <a:pt x="14" y="2"/>
                                  <a:pt x="13" y="2"/>
                                  <a:pt x="13" y="1"/>
                                </a:cubicBezTo>
                                <a:cubicBezTo>
                                  <a:pt x="13" y="1"/>
                                  <a:pt x="13" y="0"/>
                                  <a:pt x="12" y="0"/>
                                </a:cubicBezTo>
                                <a:cubicBezTo>
                                  <a:pt x="12" y="0"/>
                                  <a:pt x="11" y="0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160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7" y="8"/>
                                </a:moveTo>
                                <a:cubicBezTo>
                                  <a:pt x="17" y="13"/>
                                  <a:pt x="13" y="16"/>
                                  <a:pt x="9" y="16"/>
                                </a:cubicBezTo>
                                <a:cubicBezTo>
                                  <a:pt x="4" y="16"/>
                                  <a:pt x="0" y="13"/>
                                  <a:pt x="0" y="8"/>
                                </a:cubicBezTo>
                                <a:cubicBezTo>
                                  <a:pt x="0" y="3"/>
                                  <a:pt x="4" y="0"/>
                                  <a:pt x="9" y="0"/>
                                </a:cubicBezTo>
                                <a:cubicBezTo>
                                  <a:pt x="13" y="0"/>
                                  <a:pt x="17" y="3"/>
                                  <a:pt x="17" y="8"/>
                                </a:cubicBezTo>
                                <a:close/>
                                <a:moveTo>
                                  <a:pt x="4" y="8"/>
                                </a:moveTo>
                                <a:cubicBezTo>
                                  <a:pt x="4" y="10"/>
                                  <a:pt x="5" y="15"/>
                                  <a:pt x="9" y="15"/>
                                </a:cubicBezTo>
                                <a:cubicBezTo>
                                  <a:pt x="13" y="15"/>
                                  <a:pt x="13" y="10"/>
                                  <a:pt x="13" y="8"/>
                                </a:cubicBezTo>
                                <a:cubicBezTo>
                                  <a:pt x="13" y="4"/>
                                  <a:pt x="12" y="0"/>
                                  <a:pt x="9" y="0"/>
                                </a:cubicBezTo>
                                <a:cubicBezTo>
                                  <a:pt x="5" y="0"/>
                                  <a:pt x="4" y="4"/>
                                  <a:pt x="4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160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5" y="13"/>
                                </a:moveTo>
                                <a:cubicBezTo>
                                  <a:pt x="13" y="15"/>
                                  <a:pt x="11" y="16"/>
                                  <a:pt x="8" y="16"/>
                                </a:cubicBezTo>
                                <a:cubicBezTo>
                                  <a:pt x="3" y="16"/>
                                  <a:pt x="0" y="12"/>
                                  <a:pt x="0" y="8"/>
                                </a:cubicBezTo>
                                <a:cubicBezTo>
                                  <a:pt x="0" y="3"/>
                                  <a:pt x="3" y="0"/>
                                  <a:pt x="8" y="0"/>
                                </a:cubicBezTo>
                                <a:cubicBezTo>
                                  <a:pt x="10" y="0"/>
                                  <a:pt x="12" y="1"/>
                                  <a:pt x="13" y="1"/>
                                </a:cubicBezTo>
                                <a:cubicBezTo>
                                  <a:pt x="13" y="1"/>
                                  <a:pt x="13" y="0"/>
                                  <a:pt x="14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3" y="3"/>
                                  <a:pt x="11" y="0"/>
                                  <a:pt x="8" y="0"/>
                                </a:cubicBezTo>
                                <a:cubicBezTo>
                                  <a:pt x="5" y="0"/>
                                  <a:pt x="4" y="4"/>
                                  <a:pt x="4" y="8"/>
                                </a:cubicBezTo>
                                <a:cubicBezTo>
                                  <a:pt x="4" y="9"/>
                                  <a:pt x="4" y="11"/>
                                  <a:pt x="5" y="13"/>
                                </a:cubicBezTo>
                                <a:cubicBezTo>
                                  <a:pt x="6" y="15"/>
                                  <a:pt x="8" y="15"/>
                                  <a:pt x="8" y="15"/>
                                </a:cubicBezTo>
                                <a:cubicBezTo>
                                  <a:pt x="10" y="15"/>
                                  <a:pt x="12" y="14"/>
                                  <a:pt x="14" y="12"/>
                                </a:cubicBezTo>
                                <a:lnTo>
                                  <a:pt x="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3200"/>
                            <a:ext cx="122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160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5" y="16"/>
                                </a:moveTo>
                                <a:cubicBezTo>
                                  <a:pt x="8" y="16"/>
                                  <a:pt x="8" y="16"/>
                                  <a:pt x="8" y="16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9" y="15"/>
                                  <a:pt x="10" y="15"/>
                                  <a:pt x="10" y="14"/>
                                </a:cubicBezTo>
                                <a:cubicBezTo>
                                  <a:pt x="10" y="14"/>
                                  <a:pt x="9" y="12"/>
                                  <a:pt x="9" y="11"/>
                                </a:cubicBezTo>
                                <a:cubicBezTo>
                                  <a:pt x="3" y="11"/>
                                  <a:pt x="3" y="11"/>
                                  <a:pt x="3" y="11"/>
                                </a:cubicBezTo>
                                <a:cubicBezTo>
                                  <a:pt x="3" y="13"/>
                                  <a:pt x="2" y="14"/>
                                  <a:pt x="2" y="14"/>
                                </a:cubicBezTo>
                                <a:cubicBezTo>
                                  <a:pt x="2" y="15"/>
                                  <a:pt x="3" y="15"/>
                                  <a:pt x="4" y="15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1" y="15"/>
                                  <a:pt x="1" y="14"/>
                                  <a:pt x="2" y="12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4" y="14"/>
                                  <a:pt x="14" y="15"/>
                                  <a:pt x="15" y="15"/>
                                </a:cubicBezTo>
                                <a:lnTo>
                                  <a:pt x="15" y="16"/>
                                </a:lnTo>
                                <a:close/>
                                <a:moveTo>
                                  <a:pt x="8" y="10"/>
                                </a:move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3480"/>
                            <a:ext cx="3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13" y="10"/>
                                </a:moveTo>
                                <a:cubicBezTo>
                                  <a:pt x="10" y="11"/>
                                  <a:pt x="9" y="11"/>
                                  <a:pt x="8" y="11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7" y="10"/>
                                  <a:pt x="6" y="11"/>
                                  <a:pt x="5" y="11"/>
                                </a:cubicBezTo>
                                <a:cubicBezTo>
                                  <a:pt x="2" y="11"/>
                                  <a:pt x="2" y="9"/>
                                  <a:pt x="2" y="8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1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5" y="9"/>
                                  <a:pt x="5" y="10"/>
                                  <a:pt x="6" y="10"/>
                                </a:cubicBezTo>
                                <a:cubicBezTo>
                                  <a:pt x="7" y="10"/>
                                  <a:pt x="8" y="9"/>
                                  <a:pt x="8" y="8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1"/>
                                  <a:pt x="7" y="1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8"/>
                                  <a:pt x="11" y="8"/>
                                  <a:pt x="11" y="8"/>
                                </a:cubicBezTo>
                                <a:cubicBezTo>
                                  <a:pt x="11" y="9"/>
                                  <a:pt x="12" y="10"/>
                                  <a:pt x="1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4120"/>
                            <a:ext cx="19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7" y="5"/>
                                </a:move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2"/>
                                  <a:pt x="5" y="13"/>
                                  <a:pt x="6" y="13"/>
                                </a:cubicBezTo>
                                <a:cubicBezTo>
                                  <a:pt x="7" y="13"/>
                                  <a:pt x="7" y="13"/>
                                  <a:pt x="7" y="12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6" y="15"/>
                                  <a:pt x="4" y="15"/>
                                </a:cubicBezTo>
                                <a:cubicBezTo>
                                  <a:pt x="2" y="15"/>
                                  <a:pt x="2" y="13"/>
                                  <a:pt x="2" y="1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2" y="3"/>
                                  <a:pt x="3" y="2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34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0"/>
                                </a:moveTo>
                                <a:cubicBezTo>
                                  <a:pt x="9" y="0"/>
                                  <a:pt x="11" y="2"/>
                                  <a:pt x="11" y="5"/>
                                </a:cubicBezTo>
                                <a:cubicBezTo>
                                  <a:pt x="11" y="8"/>
                                  <a:pt x="9" y="11"/>
                                  <a:pt x="6" y="11"/>
                                </a:cubicBezTo>
                                <a:cubicBezTo>
                                  <a:pt x="2" y="11"/>
                                  <a:pt x="0" y="8"/>
                                  <a:pt x="0" y="5"/>
                                </a:cubicBezTo>
                                <a:cubicBezTo>
                                  <a:pt x="0" y="2"/>
                                  <a:pt x="2" y="0"/>
                                  <a:pt x="6" y="0"/>
                                </a:cubicBezTo>
                                <a:close/>
                                <a:moveTo>
                                  <a:pt x="6" y="10"/>
                                </a:moveTo>
                                <a:cubicBezTo>
                                  <a:pt x="7" y="10"/>
                                  <a:pt x="7" y="8"/>
                                  <a:pt x="7" y="5"/>
                                </a:cubicBezTo>
                                <a:cubicBezTo>
                                  <a:pt x="7" y="2"/>
                                  <a:pt x="7" y="0"/>
                                  <a:pt x="6" y="0"/>
                                </a:cubicBezTo>
                                <a:cubicBezTo>
                                  <a:pt x="4" y="0"/>
                                  <a:pt x="4" y="3"/>
                                  <a:pt x="4" y="5"/>
                                </a:cubicBezTo>
                                <a:cubicBezTo>
                                  <a:pt x="4" y="8"/>
                                  <a:pt x="4" y="10"/>
                                  <a:pt x="6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328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8" y="0"/>
                                </a:moveTo>
                                <a:cubicBezTo>
                                  <a:pt x="7" y="0"/>
                                  <a:pt x="7" y="0"/>
                                  <a:pt x="7" y="1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5" y="6"/>
                                  <a:pt x="5" y="6"/>
                                  <a:pt x="5" y="5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5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328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1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32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5" y="2"/>
                                </a:move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2" y="0"/>
                                  <a:pt x="1" y="2"/>
                                  <a:pt x="1" y="4"/>
                                </a:cubicBezTo>
                                <a:cubicBezTo>
                                  <a:pt x="1" y="5"/>
                                  <a:pt x="1" y="6"/>
                                  <a:pt x="3" y="6"/>
                                </a:cubicBezTo>
                                <a:cubicBezTo>
                                  <a:pt x="4" y="6"/>
                                  <a:pt x="4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4" y="5"/>
                                  <a:pt x="4" y="6"/>
                                  <a:pt x="2" y="6"/>
                                </a:cubicBezTo>
                                <a:cubicBezTo>
                                  <a:pt x="1" y="6"/>
                                  <a:pt x="0" y="5"/>
                                  <a:pt x="0" y="4"/>
                                </a:cubicBez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32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6"/>
                                </a:move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6" y="0"/>
                                  <a:pt x="6" y="1"/>
                                </a:cubicBezTo>
                                <a:cubicBezTo>
                                  <a:pt x="6" y="2"/>
                                  <a:pt x="5" y="3"/>
                                  <a:pt x="4" y="3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6"/>
                                  <a:pt x="6" y="6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4" y="3"/>
                                  <a:pt x="5" y="2"/>
                                  <a:pt x="5" y="1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1"/>
                                </a:cubicBez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32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2" y="6"/>
                                </a:moveTo>
                                <a:cubicBezTo>
                                  <a:pt x="1" y="6"/>
                                  <a:pt x="0" y="6"/>
                                  <a:pt x="0" y="4"/>
                                </a:cubicBez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ubicBezTo>
                                  <a:pt x="5" y="0"/>
                                  <a:pt x="6" y="1"/>
                                  <a:pt x="6" y="2"/>
                                </a:cubicBezTo>
                                <a:cubicBezTo>
                                  <a:pt x="6" y="4"/>
                                  <a:pt x="4" y="6"/>
                                  <a:pt x="2" y="6"/>
                                </a:cubicBezTo>
                                <a:close/>
                                <a:moveTo>
                                  <a:pt x="2" y="6"/>
                                </a:moveTo>
                                <a:cubicBezTo>
                                  <a:pt x="4" y="6"/>
                                  <a:pt x="5" y="3"/>
                                  <a:pt x="5" y="2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2" y="0"/>
                                  <a:pt x="1" y="3"/>
                                  <a:pt x="1" y="4"/>
                                </a:cubicBezTo>
                                <a:cubicBezTo>
                                  <a:pt x="1" y="5"/>
                                  <a:pt x="1" y="6"/>
                                  <a:pt x="2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348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5" y="4"/>
                                </a:cubicBezTo>
                                <a:cubicBezTo>
                                  <a:pt x="6" y="5"/>
                                  <a:pt x="7" y="5"/>
                                  <a:pt x="8" y="5"/>
                                </a:cubicBezTo>
                                <a:cubicBezTo>
                                  <a:pt x="8" y="6"/>
                                  <a:pt x="8" y="7"/>
                                  <a:pt x="8" y="7"/>
                                </a:cubicBezTo>
                                <a:cubicBezTo>
                                  <a:pt x="8" y="8"/>
                                  <a:pt x="8" y="9"/>
                                  <a:pt x="7" y="10"/>
                                </a:cubicBezTo>
                                <a:cubicBezTo>
                                  <a:pt x="6" y="10"/>
                                  <a:pt x="5" y="11"/>
                                  <a:pt x="4" y="11"/>
                                </a:cubicBezTo>
                                <a:cubicBezTo>
                                  <a:pt x="3" y="11"/>
                                  <a:pt x="2" y="10"/>
                                  <a:pt x="1" y="10"/>
                                </a:cubicBezTo>
                                <a:cubicBezTo>
                                  <a:pt x="0" y="9"/>
                                  <a:pt x="0" y="8"/>
                                  <a:pt x="0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3" y="8"/>
                                </a:cubicBezTo>
                                <a:cubicBezTo>
                                  <a:pt x="3" y="9"/>
                                  <a:pt x="3" y="9"/>
                                  <a:pt x="4" y="9"/>
                                </a:cubicBezTo>
                                <a:cubicBezTo>
                                  <a:pt x="5" y="9"/>
                                  <a:pt x="5" y="9"/>
                                  <a:pt x="6" y="9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7"/>
                                  <a:pt x="5" y="6"/>
                                  <a:pt x="4" y="6"/>
                                </a:cubicBezTo>
                                <a:cubicBezTo>
                                  <a:pt x="3" y="6"/>
                                  <a:pt x="1" y="5"/>
                                  <a:pt x="1" y="5"/>
                                </a:cubicBezTo>
                                <a:cubicBezTo>
                                  <a:pt x="0" y="5"/>
                                  <a:pt x="0" y="4"/>
                                  <a:pt x="0" y="3"/>
                                </a:cubicBezTo>
                                <a:cubicBezTo>
                                  <a:pt x="0" y="2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0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1"/>
                                </a:cubicBezTo>
                                <a:cubicBezTo>
                                  <a:pt x="8" y="1"/>
                                  <a:pt x="8" y="2"/>
                                  <a:pt x="8" y="3"/>
                                </a:cubicBez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140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3" y="8"/>
                                </a:moveTo>
                                <a:cubicBezTo>
                                  <a:pt x="2" y="8"/>
                                  <a:pt x="1" y="7"/>
                                  <a:pt x="1" y="7"/>
                                </a:cubicBezTo>
                                <a:cubicBezTo>
                                  <a:pt x="1" y="7"/>
                                  <a:pt x="0" y="6"/>
                                  <a:pt x="0" y="5"/>
                                </a:cubicBezTo>
                                <a:cubicBezTo>
                                  <a:pt x="0" y="5"/>
                                  <a:pt x="1" y="4"/>
                                  <a:pt x="1" y="4"/>
                                </a:cubicBezTo>
                                <a:cubicBezTo>
                                  <a:pt x="1" y="3"/>
                                  <a:pt x="2" y="3"/>
                                  <a:pt x="3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6" y="0"/>
                                </a:cubicBezTo>
                                <a:cubicBezTo>
                                  <a:pt x="7" y="1"/>
                                  <a:pt x="7" y="1"/>
                                  <a:pt x="7" y="2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7"/>
                                  <a:pt x="4" y="8"/>
                                  <a:pt x="3" y="8"/>
                                </a:cubicBezTo>
                                <a:close/>
                                <a:moveTo>
                                  <a:pt x="5" y="5"/>
                                </a:move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4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140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7" y="0"/>
                                  <a:pt x="7" y="0"/>
                                  <a:pt x="8" y="0"/>
                                </a:cubicBez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1" y="1"/>
                                  <a:pt x="11" y="2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7" y="1"/>
                                  <a:pt x="7" y="1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6" y="3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1"/>
                                  <a:pt x="4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140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6" y="1"/>
                                </a:cubicBezTo>
                                <a:cubicBezTo>
                                  <a:pt x="7" y="1"/>
                                  <a:pt x="7" y="2"/>
                                  <a:pt x="7" y="3"/>
                                </a:cubicBezTo>
                                <a:cubicBezTo>
                                  <a:pt x="7" y="5"/>
                                  <a:pt x="7" y="6"/>
                                  <a:pt x="6" y="6"/>
                                </a:cubicBezTo>
                                <a:cubicBezTo>
                                  <a:pt x="6" y="7"/>
                                  <a:pt x="5" y="8"/>
                                  <a:pt x="4" y="8"/>
                                </a:cubicBezTo>
                                <a:cubicBezTo>
                                  <a:pt x="3" y="8"/>
                                  <a:pt x="2" y="7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1" y="10"/>
                                  <a:pt x="1" y="10"/>
                                  <a:pt x="1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3" y="6"/>
                                </a:moveTo>
                                <a:cubicBezTo>
                                  <a:pt x="4" y="6"/>
                                  <a:pt x="4" y="6"/>
                                  <a:pt x="4" y="5"/>
                                </a:cubicBezTo>
                                <a:cubicBezTo>
                                  <a:pt x="5" y="5"/>
                                  <a:pt x="5" y="4"/>
                                  <a:pt x="5" y="4"/>
                                </a:cubicBezTo>
                                <a:cubicBezTo>
                                  <a:pt x="5" y="3"/>
                                  <a:pt x="5" y="2"/>
                                  <a:pt x="4" y="2"/>
                                </a:cubicBezTo>
                                <a:cubicBezTo>
                                  <a:pt x="4" y="1"/>
                                  <a:pt x="4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3"/>
                                  <a:pt x="2" y="4"/>
                                </a:cubicBezTo>
                                <a:cubicBezTo>
                                  <a:pt x="2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3480"/>
                            <a:ext cx="4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0"/>
                                </a:lnTo>
                                <a:lnTo>
                                  <a:pt x="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3480"/>
                            <a:ext cx="6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50"/>
                                </a:lnTo>
                                <a:lnTo>
                                  <a:pt x="1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140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7" y="1"/>
                                  <a:pt x="7" y="1"/>
                                  <a:pt x="7" y="2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3" y="1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4140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4" y="9"/>
                                </a:moveTo>
                                <a:cubicBezTo>
                                  <a:pt x="4" y="9"/>
                                  <a:pt x="5" y="9"/>
                                  <a:pt x="5" y="9"/>
                                </a:cubicBezTo>
                                <a:cubicBezTo>
                                  <a:pt x="5" y="8"/>
                                  <a:pt x="5" y="8"/>
                                  <a:pt x="5" y="7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7"/>
                                  <a:pt x="4" y="7"/>
                                  <a:pt x="3" y="7"/>
                                </a:cubicBezTo>
                                <a:cubicBezTo>
                                  <a:pt x="2" y="7"/>
                                  <a:pt x="1" y="7"/>
                                  <a:pt x="1" y="6"/>
                                </a:cubicBezTo>
                                <a:cubicBezTo>
                                  <a:pt x="0" y="6"/>
                                  <a:pt x="0" y="5"/>
                                  <a:pt x="0" y="4"/>
                                </a:cubicBezTo>
                                <a:cubicBezTo>
                                  <a:pt x="0" y="2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8"/>
                                  <a:pt x="7" y="9"/>
                                  <a:pt x="6" y="10"/>
                                </a:cubicBezTo>
                                <a:cubicBezTo>
                                  <a:pt x="6" y="10"/>
                                  <a:pt x="5" y="10"/>
                                  <a:pt x="4" y="10"/>
                                </a:cubicBezTo>
                                <a:cubicBezTo>
                                  <a:pt x="2" y="10"/>
                                  <a:pt x="2" y="10"/>
                                  <a:pt x="1" y="10"/>
                                </a:cubicBezTo>
                                <a:cubicBezTo>
                                  <a:pt x="0" y="9"/>
                                  <a:pt x="0" y="9"/>
                                  <a:pt x="0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9"/>
                                  <a:pt x="3" y="9"/>
                                  <a:pt x="4" y="9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3" y="1"/>
                                  <a:pt x="3" y="1"/>
                                  <a:pt x="2" y="2"/>
                                </a:cubicBezTo>
                                <a:cubicBezTo>
                                  <a:pt x="2" y="2"/>
                                  <a:pt x="2" y="3"/>
                                  <a:pt x="2" y="4"/>
                                </a:cubicBezTo>
                                <a:cubicBezTo>
                                  <a:pt x="2" y="4"/>
                                  <a:pt x="2" y="5"/>
                                  <a:pt x="2" y="5"/>
                                </a:cubicBezTo>
                                <a:cubicBezTo>
                                  <a:pt x="3" y="6"/>
                                  <a:pt x="3" y="6"/>
                                  <a:pt x="4" y="6"/>
                                </a:cubicBezTo>
                                <a:cubicBezTo>
                                  <a:pt x="4" y="6"/>
                                  <a:pt x="5" y="6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5" y="4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348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7" y="1"/>
                                </a:cubicBezTo>
                                <a:cubicBezTo>
                                  <a:pt x="8" y="1"/>
                                  <a:pt x="8" y="2"/>
                                  <a:pt x="8" y="3"/>
                                </a:cubicBezTo>
                                <a:cubicBezTo>
                                  <a:pt x="8" y="4"/>
                                  <a:pt x="8" y="4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8" y="6"/>
                                  <a:pt x="9" y="6"/>
                                  <a:pt x="9" y="7"/>
                                </a:cubicBezTo>
                                <a:cubicBezTo>
                                  <a:pt x="9" y="8"/>
                                  <a:pt x="8" y="9"/>
                                  <a:pt x="8" y="10"/>
                                </a:cubicBezTo>
                                <a:cubicBezTo>
                                  <a:pt x="7" y="10"/>
                                  <a:pt x="6" y="10"/>
                                  <a:pt x="5" y="10"/>
                                </a:cubicBezTo>
                                <a:cubicBezTo>
                                  <a:pt x="1" y="10"/>
                                  <a:pt x="1" y="10"/>
                                  <a:pt x="1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2" y="4"/>
                                </a:move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5" y="2"/>
                                  <a:pt x="5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4"/>
                                </a:lnTo>
                                <a:close/>
                                <a:moveTo>
                                  <a:pt x="2" y="9"/>
                                </a:move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9"/>
                                  <a:pt x="6" y="8"/>
                                  <a:pt x="6" y="8"/>
                                </a:cubicBezTo>
                                <a:cubicBezTo>
                                  <a:pt x="6" y="8"/>
                                  <a:pt x="6" y="8"/>
                                  <a:pt x="6" y="7"/>
                                </a:cubicBezTo>
                                <a:cubicBezTo>
                                  <a:pt x="6" y="7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5" y="6"/>
                                  <a:pt x="5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14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1" y="6"/>
                                </a:moveTo>
                                <a:cubicBezTo>
                                  <a:pt x="0" y="6"/>
                                  <a:pt x="0" y="5"/>
                                  <a:pt x="0" y="4"/>
                                </a:cubicBezTo>
                                <a:cubicBezTo>
                                  <a:pt x="0" y="2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0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1"/>
                                </a:cubicBezTo>
                                <a:cubicBezTo>
                                  <a:pt x="7" y="1"/>
                                  <a:pt x="8" y="2"/>
                                  <a:pt x="8" y="4"/>
                                </a:cubicBezTo>
                                <a:cubicBezTo>
                                  <a:pt x="8" y="5"/>
                                  <a:pt x="7" y="6"/>
                                  <a:pt x="7" y="6"/>
                                </a:cubicBezTo>
                                <a:cubicBezTo>
                                  <a:pt x="6" y="7"/>
                                  <a:pt x="5" y="8"/>
                                  <a:pt x="4" y="8"/>
                                </a:cubicBezTo>
                                <a:cubicBezTo>
                                  <a:pt x="3" y="8"/>
                                  <a:pt x="2" y="7"/>
                                  <a:pt x="1" y="6"/>
                                </a:cubicBezTo>
                                <a:close/>
                                <a:moveTo>
                                  <a:pt x="5" y="5"/>
                                </a:moveTo>
                                <a:cubicBezTo>
                                  <a:pt x="5" y="5"/>
                                  <a:pt x="6" y="4"/>
                                  <a:pt x="6" y="4"/>
                                </a:cubicBezTo>
                                <a:cubicBezTo>
                                  <a:pt x="6" y="3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2" y="2"/>
                                </a:cubicBezTo>
                                <a:cubicBezTo>
                                  <a:pt x="2" y="2"/>
                                  <a:pt x="2" y="3"/>
                                  <a:pt x="2" y="4"/>
                                </a:cubicBezTo>
                                <a:cubicBezTo>
                                  <a:pt x="2" y="4"/>
                                  <a:pt x="2" y="5"/>
                                  <a:pt x="2" y="5"/>
                                </a:cubicBezTo>
                                <a:cubicBezTo>
                                  <a:pt x="3" y="6"/>
                                  <a:pt x="3" y="6"/>
                                  <a:pt x="4" y="6"/>
                                </a:cubicBezTo>
                                <a:cubicBezTo>
                                  <a:pt x="4" y="6"/>
                                  <a:pt x="5" y="6"/>
                                  <a:pt x="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636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cubicBezTo>
                                  <a:pt x="4" y="9"/>
                                  <a:pt x="4" y="9"/>
                                  <a:pt x="3" y="9"/>
                                </a:cubicBezTo>
                                <a:cubicBezTo>
                                  <a:pt x="3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1" y="8"/>
                                  <a:pt x="1" y="8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3636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4" y="9"/>
                                </a:moveTo>
                                <a:cubicBezTo>
                                  <a:pt x="4" y="9"/>
                                  <a:pt x="4" y="9"/>
                                  <a:pt x="3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1" y="9"/>
                                  <a:pt x="1" y="8"/>
                                  <a:pt x="1" y="8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3480"/>
                            <a:ext cx="4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0"/>
                                </a:lnTo>
                                <a:lnTo>
                                  <a:pt x="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140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4" y="8"/>
                                </a:moveTo>
                                <a:cubicBezTo>
                                  <a:pt x="3" y="8"/>
                                  <a:pt x="2" y="7"/>
                                  <a:pt x="1" y="6"/>
                                </a:cubicBezTo>
                                <a:cubicBezTo>
                                  <a:pt x="0" y="6"/>
                                  <a:pt x="0" y="5"/>
                                  <a:pt x="0" y="3"/>
                                </a:cubicBezTo>
                                <a:cubicBezTo>
                                  <a:pt x="0" y="2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0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6" y="1"/>
                                </a:cubicBezTo>
                                <a:cubicBezTo>
                                  <a:pt x="7" y="1"/>
                                  <a:pt x="7" y="2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4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6" y="7"/>
                                </a:cubicBezTo>
                                <a:cubicBezTo>
                                  <a:pt x="5" y="7"/>
                                  <a:pt x="5" y="8"/>
                                  <a:pt x="4" y="8"/>
                                </a:cubicBezTo>
                                <a:close/>
                                <a:moveTo>
                                  <a:pt x="5" y="3"/>
                                </a:move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4264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5" y="3"/>
                                </a:moveTo>
                                <a:cubicBezTo>
                                  <a:pt x="5" y="3"/>
                                  <a:pt x="5" y="2"/>
                                  <a:pt x="4" y="2"/>
                                </a:cubicBezTo>
                                <a:cubicBezTo>
                                  <a:pt x="4" y="1"/>
                                  <a:pt x="3" y="1"/>
                                  <a:pt x="3" y="1"/>
                                </a:cubicBezTo>
                                <a:cubicBezTo>
                                  <a:pt x="1" y="1"/>
                                  <a:pt x="0" y="3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3" y="4"/>
                                </a:cubicBezTo>
                                <a:cubicBezTo>
                                  <a:pt x="4" y="5"/>
                                  <a:pt x="4" y="5"/>
                                  <a:pt x="5" y="5"/>
                                </a:cubicBezTo>
                                <a:cubicBezTo>
                                  <a:pt x="6" y="5"/>
                                  <a:pt x="7" y="6"/>
                                  <a:pt x="7" y="7"/>
                                </a:cubicBezTo>
                                <a:cubicBezTo>
                                  <a:pt x="7" y="9"/>
                                  <a:pt x="5" y="10"/>
                                  <a:pt x="3" y="10"/>
                                </a:cubicBezTo>
                                <a:cubicBezTo>
                                  <a:pt x="2" y="10"/>
                                  <a:pt x="1" y="10"/>
                                  <a:pt x="0" y="9"/>
                                </a:cubicBezTo>
                                <a:cubicBezTo>
                                  <a:pt x="0" y="8"/>
                                  <a:pt x="0" y="7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7"/>
                                  <a:pt x="1" y="9"/>
                                  <a:pt x="2" y="9"/>
                                </a:cubicBezTo>
                                <a:cubicBezTo>
                                  <a:pt x="3" y="9"/>
                                  <a:pt x="3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5" y="8"/>
                                </a:cubicBezTo>
                                <a:cubicBezTo>
                                  <a:pt x="5" y="8"/>
                                  <a:pt x="6" y="7"/>
                                  <a:pt x="5" y="6"/>
                                </a:cubicBezTo>
                                <a:cubicBezTo>
                                  <a:pt x="4" y="6"/>
                                  <a:pt x="3" y="6"/>
                                  <a:pt x="3" y="6"/>
                                </a:cubicBezTo>
                                <a:cubicBezTo>
                                  <a:pt x="2" y="5"/>
                                  <a:pt x="2" y="5"/>
                                  <a:pt x="1" y="5"/>
                                </a:cubicBezTo>
                                <a:cubicBezTo>
                                  <a:pt x="1" y="5"/>
                                  <a:pt x="0" y="5"/>
                                  <a:pt x="0" y="3"/>
                                </a:cubicBezTo>
                                <a:cubicBezTo>
                                  <a:pt x="0" y="2"/>
                                  <a:pt x="1" y="0"/>
                                  <a:pt x="3" y="0"/>
                                </a:cubicBezTo>
                                <a:cubicBezTo>
                                  <a:pt x="4" y="0"/>
                                  <a:pt x="5" y="1"/>
                                  <a:pt x="5" y="1"/>
                                </a:cubicBezTo>
                                <a:cubicBezTo>
                                  <a:pt x="6" y="2"/>
                                  <a:pt x="6" y="3"/>
                                  <a:pt x="6" y="3"/>
                                </a:cubicBez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4516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2" y="2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3" y="8"/>
                                  <a:pt x="3" y="8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9"/>
                                  <a:pt x="3" y="9"/>
                                  <a:pt x="2" y="9"/>
                                </a:cubicBezTo>
                                <a:cubicBezTo>
                                  <a:pt x="1" y="9"/>
                                  <a:pt x="1" y="8"/>
                                  <a:pt x="1" y="8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502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6"/>
                                </a:moveTo>
                                <a:cubicBezTo>
                                  <a:pt x="1" y="7"/>
                                  <a:pt x="2" y="7"/>
                                  <a:pt x="3" y="7"/>
                                </a:cubicBezTo>
                                <a:cubicBezTo>
                                  <a:pt x="4" y="7"/>
                                  <a:pt x="5" y="7"/>
                                  <a:pt x="5" y="6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5" y="1"/>
                                </a:cubicBezTo>
                                <a:cubicBezTo>
                                  <a:pt x="5" y="0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0" y="1"/>
                                </a:cubicBezTo>
                                <a:cubicBezTo>
                                  <a:pt x="0" y="2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0" y="6"/>
                                </a:cubicBezTo>
                                <a:close/>
                                <a:moveTo>
                                  <a:pt x="3" y="6"/>
                                </a:moveTo>
                                <a:cubicBezTo>
                                  <a:pt x="2" y="6"/>
                                  <a:pt x="2" y="6"/>
                                  <a:pt x="1" y="5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2"/>
                                </a:cubicBezTo>
                                <a:cubicBezTo>
                                  <a:pt x="5" y="2"/>
                                  <a:pt x="5" y="3"/>
                                  <a:pt x="5" y="3"/>
                                </a:cubicBezTo>
                                <a:cubicBezTo>
                                  <a:pt x="5" y="4"/>
                                  <a:pt x="5" y="4"/>
                                  <a:pt x="4" y="5"/>
                                </a:cubicBezTo>
                                <a:cubicBezTo>
                                  <a:pt x="4" y="6"/>
                                  <a:pt x="3" y="6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5020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502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4"/>
                                </a:moveTo>
                                <a:cubicBezTo>
                                  <a:pt x="5" y="3"/>
                                  <a:pt x="5" y="2"/>
                                  <a:pt x="5" y="1"/>
                                </a:cubicBezTo>
                                <a:cubicBezTo>
                                  <a:pt x="4" y="0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0" y="6"/>
                                </a:cubicBezTo>
                                <a:cubicBezTo>
                                  <a:pt x="1" y="7"/>
                                  <a:pt x="2" y="7"/>
                                  <a:pt x="3" y="7"/>
                                </a:cubicBezTo>
                                <a:cubicBezTo>
                                  <a:pt x="3" y="7"/>
                                  <a:pt x="4" y="7"/>
                                  <a:pt x="5" y="6"/>
                                </a:cubicBez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6"/>
                                  <a:pt x="3" y="6"/>
                                </a:cubicBezTo>
                                <a:cubicBezTo>
                                  <a:pt x="2" y="6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1" y="4"/>
                                  <a:pt x="1" y="4"/>
                                </a:cubicBezTo>
                                <a:lnTo>
                                  <a:pt x="6" y="4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502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2" y="1"/>
                                </a:cubicBezTo>
                                <a:cubicBezTo>
                                  <a:pt x="3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ubicBezTo>
                                  <a:pt x="0" y="3"/>
                                  <a:pt x="0" y="4"/>
                                  <a:pt x="0" y="5"/>
                                </a:cubicBezTo>
                                <a:cubicBezTo>
                                  <a:pt x="0" y="6"/>
                                  <a:pt x="1" y="7"/>
                                  <a:pt x="2" y="7"/>
                                </a:cubicBezTo>
                                <a:cubicBezTo>
                                  <a:pt x="3" y="7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7"/>
                                  <a:pt x="5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lnTo>
                                  <a:pt x="5" y="1"/>
                                </a:lnTo>
                                <a:close/>
                                <a:moveTo>
                                  <a:pt x="4" y="5"/>
                                </a:moveTo>
                                <a:cubicBezTo>
                                  <a:pt x="4" y="5"/>
                                  <a:pt x="3" y="6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3" y="4"/>
                                  <a:pt x="4" y="3"/>
                                </a:cubicBez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4516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9"/>
                                  <a:pt x="2" y="9"/>
                                </a:cubicBezTo>
                                <a:cubicBezTo>
                                  <a:pt x="2" y="9"/>
                                  <a:pt x="3" y="9"/>
                                  <a:pt x="3" y="9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3" y="8"/>
                                  <a:pt x="2" y="8"/>
                                  <a:pt x="2" y="8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4516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4" y="5"/>
                                </a:moveTo>
                                <a:cubicBezTo>
                                  <a:pt x="5" y="5"/>
                                  <a:pt x="6" y="3"/>
                                  <a:pt x="6" y="2"/>
                                </a:cubicBezTo>
                                <a:cubicBezTo>
                                  <a:pt x="6" y="1"/>
                                  <a:pt x="5" y="0"/>
                                  <a:pt x="3" y="0"/>
                                </a:cubicBezTo>
                                <a:cubicBezTo>
                                  <a:pt x="3" y="0"/>
                                  <a:pt x="2" y="0"/>
                                  <a:pt x="1" y="0"/>
                                </a:cubicBez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cubicBezTo>
                                  <a:pt x="4" y="1"/>
                                  <a:pt x="5" y="1"/>
                                  <a:pt x="5" y="3"/>
                                </a:cubicBezTo>
                                <a:cubicBezTo>
                                  <a:pt x="5" y="3"/>
                                  <a:pt x="4" y="4"/>
                                  <a:pt x="4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0" y="6"/>
                                  <a:pt x="0" y="7"/>
                                  <a:pt x="0" y="9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7"/>
                                  <a:pt x="3" y="6"/>
                                  <a:pt x="3" y="6"/>
                                </a:cubicBez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57040"/>
                            <a:ext cx="68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4516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1" y="6"/>
                                </a:moveTo>
                                <a:cubicBezTo>
                                  <a:pt x="1" y="6"/>
                                  <a:pt x="1" y="8"/>
                                  <a:pt x="2" y="8"/>
                                </a:cubicBezTo>
                                <a:cubicBezTo>
                                  <a:pt x="4" y="8"/>
                                  <a:pt x="5" y="7"/>
                                  <a:pt x="5" y="6"/>
                                </a:cubicBezTo>
                                <a:cubicBezTo>
                                  <a:pt x="4" y="5"/>
                                  <a:pt x="4" y="5"/>
                                  <a:pt x="2" y="5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4"/>
                                  <a:pt x="4" y="4"/>
                                  <a:pt x="4" y="2"/>
                                </a:cubicBezTo>
                                <a:cubicBezTo>
                                  <a:pt x="4" y="1"/>
                                  <a:pt x="3" y="1"/>
                                  <a:pt x="3" y="1"/>
                                </a:cubicBezTo>
                                <a:cubicBezTo>
                                  <a:pt x="1" y="1"/>
                                  <a:pt x="1" y="2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3" y="0"/>
                                </a:cubicBezTo>
                                <a:cubicBezTo>
                                  <a:pt x="4" y="0"/>
                                  <a:pt x="5" y="1"/>
                                  <a:pt x="5" y="2"/>
                                </a:cubicBezTo>
                                <a:cubicBezTo>
                                  <a:pt x="5" y="3"/>
                                  <a:pt x="5" y="4"/>
                                  <a:pt x="4" y="4"/>
                                </a:cubicBezTo>
                                <a:cubicBezTo>
                                  <a:pt x="5" y="5"/>
                                  <a:pt x="6" y="5"/>
                                  <a:pt x="6" y="6"/>
                                </a:cubicBezTo>
                                <a:cubicBezTo>
                                  <a:pt x="6" y="7"/>
                                  <a:pt x="5" y="8"/>
                                  <a:pt x="4" y="9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0" y="9"/>
                                  <a:pt x="0" y="7"/>
                                  <a:pt x="0" y="6"/>
                                </a:cubicBez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4516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3" y="9"/>
                                </a:moveTo>
                                <a:cubicBezTo>
                                  <a:pt x="3" y="9"/>
                                  <a:pt x="4" y="9"/>
                                  <a:pt x="5" y="8"/>
                                </a:cubicBezTo>
                                <a:cubicBezTo>
                                  <a:pt x="5" y="7"/>
                                  <a:pt x="5" y="5"/>
                                  <a:pt x="5" y="4"/>
                                </a:cubicBezTo>
                                <a:cubicBezTo>
                                  <a:pt x="5" y="3"/>
                                  <a:pt x="5" y="2"/>
                                  <a:pt x="5" y="1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0" y="1"/>
                                </a:cubicBezTo>
                                <a:cubicBezTo>
                                  <a:pt x="0" y="2"/>
                                  <a:pt x="0" y="3"/>
                                  <a:pt x="0" y="4"/>
                                </a:cubicBezTo>
                                <a:cubicBezTo>
                                  <a:pt x="0" y="5"/>
                                  <a:pt x="0" y="7"/>
                                  <a:pt x="0" y="8"/>
                                </a:cubicBezTo>
                                <a:cubicBezTo>
                                  <a:pt x="1" y="9"/>
                                  <a:pt x="2" y="9"/>
                                  <a:pt x="3" y="9"/>
                                </a:cubicBezTo>
                                <a:close/>
                                <a:moveTo>
                                  <a:pt x="3" y="8"/>
                                </a:moveTo>
                                <a:cubicBezTo>
                                  <a:pt x="2" y="8"/>
                                  <a:pt x="1" y="8"/>
                                  <a:pt x="1" y="7"/>
                                </a:cubicBezTo>
                                <a:cubicBezTo>
                                  <a:pt x="1" y="7"/>
                                  <a:pt x="1" y="6"/>
                                  <a:pt x="1" y="4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4" y="4"/>
                                </a:cubicBezTo>
                                <a:cubicBezTo>
                                  <a:pt x="4" y="6"/>
                                  <a:pt x="4" y="7"/>
                                  <a:pt x="4" y="7"/>
                                </a:cubicBezTo>
                                <a:cubicBezTo>
                                  <a:pt x="4" y="8"/>
                                  <a:pt x="3" y="8"/>
                                  <a:pt x="3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426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3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3"/>
                                  <a:pt x="1" y="4"/>
                                  <a:pt x="1" y="5"/>
                                </a:cubicBezTo>
                                <a:cubicBezTo>
                                  <a:pt x="1" y="6"/>
                                  <a:pt x="2" y="7"/>
                                  <a:pt x="2" y="8"/>
                                </a:cubicBezTo>
                                <a:cubicBezTo>
                                  <a:pt x="3" y="9"/>
                                  <a:pt x="3" y="9"/>
                                  <a:pt x="4" y="9"/>
                                </a:cubicBezTo>
                                <a:cubicBezTo>
                                  <a:pt x="5" y="9"/>
                                  <a:pt x="5" y="9"/>
                                  <a:pt x="6" y="8"/>
                                </a:cubicBezTo>
                                <a:cubicBezTo>
                                  <a:pt x="6" y="8"/>
                                  <a:pt x="7" y="7"/>
                                  <a:pt x="7" y="6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8" y="7"/>
                                  <a:pt x="7" y="8"/>
                                  <a:pt x="7" y="9"/>
                                </a:cubicBezTo>
                                <a:cubicBezTo>
                                  <a:pt x="6" y="9"/>
                                  <a:pt x="5" y="10"/>
                                  <a:pt x="4" y="10"/>
                                </a:cubicBezTo>
                                <a:cubicBezTo>
                                  <a:pt x="3" y="10"/>
                                  <a:pt x="2" y="9"/>
                                  <a:pt x="1" y="9"/>
                                </a:cubicBezTo>
                                <a:cubicBezTo>
                                  <a:pt x="0" y="8"/>
                                  <a:pt x="0" y="6"/>
                                  <a:pt x="0" y="5"/>
                                </a:cubicBezTo>
                                <a:cubicBezTo>
                                  <a:pt x="0" y="4"/>
                                  <a:pt x="0" y="2"/>
                                  <a:pt x="1" y="1"/>
                                </a:cubicBezTo>
                                <a:cubicBezTo>
                                  <a:pt x="2" y="1"/>
                                  <a:pt x="3" y="0"/>
                                  <a:pt x="4" y="0"/>
                                </a:cubicBezTo>
                                <a:cubicBezTo>
                                  <a:pt x="5" y="0"/>
                                  <a:pt x="6" y="1"/>
                                  <a:pt x="7" y="1"/>
                                </a:cubicBezTo>
                                <a:cubicBezTo>
                                  <a:pt x="7" y="2"/>
                                  <a:pt x="7" y="3"/>
                                  <a:pt x="8" y="3"/>
                                </a:cubicBez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45160"/>
                            <a:ext cx="9360" cy="93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6pt;height:22.95pt" coordorigin="0,0" coordsize="1512,459">
                <v:rect id="shape_0" stroked="f" o:allowincell="f" style="position:absolute;left:0;top:0;width:1511;height: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dddfe0" stroked="f" o:allowincell="f" style="position:absolute;left:19;top:26;width:1492;height:431;mso-wrap-style:none;v-text-anchor:middle;mso-position-horizontal-relative:char">
                  <v:fill o:detectmouseclick="t" type="solid" color2="#22201f"/>
                  <v:stroke color="#3465a4" joinstyle="round" endcap="flat"/>
                  <w10:wrap type="none"/>
                </v:rect>
                <v:rect id="shape_0" stroked="f" o:allowincell="f" style="position:absolute;left:19;top:26;width:1492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7;top:11;width:1075;height:4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217;top:11;width:1075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17;top:11;width:1075;height:431;mso-wrap-style:none;v-text-anchor:middle;mso-position-horizontal-relative:char">
                  <v:fill o:detectmouseclick="t" on="false"/>
                  <v:stroke color="#6b6c6f" weight="12600" joinstyle="miter" endcap="flat"/>
                  <w10:wrap type="none"/>
                </v:rect>
                <v:rect id="shape_0" fillcolor="#5f5f5f" stroked="f" o:allowincell="f" style="position:absolute;left:1294;top:3;width:209;height:446;mso-wrap-style:none;v-text-anchor:middle;mso-position-horizontal-relative:char">
                  <v:fill o:detectmouseclick="t" type="solid" color2="#a0a0a0"/>
                  <v:stroke color="#3465a4" joinstyle="round" endcap="flat"/>
                  <w10:wrap type="none"/>
                </v:rect>
                <v:shape id="shape_0" coordsize="275,585" path="m275,585l0,585l0,0l275,0e" stroked="f" o:allowincell="f" style="position:absolute;left:1294;top:3;width:209;height:4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5f5f5f" stroked="f" o:allowincell="f" style="position:absolute;left:3;top:3;width:209;height:446;mso-wrap-style:none;v-text-anchor:middle;mso-position-horizontal-relative:char">
                  <v:fill o:detectmouseclick="t" type="solid" color2="#a0a0a0"/>
                  <v:stroke color="#3465a4" joinstyle="round" endcap="flat"/>
                  <w10:wrap type="none"/>
                </v:rect>
                <v:shape id="shape_0" coordsize="9,10" path="m0,10c0,0,0,0,0,0c2,0,2,0,2,0c6,5,6,5,6,5c7,6,7,8,8,9c8,9,8,9,8,9c8,7,8,6,8,4c8,0,8,0,8,0c9,0,9,0,9,0c9,10,9,10,9,10c8,10,8,10,8,10c4,5,4,5,4,5c3,4,2,3,2,2c2,2,2,2,2,2c2,3,2,4,2,6c2,10,2,10,2,10l0,10xe" fillcolor="black" stroked="f" o:allowincell="f" style="position:absolute;left:301;top:149;width:33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7,6c7,6,7,7,7,7c6,7,6,7,6,7c6,7,6,7,6,7c5,7,5,7,5,7c5,7,4,8,3,8c1,8,0,7,0,5c0,4,2,3,5,3c5,2,5,2,5,2c5,2,5,1,3,1c3,1,2,1,1,1c1,0,1,0,1,0c2,0,3,0,4,0c6,0,7,1,7,3l7,6xm5,4c4,4,2,4,2,5c2,6,2,7,3,7c4,7,5,6,5,5c5,5,5,5,5,5l5,4xe" fillcolor="black" stroked="f" o:allowincell="f" style="position:absolute;left:343;top:160;width:2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7" path="m0,2c0,1,0,0,0,0c2,0,2,0,2,0c2,1,2,1,2,1c2,1,2,1,2,1c2,0,3,0,5,0c6,0,7,0,7,1c7,1,7,1,7,1c7,1,8,0,8,0c9,0,9,0,10,0c11,0,13,0,13,3c13,7,13,7,13,7c11,7,11,7,11,7c11,3,11,3,11,3c11,2,11,1,9,1c8,1,8,1,7,2c7,3,7,3,7,3c7,7,7,7,7,7c6,7,6,7,6,7c6,3,6,3,6,3c6,2,5,1,4,1c3,1,2,1,2,2c2,3,2,3,2,3c2,7,2,7,2,7c0,7,0,7,0,7l0,2xe" fillcolor="black" stroked="f" o:allowincell="f" style="position:absolute;left:378;top:160;width:4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1,4c1,6,3,7,4,7c5,7,6,6,6,6c7,7,7,7,7,7c6,7,5,8,4,8c1,8,0,6,0,4c0,1,1,0,4,0c7,0,7,2,7,3c7,4,7,4,7,4l1,4xm6,3c6,2,5,1,4,1c2,1,1,2,1,3l6,3xe" fillcolor="black" stroked="f" o:allowincell="f" style="position:absolute;left:435;top:160;width:2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3,7c2,11,2,11,2,11c0,11,0,11,0,11c4,0,4,0,4,0c6,0,6,0,6,0c10,11,10,11,10,11c9,11,9,11,9,11c7,7,7,7,7,7l3,7xm7,6c6,3,6,3,6,3c6,2,6,2,5,1c5,1,5,1,5,1c5,2,5,2,5,3c4,6,4,6,4,6l7,6xe" fillcolor="black" stroked="f" o:allowincell="f" style="position:absolute;left:297;top:221;width:37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6c8,8,8,9,7,10c6,11,5,11,4,11c3,11,2,11,1,10c1,9,1,9,1,9c2,10,3,10,4,10c6,10,7,9,7,7c7,6,7,6,7,6c7,6,7,6,7,6c6,7,5,8,4,8c2,8,0,6,0,4c0,1,2,0,4,0c6,0,6,0,7,1c7,1,7,1,7,1c7,0,7,0,7,0c8,0,8,0,8,0c8,0,8,1,8,2l8,6xm7,3c7,2,7,2,7,2c6,2,6,1,4,1c3,1,2,2,2,4c2,5,3,7,4,7c5,7,6,6,7,5c7,4,7,4,7,4l7,3xe" fillcolor="black" stroked="f" o:allowincell="f" style="position:absolute;left:339;top:233;width:29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2,4c2,6,3,7,5,7c6,7,6,6,7,6c7,7,7,7,7,7c7,7,6,8,4,8c2,8,0,6,0,4c0,2,2,0,4,0c7,0,8,2,8,3c8,4,8,4,8,4l2,4xm6,3c6,2,6,1,4,1c3,1,2,2,2,3l6,3xe" fillcolor="black" stroked="f" o:allowincell="f" style="position:absolute;left:378;top:233;width:2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1" path="m11,6c11,4,10,3,10,1c10,1,10,1,10,1c10,3,10,4,9,5c7,11,7,11,7,11c6,11,6,11,6,11c4,5,4,5,4,5c3,4,3,3,2,1c2,1,2,1,2,1c2,3,2,4,2,6c2,11,2,11,2,11c0,11,0,11,0,11c1,0,1,0,1,0c3,0,3,0,3,0c5,5,5,5,5,5c6,6,6,8,6,9c6,9,6,9,6,9c7,8,7,6,8,5c10,0,10,0,10,0c12,0,12,0,12,0c12,11,12,11,12,11c11,11,11,11,11,11l11,6xe" fillcolor="black" stroked="f" o:allowincell="f" style="position:absolute;left:1084;top:221;width:44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55" path="m0,0l30,0l30,5l5,5l5,25l30,25l30,30l5,30l5,55l0,55l0,0xe" fillcolor="black" stroked="f" o:allowincell="f" style="position:absolute;left:1199;top:221;width:21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0c1,0,2,0,4,0c6,0,7,0,8,1c9,2,10,3,10,5c10,7,9,8,8,9c7,10,5,11,3,11c2,11,1,11,0,11l0,0xm2,10c2,10,3,10,3,10c7,10,8,8,8,5c8,3,7,1,4,1c3,1,2,1,2,1l2,10xe" fillcolor="black" stroked="f" o:allowincell="f" style="position:absolute;left:301;top:294;width:37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7,6c7,7,7,7,7,8c6,8,6,8,6,8c6,7,6,7,6,7c6,7,6,7,6,7c5,7,4,8,3,8c1,8,0,7,0,6c0,4,2,3,6,3c6,3,6,3,6,3c6,2,5,1,4,1c3,1,2,1,1,1c1,1,1,1,1,1c2,0,3,0,4,0c6,0,7,1,7,3l7,6xm6,4c4,4,2,4,2,6c2,6,3,7,3,7c4,7,5,6,5,6c6,5,6,5,6,5l6,4xe" fillcolor="black" stroked="f" o:allowincell="f" style="position:absolute;left:343;top:306;width:2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2,0c2,2,2,2,2,2c5,2,5,2,5,2c5,3,5,3,5,3c2,3,2,3,2,3c2,7,2,7,2,7c2,8,3,9,4,9c4,9,4,9,4,9c5,10,5,10,5,10c4,10,4,10,3,10c2,10,2,10,1,9c1,9,1,8,1,7c1,3,1,3,1,3c0,3,0,3,0,3c0,2,0,2,0,2c1,2,1,2,1,2c1,1,1,1,1,1l2,0xe" fillcolor="black" stroked="f" o:allowincell="f" style="position:absolute;left:378;top:298;width:18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1,4c1,6,3,7,4,7c5,7,6,7,6,6c7,7,7,7,7,7c6,8,5,8,4,8c1,8,0,6,0,4c0,2,1,0,4,0c7,0,7,2,7,3c7,4,7,4,7,4l1,4xm6,3c6,2,5,1,4,1c2,1,1,2,1,3l6,3xe" fillcolor="black" stroked="f" o:allowincell="f" style="position:absolute;left:400;top:306;width:2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73,187" to="1044,1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7,264" to="1044,2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2,332" to="1227,33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6,20" path="m4,18c3,18,2,18,2,17c2,17,2,16,3,15c4,14,5,13,6,12c7,12,7,13,7,15c7,15,7,16,7,16c7,17,6,17,6,17c6,18,5,18,5,18c4,18,4,18,4,18m7,9c7,8,6,8,6,7c6,7,6,6,6,6c6,5,6,4,7,4c8,3,9,3,11,3c12,3,13,3,13,3c12,4,12,4,12,4c12,4,12,5,11,5c10,6,10,6,9,7c8,8,8,8,7,9m13,0c13,0,13,0,13,0c11,0,10,0,9,0c7,0,6,1,6,1c5,2,4,2,4,3c3,4,3,4,3,5c3,7,4,9,5,10c4,11,3,12,2,13c2,14,1,15,1,16c0,17,0,17,0,18c0,18,0,19,1,19c2,20,3,20,3,20c4,20,5,20,6,19c7,19,8,18,9,17c9,16,9,15,9,14c9,13,9,13,9,12c9,12,8,11,8,10c9,9,9,9,9,9c10,8,10,8,10,8c10,8,11,7,12,6c12,6,13,5,13,5c14,4,14,4,14,4c13,3,13,3,13,3c14,3,14,3,14,3c14,3,14,3,14,3c15,3,15,3,15,3c15,2,15,2,15,2c16,1,16,1,16,1c16,0,16,0,16,0c16,0,16,0,15,0c15,0,14,0,13,0e" fillcolor="#a7a9ac" stroked="f" o:allowincell="f" style="position:absolute;left:660;top:34;width:60;height:75;mso-wrap-style:none;v-text-anchor:middle;mso-position-horizontal-relative:char">
                  <v:fill o:detectmouseclick="t" type="solid" color2="#585653"/>
                  <v:stroke color="#3465a4" joinstyle="round" endcap="flat"/>
                  <w10:wrap type="none"/>
                </v:shape>
                <v:shape id="shape_0" coordsize="14,19" path="m9,4c10,4,10,3,11,3c12,3,12,3,12,3c13,3,13,3,13,3c13,4,13,4,13,4c13,5,13,6,12,7c12,8,11,9,11,10c10,12,9,13,8,13c7,14,6,15,5,16c4,16,4,16,3,16c2,16,2,16,2,15c2,14,2,13,3,11c3,10,4,9,5,7c6,7,6,6,7,5c7,5,8,4,8,4c9,4,9,4,10,3c9,4,9,4,9,4m11,0c10,0,9,0,8,1c7,2,5,3,4,4c3,5,2,7,1,9c0,10,0,12,0,14c0,15,0,16,0,16c1,17,1,18,2,18c2,19,3,19,4,19c5,19,6,18,8,17c9,16,10,15,11,14c12,12,13,11,13,9c14,8,14,6,14,5c14,5,14,5,14,5c14,4,14,3,14,2c14,2,13,2,13,1c13,1,13,0,12,0c12,0,11,0,11,0e" fillcolor="#a7a9ac" stroked="f" o:allowincell="f" style="position:absolute;left:710;top:38;width:52;height:71;mso-wrap-style:none;v-text-anchor:middle;mso-position-horizontal-relative:char">
                  <v:fill o:detectmouseclick="t" type="solid" color2="#585653"/>
                  <v:stroke color="#3465a4" joinstyle="round" endcap="flat"/>
                  <w10:wrap type="none"/>
                </v:shape>
                <v:shape id="shape_0" coordsize="17,16" path="m17,8c17,13,13,16,9,16c4,16,0,13,0,8c0,3,4,0,9,0c13,0,17,3,17,8xm4,8c4,10,5,15,9,15c13,15,13,10,13,8c13,4,12,0,9,0c5,0,4,4,4,8xe" fillcolor="black" stroked="f" o:allowincell="f" style="position:absolute;left:301;top:34;width:63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6" path="m15,13c13,15,11,16,8,16c3,16,0,12,0,8c0,3,3,0,8,0c10,0,12,1,13,1c13,1,13,0,14,0c14,0,14,0,14,0c14,5,14,5,14,5c14,5,14,5,14,5c13,3,11,0,8,0c5,0,4,4,4,8c4,9,4,11,5,13c6,15,8,15,8,15c10,15,12,14,14,12l15,13xe" fillcolor="black" stroked="f" o:allowincell="f" style="position:absolute;left:374;top:34;width:56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39;top:68;width:1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5,16" path="m15,16c8,16,8,16,8,16c8,15,8,15,8,15c9,15,10,15,10,14c10,14,9,12,9,11c3,11,3,11,3,11c3,13,2,14,2,14c2,15,3,15,4,15c4,16,4,16,4,16c0,16,0,16,0,16c0,15,0,15,0,15c1,15,1,14,2,12c7,0,7,0,7,0c8,0,8,0,8,0c13,12,13,12,13,12c14,14,14,15,15,15l15,16xm8,10c6,5,6,5,6,5c4,10,4,10,4,10l8,10xe" fillcolor="black" stroked="f" o:allowincell="f" style="position:absolute;left:465;top:34;width:56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1" path="m13,10c10,11,9,11,8,11c8,9,8,9,8,9c7,10,6,11,5,11c2,11,2,9,2,8c2,2,2,2,2,2c2,1,1,1,0,0c0,0,0,0,0,0c5,0,5,0,5,0c5,8,5,8,5,8c5,9,5,10,6,10c7,10,8,9,8,8c8,2,8,2,8,2c8,1,7,1,7,0c7,0,7,0,7,0c11,0,11,0,11,0c11,8,11,8,11,8c11,9,12,10,13,10xe" fillcolor="black" stroked="f" o:allowincell="f" style="position:absolute;left:523;top:53;width:48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5" path="m7,5c5,5,5,5,5,5c5,12,5,12,5,12c5,12,5,13,6,13c7,13,7,13,7,12c8,12,8,12,8,12c7,13,6,15,4,15c2,15,2,13,2,13c2,5,2,5,2,5c0,5,0,5,0,5c0,4,0,4,0,4c2,3,3,2,4,0c5,0,5,0,5,0c5,4,5,4,5,4c7,4,7,4,7,4l7,5xe" fillcolor="black" stroked="f" o:allowincell="f" style="position:absolute;left:572;top:38;width:2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6,0c9,0,11,2,11,5c11,8,9,11,6,11c2,11,0,8,0,5c0,2,2,0,6,0xm6,10c7,10,7,8,7,5c7,2,7,0,6,0c4,0,4,3,4,5c4,8,4,10,6,10xe" fillcolor="black" stroked="f" o:allowincell="f" style="position:absolute;left:603;top:53;width:41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" path="m8,0c7,0,7,0,7,1c6,5,6,5,6,5c6,5,6,5,6,5c6,6,6,6,6,6c6,6,6,6,6,6c4,6,4,6,4,6c4,6,4,6,4,6c5,6,5,6,5,5c6,1,6,1,6,1c6,1,6,1,6,1c3,6,3,6,3,6c2,6,2,6,2,6c2,1,2,1,2,1c2,1,2,1,2,1c1,5,1,5,1,5c1,5,1,5,1,5c1,6,1,6,1,6c1,6,1,6,1,6c0,6,0,6,0,6c0,6,0,6,0,6c0,6,0,6,0,5c1,1,1,1,1,1c2,1,2,1,2,1c2,0,1,0,1,0c1,0,1,0,1,0c3,0,3,0,3,0c3,4,3,4,3,4c3,4,3,4,3,4c6,0,6,0,6,0c8,0,8,0,8,0xe" fillcolor="black" stroked="f" o:allowincell="f" style="position:absolute;left:656;top:84;width:29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6" path="m0,6c1,6,1,6,1,5c2,1,2,1,2,1c2,1,2,1,2,1c2,0,2,0,2,0c2,0,2,0,2,0c4,0,4,0,4,0c4,0,4,0,4,0c3,0,3,0,3,1c2,5,2,5,2,5c2,5,2,5,2,5c2,6,2,6,2,6c2,6,2,6,2,6c0,6,0,6,0,6xe" fillcolor="black" stroked="f" o:allowincell="f" style="position:absolute;left:683;top:84;width:14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5,2c5,1,5,0,4,0c2,0,1,2,1,4c1,5,1,6,3,6c4,6,4,5,5,5c5,5,5,5,5,5c4,5,4,6,2,6c1,6,0,5,0,4c0,2,2,0,4,0c4,0,5,0,5,0c5,0,5,0,5,0c6,0,6,0,6,0c5,2,5,2,5,2xe" fillcolor="black" stroked="f" o:allowincell="f" style="position:absolute;left:698;top:84;width:21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6c4,6,4,6,4,6c3,3,3,3,3,3c2,3,2,3,2,3c2,5,2,5,2,5c2,5,2,5,2,5c2,6,2,6,2,6c2,6,2,6,2,6c0,6,0,6,0,6c0,6,0,6,0,6c1,6,1,6,1,5c2,1,2,1,2,1c2,1,2,1,2,1c2,0,2,0,2,0c2,0,2,0,2,0c4,0,4,0,4,0c4,0,6,0,6,1c6,2,5,3,4,3c5,5,5,5,5,5c5,5,5,6,6,6xm3,3c3,3,3,3,3,3c4,3,5,2,5,1c5,0,4,0,4,0c3,0,3,0,3,1l3,3xe" fillcolor="black" stroked="f" o:allowincell="f" style="position:absolute;left:717;top:84;width:21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2,6c1,6,0,6,0,4c0,2,2,0,4,0c5,0,6,1,6,2c6,4,4,6,2,6xm2,6c4,6,5,3,5,2c5,1,5,0,4,0c2,0,1,3,1,4c1,5,1,6,2,6xe" fillcolor="black" stroked="f" o:allowincell="f" style="position:absolute;left:740;top:84;width:21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6,3c6,3,6,2,5,2c5,2,4,2,4,2c3,2,3,2,3,2c2,2,2,2,2,3c3,4,3,4,3,4c3,4,4,4,5,4c6,5,7,5,8,5c8,6,8,7,8,7c8,8,8,9,7,10c6,10,5,11,4,11c3,11,2,10,1,10c0,9,0,8,0,7c2,7,2,7,2,7c2,8,2,8,3,8c3,9,3,9,4,9c5,9,5,9,6,9c6,8,6,8,6,8c6,7,6,7,6,7c6,7,5,6,4,6c3,6,1,5,1,5c0,5,0,4,0,3c0,2,0,1,1,1c2,0,3,0,4,0c5,0,6,0,7,1c8,1,8,2,8,3l6,3xe" fillcolor="black" stroked="f" o:allowincell="f" style="position:absolute;left:801;top:53;width:29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3,8c2,8,1,7,1,7c1,7,0,6,0,5c0,5,1,4,1,4c1,3,2,3,3,3c4,3,4,3,4,3c5,2,5,2,5,2c5,2,5,2,5,2c5,2,5,2,5,2c5,1,5,1,5,1c5,1,4,1,4,1c3,1,3,1,3,1c3,2,3,2,3,2c1,2,1,2,1,2c1,1,1,1,2,0c2,0,3,0,4,0c5,0,6,0,6,0c7,1,7,1,7,2c7,6,7,6,7,6c7,7,7,7,7,7c7,7,7,7,7,7c7,7,7,7,7,7c7,7,7,7,7,7c6,7,6,7,6,7c5,7,5,7,5,7c5,7,5,7,5,7c5,6,5,6,5,6c5,6,5,6,5,6c5,7,4,8,3,8xm5,5c5,4,5,4,5,4c5,4,5,4,4,4c3,4,3,4,3,4c3,4,3,4,3,4c2,5,2,5,2,5c3,6,3,6,3,6c3,6,3,6,3,6c4,6,4,6,5,5c5,5,5,5,5,5xe" fillcolor="black" stroked="f" o:allowincell="f" style="position:absolute;left:836;top:65;width:2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7" path="m0,0c1,0,1,0,1,0c2,0,2,0,2,0c2,1,2,1,2,1c2,0,2,0,2,0c3,0,3,0,4,0c5,0,5,0,6,0c6,1,6,1,6,1c6,0,6,0,6,0c7,0,7,0,8,0c9,0,10,0,10,0c11,1,11,1,11,2c11,7,11,7,11,7c10,7,10,7,10,7c9,7,9,7,9,7c9,3,9,3,9,3c9,2,9,2,9,2c8,1,8,1,8,1c7,1,7,1,7,2c6,2,6,2,6,3c6,7,6,7,6,7c5,7,5,7,5,7c4,7,4,7,4,7c4,3,4,3,4,3c4,2,4,2,4,2c4,1,4,1,3,1c3,1,2,1,2,2c2,2,2,2,2,3c2,7,2,7,2,7c1,7,1,7,1,7c0,7,0,7,0,7l0,0xe" fillcolor="black" stroked="f" o:allowincell="f" style="position:absolute;left:870;top:65;width:4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0c1,0,1,0,1,0c2,0,2,0,2,0c2,1,2,1,2,1c2,1,2,1,2,1c2,0,3,0,4,0c5,0,6,0,6,1c7,1,7,2,7,3c7,5,7,6,6,6c6,7,5,8,4,8c3,8,2,7,2,6c2,6,2,6,2,6c2,10,2,10,2,10c1,10,1,10,1,10c0,10,0,10,0,10l0,0xm3,6c4,6,4,6,4,5c5,5,5,4,5,4c5,3,5,2,4,2c4,1,4,1,3,1c3,1,2,1,2,2c2,2,2,3,2,4c2,4,2,5,2,5c2,6,3,6,3,6xe" fillcolor="black" stroked="f" o:allowincell="f" style="position:absolute;left:920;top:65;width:25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0" path="m0,0l5,0l10,0l10,50l5,50l0,50l0,0xe" fillcolor="black" stroked="f" o:allowincell="f" style="position:absolute;left:950;top:53;width:6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0" path="m0,0l15,0l15,10l0,10l0,0xm0,15l10,15l15,15l15,50l10,50l0,50l0,15xe" fillcolor="black" stroked="f" o:allowincell="f" style="position:absolute;left:966;top:53;width:10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0,0c1,0,1,0,1,0c2,0,2,0,2,0c2,1,2,1,2,1c3,0,3,0,3,0c3,0,4,0,5,0c6,0,6,0,7,0c7,1,7,1,7,2c7,7,7,7,7,7c6,7,6,7,6,7c5,7,5,7,5,7c5,3,5,3,5,3c5,2,5,2,5,2c5,1,4,1,4,1c4,1,3,1,3,2c3,2,2,2,2,3c2,7,2,7,2,7c1,7,1,7,1,7c0,7,0,7,0,7l0,0xe" fillcolor="black" stroked="f" o:allowincell="f" style="position:absolute;left:981;top:65;width:25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4,9c4,9,5,9,5,9c5,8,5,8,5,7c5,6,5,6,5,6c5,6,5,6,5,6c5,7,4,7,3,7c2,7,1,7,1,6c0,6,0,5,0,4c0,2,0,1,1,1c1,0,2,0,3,0c4,0,5,0,5,0c5,1,5,1,5,1c5,0,5,0,5,0c7,0,7,0,7,0c7,7,7,7,7,7c7,8,7,9,6,10c6,10,5,10,4,10c2,10,2,10,1,10c0,9,0,9,0,8c2,8,2,8,2,8c3,9,3,9,3,9c3,9,3,9,4,9xm4,1c3,1,3,1,2,2c2,2,2,3,2,4c2,4,2,5,2,5c3,6,3,6,4,6c4,6,5,6,5,5c5,5,5,4,5,4c5,3,5,2,5,2c5,1,4,1,4,1xe" fillcolor="black" stroked="f" o:allowincell="f" style="position:absolute;left:1015;top:65;width:25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0" path="m0,0c1,0,1,0,1,0c5,0,5,0,5,0c6,0,7,0,7,1c8,1,8,2,8,3c8,4,8,4,7,5c7,5,7,5,7,5c8,5,8,5,8,5c8,6,9,6,9,7c9,8,8,9,8,10c7,10,6,10,5,10c1,10,1,10,1,10c0,10,0,10,0,10l0,0xm2,4c5,4,5,4,5,4c5,4,6,4,6,4c6,4,6,3,6,3c6,2,6,2,6,2c6,2,5,2,5,2c2,2,2,2,2,2l2,4xm2,9c5,9,5,9,5,9c5,9,6,8,6,8c6,8,6,8,6,7c6,7,6,6,6,6c6,6,5,6,5,6c2,6,2,6,2,6l2,9xe" fillcolor="black" stroked="f" o:allowincell="f" style="position:absolute;left:1065;top:53;width:33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1,6c0,6,0,5,0,4c0,2,0,1,1,1c2,0,3,0,4,0c5,0,6,0,7,1c7,1,8,2,8,4c8,5,7,6,7,6c6,7,5,8,4,8c3,8,2,7,1,6xm5,5c5,5,6,4,6,4c6,3,5,2,5,2c5,1,4,1,4,1c3,1,3,1,2,2c2,2,2,3,2,4c2,4,2,5,2,5c3,6,3,6,4,6c4,6,5,6,5,5xe" fillcolor="black" stroked="f" o:allowincell="f" style="position:absolute;left:1103;top:65;width:2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9" path="m5,9c4,9,4,9,3,9c3,9,2,9,2,9c2,9,1,8,1,8c1,3,1,3,1,3c0,3,0,3,0,3c0,2,0,2,0,2c1,2,1,2,1,2c1,0,1,0,1,0c3,0,3,0,3,0c3,2,3,2,3,2c5,2,5,2,5,2c5,3,5,3,5,3c3,3,3,3,3,3c3,7,3,7,3,7c4,8,4,8,4,8c4,8,4,8,4,8c5,8,5,8,5,8l5,9xe" fillcolor="black" stroked="f" o:allowincell="f" style="position:absolute;left:1134;top:57;width:18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9" path="m4,9c4,9,4,9,3,9c2,9,2,9,2,9c1,9,1,8,1,8c1,3,1,3,1,3c0,3,0,3,0,3c0,2,0,2,0,2c1,2,1,2,1,2c1,0,1,0,1,0c3,0,3,0,3,0c3,2,3,2,3,2c4,2,4,2,4,2c4,3,4,3,4,3c3,3,3,3,3,3c3,7,3,7,3,7c3,8,3,8,3,8c4,8,4,8,4,8c4,8,4,8,4,8l4,9xe" fillcolor="black" stroked="f" o:allowincell="f" style="position:absolute;left:1153;top:57;width:14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0" path="m0,0l5,0l10,0l10,50l5,50l0,50l0,0xe" fillcolor="black" stroked="f" o:allowincell="f" style="position:absolute;left:1176;top:53;width:6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4,8c3,8,2,7,1,6c0,6,0,5,0,3c0,2,0,1,1,1c2,0,3,0,4,0c5,0,6,0,6,1c7,1,7,2,7,4c7,4,7,4,7,4c2,4,2,4,2,4c2,5,2,5,3,5c3,6,3,6,4,6c5,6,5,6,5,6c5,5,5,5,5,5c7,5,7,5,7,5c7,6,7,6,6,7c5,7,5,8,4,8xm5,3c5,2,5,2,5,2c5,1,4,1,4,1c3,1,3,1,3,2c2,2,2,2,2,3l5,3xe" fillcolor="black" stroked="f" o:allowincell="f" style="position:absolute;left:1187;top:65;width:2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5,3c5,3,5,2,4,2c4,1,3,1,3,1c1,1,0,3,1,4c2,4,2,4,3,4c4,5,4,5,5,5c6,5,7,6,7,7c7,9,5,10,3,10c2,10,1,10,0,9c0,8,0,7,0,7c1,7,1,7,1,7c1,7,1,9,2,9c3,9,3,9,4,9c4,9,4,9,5,8c5,8,6,7,5,6c4,6,3,6,3,6c2,5,2,5,1,5c1,5,0,5,0,3c0,2,1,0,3,0c4,0,5,1,5,1c6,2,6,3,6,3l5,3xe" fillcolor="black" stroked="f" o:allowincell="f" style="position:absolute;left:607;top:382;width:25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9" path="m2,2c3,2,3,2,3,2c3,3,3,3,3,3c2,3,2,3,2,3c2,8,2,8,2,8c2,8,3,8,3,8c3,9,3,9,3,9c3,9,3,9,2,9c1,9,1,8,1,8c1,3,1,3,1,3c0,3,0,3,0,3c0,2,0,2,0,2c1,2,1,2,1,2c1,0,1,0,1,0c2,0,2,0,2,0l2,2xe" fillcolor="black" stroked="f" o:allowincell="f" style="position:absolute;left:633;top:386;width:10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0,6c1,7,2,7,3,7c4,7,5,7,5,6c6,5,6,4,6,3c6,3,6,2,5,1c5,0,4,0,3,0c2,0,1,0,0,1c0,2,0,3,0,3c0,4,0,5,0,6xm3,6c2,6,2,6,1,5c1,4,1,4,1,3c1,3,1,2,1,2c1,1,2,1,3,1c3,1,4,1,4,2c5,2,5,3,5,3c5,4,5,4,4,5c4,6,3,6,3,6xe" fillcolor="black" stroked="f" o:allowincell="f" style="position:absolute;left:649;top:394;width:2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7" path="m0,0c1,0,1,0,1,0c1,1,1,1,1,1c1,0,2,0,3,0c3,0,3,0,3,0c3,1,3,1,3,1c3,1,2,1,2,1c1,2,1,2,1,3c1,7,1,7,1,7c0,7,0,7,0,7l0,0xe" fillcolor="black" stroked="f" o:allowincell="f" style="position:absolute;left:675;top:394;width:10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6,4c5,3,5,2,5,1c4,0,4,0,3,0c2,0,1,0,0,1c0,2,0,2,0,3c0,4,0,5,0,6c1,7,2,7,3,7c3,7,4,7,5,6c5,6,5,5,5,5c4,5,4,5,4,5c4,5,4,6,3,6c2,6,1,6,1,5c1,5,1,4,1,4l6,4xm1,3c1,2,1,2,1,1c2,1,2,1,3,1c3,1,4,1,4,1c4,2,4,2,4,3l1,3xe" fillcolor="black" stroked="f" o:allowincell="f" style="position:absolute;left:691;top:394;width:2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5,1c5,1,4,0,4,0c3,0,3,0,2,0c2,0,1,0,1,0c0,1,0,1,0,2c0,2,0,2,0,2c1,2,1,2,1,2c1,2,1,1,2,1c3,1,4,1,4,2c4,2,4,2,4,2c4,3,4,3,4,3c3,3,2,3,1,3c0,3,0,4,0,5c0,6,1,7,2,7c3,7,4,6,4,6c4,6,4,7,5,7c6,7,6,7,6,7c6,6,6,6,6,6c5,6,5,6,5,6l5,1xm4,5c4,5,3,6,2,6c1,6,1,6,1,5c1,4,1,4,1,4c2,4,3,4,4,3l4,5xe" fillcolor="black" stroked="f" o:allowincell="f" style="position:absolute;left:729;top:394;width:2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9" path="m2,0c1,0,1,0,1,0c1,2,1,2,1,2c0,2,0,2,0,2c0,3,0,3,0,3c1,3,1,3,1,3c1,8,1,8,1,8c1,8,1,9,2,9c2,9,3,9,3,9c3,8,3,8,3,8c3,8,2,8,2,8c2,3,2,3,2,3c3,3,3,3,3,3c3,2,3,2,3,2c2,2,2,2,2,2l2,0xe" fillcolor="black" stroked="f" o:allowincell="f" style="position:absolute;left:752;top:386;width:10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9" path="m4,5c5,5,6,3,6,2c6,1,5,0,3,0c3,0,2,0,1,0c0,1,0,2,0,3c1,3,1,3,1,3c1,2,2,1,3,1c4,1,5,1,5,3c5,3,4,4,4,4c2,5,2,5,2,5c0,6,0,7,0,9c6,9,6,9,6,9c6,8,6,8,6,8c1,8,1,8,1,8c1,7,3,6,3,6l4,5xe" fillcolor="black" stroked="f" o:allowincell="f" style="position:absolute;left:779;top:386;width:21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05;top:405;width:10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,9" path="m1,6c1,6,1,8,2,8c4,8,5,7,5,6c4,5,4,5,2,5c2,4,2,4,2,4c3,4,4,4,4,2c4,1,3,1,3,1c1,1,1,2,1,3c0,3,0,3,0,3c0,1,1,0,3,0c4,0,5,1,5,2c5,3,5,4,4,4c5,5,6,5,6,6c6,7,5,8,4,9c3,9,3,9,3,9c2,9,2,9,2,9c0,9,0,7,0,6l1,6xe" fillcolor="black" stroked="f" o:allowincell="f" style="position:absolute;left:821;top:386;width:21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9" path="m3,9c3,9,4,9,5,8c5,7,5,5,5,4c5,3,5,2,5,1c4,0,3,0,3,0c2,0,1,0,0,1c0,2,0,3,0,4c0,5,0,7,0,8c1,9,2,9,3,9xm3,8c2,8,1,8,1,7c1,7,1,6,1,4c1,3,1,2,1,2c1,1,2,1,3,1c3,1,4,1,4,2c4,2,4,3,4,4c4,6,4,7,4,7c4,8,3,8,3,8xe" fillcolor="black" stroked="f" o:allowincell="f" style="position:absolute;left:847;top:386;width:18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6,3c6,3,6,3,6,2c5,2,5,2,4,2c3,2,3,2,2,2c2,3,1,4,1,5c1,6,2,7,2,8c3,9,3,9,4,9c5,9,5,9,6,8c6,8,7,7,7,6c8,6,8,6,8,6c8,7,7,8,7,9c6,9,5,10,4,10c3,10,2,9,1,9c0,8,0,6,0,5c0,4,0,2,1,1c2,1,3,0,4,0c5,0,6,1,7,1c7,2,7,3,8,3l6,3xe" fillcolor="black" stroked="f" o:allowincell="f" style="position:absolute;left:889;top:382;width:2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stroked="t" o:allowincell="f" style="position:absolute;left:870;top:386;width:14;height:1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  <w:lang w:val="fil-PH"/>
        </w:rPr>
        <w:t>Buksan ang berdeng takip sa pamamagitan ng pagpihit at pag-angat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9750" cy="990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990720"/>
                          <a:chOff x="0" y="0"/>
                          <a:chExt cx="539640" cy="99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964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4892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146">
                                <a:moveTo>
                                  <a:pt x="0" y="1022"/>
                                </a:moveTo>
                                <a:lnTo>
                                  <a:pt x="338" y="0"/>
                                </a:lnTo>
                                <a:lnTo>
                                  <a:pt x="707" y="121"/>
                                </a:lnTo>
                                <a:lnTo>
                                  <a:pt x="364" y="1146"/>
                                </a:lnTo>
                                <a:lnTo>
                                  <a:pt x="0" y="1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4892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146">
                                <a:moveTo>
                                  <a:pt x="0" y="1022"/>
                                </a:moveTo>
                                <a:lnTo>
                                  <a:pt x="338" y="0"/>
                                </a:lnTo>
                                <a:lnTo>
                                  <a:pt x="707" y="121"/>
                                </a:lnTo>
                                <a:lnTo>
                                  <a:pt x="364" y="1146"/>
                                </a:lnTo>
                                <a:lnTo>
                                  <a:pt x="0" y="102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55960"/>
                            <a:ext cx="4255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1032">
                                <a:moveTo>
                                  <a:pt x="0" y="908"/>
                                </a:moveTo>
                                <a:lnTo>
                                  <a:pt x="306" y="0"/>
                                </a:lnTo>
                                <a:lnTo>
                                  <a:pt x="670" y="121"/>
                                </a:lnTo>
                                <a:lnTo>
                                  <a:pt x="368" y="1032"/>
                                </a:lnTo>
                                <a:lnTo>
                                  <a:pt x="0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55960"/>
                            <a:ext cx="4255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1032">
                                <a:moveTo>
                                  <a:pt x="0" y="908"/>
                                </a:moveTo>
                                <a:lnTo>
                                  <a:pt x="306" y="0"/>
                                </a:lnTo>
                                <a:lnTo>
                                  <a:pt x="670" y="121"/>
                                </a:lnTo>
                                <a:lnTo>
                                  <a:pt x="368" y="1032"/>
                                </a:lnTo>
                                <a:lnTo>
                                  <a:pt x="0" y="90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55960"/>
                            <a:ext cx="4255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1032">
                                <a:moveTo>
                                  <a:pt x="0" y="908"/>
                                </a:moveTo>
                                <a:lnTo>
                                  <a:pt x="306" y="0"/>
                                </a:lnTo>
                                <a:lnTo>
                                  <a:pt x="670" y="121"/>
                                </a:lnTo>
                                <a:lnTo>
                                  <a:pt x="368" y="1032"/>
                                </a:lnTo>
                                <a:lnTo>
                                  <a:pt x="0" y="9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b6c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25360"/>
                            <a:ext cx="250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172">
                                <a:moveTo>
                                  <a:pt x="379" y="172"/>
                                </a:moveTo>
                                <a:lnTo>
                                  <a:pt x="0" y="48"/>
                                </a:lnTo>
                                <a:lnTo>
                                  <a:pt x="15" y="0"/>
                                </a:lnTo>
                                <a:lnTo>
                                  <a:pt x="394" y="125"/>
                                </a:lnTo>
                                <a:lnTo>
                                  <a:pt x="379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32320"/>
                            <a:ext cx="2667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45">
                                <a:moveTo>
                                  <a:pt x="383" y="245"/>
                                </a:moveTo>
                                <a:lnTo>
                                  <a:pt x="0" y="117"/>
                                </a:lnTo>
                                <a:lnTo>
                                  <a:pt x="41" y="0"/>
                                </a:lnTo>
                                <a:lnTo>
                                  <a:pt x="420" y="124"/>
                                </a:lnTo>
                                <a:lnTo>
                                  <a:pt x="383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252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78">
                                <a:moveTo>
                                  <a:pt x="342" y="278"/>
                                </a:moveTo>
                                <a:lnTo>
                                  <a:pt x="0" y="165"/>
                                </a:lnTo>
                                <a:lnTo>
                                  <a:pt x="55" y="0"/>
                                </a:lnTo>
                                <a:lnTo>
                                  <a:pt x="397" y="110"/>
                                </a:lnTo>
                                <a:lnTo>
                                  <a:pt x="342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25360"/>
                            <a:ext cx="151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03">
                                <a:moveTo>
                                  <a:pt x="228" y="103"/>
                                </a:moveTo>
                                <a:lnTo>
                                  <a:pt x="0" y="30"/>
                                </a:lnTo>
                                <a:lnTo>
                                  <a:pt x="11" y="0"/>
                                </a:lnTo>
                                <a:lnTo>
                                  <a:pt x="239" y="74"/>
                                </a:lnTo>
                                <a:lnTo>
                                  <a:pt x="22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74600"/>
                            <a:ext cx="79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57">
                                <a:moveTo>
                                  <a:pt x="85" y="157"/>
                                </a:moveTo>
                                <a:lnTo>
                                  <a:pt x="0" y="132"/>
                                </a:lnTo>
                                <a:lnTo>
                                  <a:pt x="44" y="0"/>
                                </a:lnTo>
                                <a:lnTo>
                                  <a:pt x="125" y="25"/>
                                </a:lnTo>
                                <a:lnTo>
                                  <a:pt x="8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27800"/>
                            <a:ext cx="34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3">
                                <a:moveTo>
                                  <a:pt x="26" y="103"/>
                                </a:moveTo>
                                <a:lnTo>
                                  <a:pt x="0" y="92"/>
                                </a:lnTo>
                                <a:lnTo>
                                  <a:pt x="30" y="0"/>
                                </a:lnTo>
                                <a:lnTo>
                                  <a:pt x="55" y="11"/>
                                </a:lnTo>
                                <a:lnTo>
                                  <a:pt x="2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78804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9" y="11"/>
                                </a:move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4"/>
                                  <a:pt x="9" y="4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9" y="3"/>
                                  <a:pt x="8" y="3"/>
                                  <a:pt x="6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2" y="3"/>
                                  <a:pt x="12" y="3"/>
                                  <a:pt x="12" y="3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4" y="6"/>
                                  <a:pt x="3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3" y="7"/>
                                  <a:pt x="4" y="7"/>
                                  <a:pt x="6" y="8"/>
                                </a:cubicBezTo>
                                <a:cubicBezTo>
                                  <a:pt x="10" y="9"/>
                                  <a:pt x="10" y="9"/>
                                  <a:pt x="10" y="9"/>
                                </a:cubicBez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7400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7" y="1"/>
                                </a:moveTo>
                                <a:cubicBezTo>
                                  <a:pt x="7" y="1"/>
                                  <a:pt x="8" y="1"/>
                                  <a:pt x="8" y="1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8" y="3"/>
                                  <a:pt x="8" y="4"/>
                                  <a:pt x="7" y="5"/>
                                </a:cubicBezTo>
                                <a:cubicBezTo>
                                  <a:pt x="7" y="6"/>
                                  <a:pt x="6" y="7"/>
                                  <a:pt x="5" y="7"/>
                                </a:cubicBezTo>
                                <a:cubicBezTo>
                                  <a:pt x="3" y="6"/>
                                  <a:pt x="3" y="4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1" y="3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0" y="4"/>
                                  <a:pt x="0" y="3"/>
                                  <a:pt x="1" y="2"/>
                                </a:cubicBezTo>
                                <a:cubicBezTo>
                                  <a:pt x="2" y="0"/>
                                  <a:pt x="3" y="0"/>
                                  <a:pt x="4" y="0"/>
                                </a:cubicBezTo>
                                <a:lnTo>
                                  <a:pt x="7" y="1"/>
                                </a:lnTo>
                                <a:close/>
                                <a:moveTo>
                                  <a:pt x="5" y="2"/>
                                </a:moveTo>
                                <a:cubicBezTo>
                                  <a:pt x="4" y="3"/>
                                  <a:pt x="4" y="5"/>
                                  <a:pt x="5" y="5"/>
                                </a:cubicBezTo>
                                <a:cubicBezTo>
                                  <a:pt x="6" y="5"/>
                                  <a:pt x="6" y="5"/>
                                  <a:pt x="7" y="4"/>
                                </a:cubicBezTo>
                                <a:cubicBezTo>
                                  <a:pt x="7" y="3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4412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1" y="11"/>
                                </a:moveTo>
                                <a:cubicBezTo>
                                  <a:pt x="1" y="10"/>
                                  <a:pt x="0" y="10"/>
                                  <a:pt x="0" y="10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8"/>
                                  <a:pt x="1" y="6"/>
                                </a:cubicBezTo>
                                <a:cubicBezTo>
                                  <a:pt x="1" y="5"/>
                                  <a:pt x="2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3" y="1"/>
                                  <a:pt x="4" y="0"/>
                                  <a:pt x="6" y="0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3" y="6"/>
                                  <a:pt x="2" y="6"/>
                                  <a:pt x="1" y="7"/>
                                </a:cubicBezTo>
                                <a:cubicBezTo>
                                  <a:pt x="1" y="8"/>
                                  <a:pt x="2" y="9"/>
                                  <a:pt x="2" y="9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25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6" y="5"/>
                                  <a:pt x="7" y="4"/>
                                </a:cubicBezTo>
                                <a:cubicBezTo>
                                  <a:pt x="7" y="3"/>
                                  <a:pt x="7" y="3"/>
                                  <a:pt x="7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3"/>
                                  <a:pt x="8" y="3"/>
                                  <a:pt x="8" y="5"/>
                                </a:cubicBezTo>
                                <a:cubicBezTo>
                                  <a:pt x="7" y="7"/>
                                  <a:pt x="5" y="8"/>
                                  <a:pt x="3" y="7"/>
                                </a:cubicBezTo>
                                <a:cubicBezTo>
                                  <a:pt x="1" y="6"/>
                                  <a:pt x="0" y="5"/>
                                  <a:pt x="1" y="2"/>
                                </a:cubicBezTo>
                                <a:cubicBezTo>
                                  <a:pt x="2" y="0"/>
                                  <a:pt x="4" y="0"/>
                                  <a:pt x="5" y="0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lnTo>
                                  <a:pt x="4" y="6"/>
                                </a:lnTo>
                                <a:close/>
                                <a:moveTo>
                                  <a:pt x="4" y="2"/>
                                </a:moveTo>
                                <a:cubicBezTo>
                                  <a:pt x="3" y="1"/>
                                  <a:pt x="2" y="1"/>
                                  <a:pt x="2" y="3"/>
                                </a:cubicBezTo>
                                <a:cubicBezTo>
                                  <a:pt x="1" y="4"/>
                                  <a:pt x="2" y="5"/>
                                  <a:pt x="3" y="6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807120"/>
                            <a:ext cx="25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6" y="5"/>
                                </a:move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lnTo>
                                  <a:pt x="6" y="5"/>
                                </a:lnTo>
                                <a:close/>
                                <a:moveTo>
                                  <a:pt x="7" y="2"/>
                                </a:move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837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8" y="2"/>
                                </a:moveTo>
                                <a:cubicBezTo>
                                  <a:pt x="9" y="3"/>
                                  <a:pt x="10" y="4"/>
                                  <a:pt x="10" y="4"/>
                                </a:cubicBezTo>
                                <a:cubicBezTo>
                                  <a:pt x="11" y="5"/>
                                  <a:pt x="11" y="6"/>
                                  <a:pt x="10" y="7"/>
                                </a:cubicBezTo>
                                <a:cubicBezTo>
                                  <a:pt x="10" y="8"/>
                                  <a:pt x="10" y="9"/>
                                  <a:pt x="9" y="10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9" y="9"/>
                                  <a:pt x="9" y="8"/>
                                  <a:pt x="9" y="7"/>
                                </a:cubicBezTo>
                                <a:cubicBezTo>
                                  <a:pt x="10" y="6"/>
                                  <a:pt x="10" y="4"/>
                                  <a:pt x="8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8" y="4"/>
                                  <a:pt x="8" y="5"/>
                                  <a:pt x="8" y="6"/>
                                </a:cubicBezTo>
                                <a:cubicBezTo>
                                  <a:pt x="7" y="8"/>
                                  <a:pt x="5" y="9"/>
                                  <a:pt x="3" y="8"/>
                                </a:cubicBezTo>
                                <a:cubicBezTo>
                                  <a:pt x="1" y="8"/>
                                  <a:pt x="0" y="6"/>
                                  <a:pt x="1" y="4"/>
                                </a:cubicBezTo>
                                <a:cubicBezTo>
                                  <a:pt x="1" y="3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1"/>
                                  <a:pt x="3" y="1"/>
                                  <a:pt x="4" y="1"/>
                                </a:cubicBezTo>
                                <a:lnTo>
                                  <a:pt x="8" y="2"/>
                                </a:lnTo>
                                <a:close/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1" y="5"/>
                                  <a:pt x="2" y="7"/>
                                  <a:pt x="4" y="7"/>
                                </a:cubicBezTo>
                                <a:cubicBezTo>
                                  <a:pt x="5" y="8"/>
                                  <a:pt x="6" y="7"/>
                                  <a:pt x="7" y="6"/>
                                </a:cubicBezTo>
                                <a:cubicBezTo>
                                  <a:pt x="7" y="5"/>
                                  <a:pt x="7" y="4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671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6" y="5"/>
                                  <a:pt x="7" y="4"/>
                                </a:cubicBezTo>
                                <a:cubicBezTo>
                                  <a:pt x="7" y="3"/>
                                  <a:pt x="7" y="2"/>
                                  <a:pt x="7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2"/>
                                  <a:pt x="8" y="3"/>
                                  <a:pt x="8" y="4"/>
                                </a:cubicBezTo>
                                <a:cubicBezTo>
                                  <a:pt x="7" y="7"/>
                                  <a:pt x="5" y="8"/>
                                  <a:pt x="3" y="7"/>
                                </a:cubicBezTo>
                                <a:cubicBezTo>
                                  <a:pt x="1" y="6"/>
                                  <a:pt x="0" y="4"/>
                                  <a:pt x="1" y="2"/>
                                </a:cubicBezTo>
                                <a:cubicBezTo>
                                  <a:pt x="2" y="0"/>
                                  <a:pt x="4" y="0"/>
                                  <a:pt x="5" y="0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lnTo>
                                  <a:pt x="4" y="6"/>
                                </a:lnTo>
                                <a:close/>
                                <a:moveTo>
                                  <a:pt x="4" y="2"/>
                                </a:moveTo>
                                <a:cubicBezTo>
                                  <a:pt x="3" y="1"/>
                                  <a:pt x="2" y="1"/>
                                  <a:pt x="2" y="3"/>
                                </a:cubicBezTo>
                                <a:cubicBezTo>
                                  <a:pt x="1" y="4"/>
                                  <a:pt x="2" y="5"/>
                                  <a:pt x="3" y="5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8880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8" y="3"/>
                                </a:moveTo>
                                <a:cubicBezTo>
                                  <a:pt x="7" y="3"/>
                                  <a:pt x="5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5" y="2"/>
                                  <a:pt x="6" y="3"/>
                                  <a:pt x="7" y="4"/>
                                </a:cubicBezTo>
                                <a:cubicBezTo>
                                  <a:pt x="11" y="8"/>
                                  <a:pt x="11" y="8"/>
                                  <a:pt x="11" y="8"/>
                                </a:cubicBez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4" y="9"/>
                                  <a:pt x="3" y="9"/>
                                  <a:pt x="2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3" y="9"/>
                                  <a:pt x="4" y="10"/>
                                  <a:pt x="6" y="10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9" y="13"/>
                                  <a:pt x="9" y="13"/>
                                  <a:pt x="9" y="13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7"/>
                                  <a:pt x="8" y="7"/>
                                  <a:pt x="9" y="7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8" y="7"/>
                                  <a:pt x="8" y="6"/>
                                  <a:pt x="7" y="5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3" y="3"/>
                                  <a:pt x="13" y="3"/>
                                  <a:pt x="13" y="3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398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22"/>
                                </a:moveTo>
                                <a:lnTo>
                                  <a:pt x="7" y="0"/>
                                </a:lnTo>
                                <a:lnTo>
                                  <a:pt x="11" y="3"/>
                                </a:lnTo>
                                <a:lnTo>
                                  <a:pt x="3" y="18"/>
                                </a:lnTo>
                                <a:lnTo>
                                  <a:pt x="15" y="22"/>
                                </a:lnTo>
                                <a:lnTo>
                                  <a:pt x="18" y="7"/>
                                </a:lnTo>
                                <a:lnTo>
                                  <a:pt x="22" y="7"/>
                                </a:lnTo>
                                <a:lnTo>
                                  <a:pt x="18" y="22"/>
                                </a:lnTo>
                                <a:lnTo>
                                  <a:pt x="33" y="25"/>
                                </a:lnTo>
                                <a:lnTo>
                                  <a:pt x="33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139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8"/>
                                </a:moveTo>
                                <a:cubicBezTo>
                                  <a:pt x="0" y="7"/>
                                  <a:pt x="0" y="6"/>
                                  <a:pt x="1" y="5"/>
                                </a:cubicBezTo>
                                <a:cubicBezTo>
                                  <a:pt x="1" y="3"/>
                                  <a:pt x="2" y="2"/>
                                  <a:pt x="3" y="1"/>
                                </a:cubicBezTo>
                                <a:cubicBezTo>
                                  <a:pt x="4" y="0"/>
                                  <a:pt x="6" y="0"/>
                                  <a:pt x="7" y="1"/>
                                </a:cubicBezTo>
                                <a:cubicBezTo>
                                  <a:pt x="8" y="1"/>
                                  <a:pt x="10" y="2"/>
                                  <a:pt x="10" y="3"/>
                                </a:cubicBezTo>
                                <a:cubicBezTo>
                                  <a:pt x="11" y="5"/>
                                  <a:pt x="10" y="6"/>
                                  <a:pt x="10" y="8"/>
                                </a:cubicBezTo>
                                <a:cubicBezTo>
                                  <a:pt x="9" y="9"/>
                                  <a:pt x="9" y="10"/>
                                  <a:pt x="9" y="11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8" y="9"/>
                                </a:moveTo>
                                <a:cubicBezTo>
                                  <a:pt x="9" y="9"/>
                                  <a:pt x="9" y="8"/>
                                  <a:pt x="9" y="8"/>
                                </a:cubicBezTo>
                                <a:cubicBezTo>
                                  <a:pt x="10" y="5"/>
                                  <a:pt x="9" y="3"/>
                                  <a:pt x="7" y="2"/>
                                </a:cubicBezTo>
                                <a:cubicBezTo>
                                  <a:pt x="4" y="1"/>
                                  <a:pt x="3" y="2"/>
                                  <a:pt x="2" y="5"/>
                                </a:cubicBezTo>
                                <a:cubicBezTo>
                                  <a:pt x="1" y="6"/>
                                  <a:pt x="1" y="6"/>
                                  <a:pt x="1" y="7"/>
                                </a:cubicBez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800280"/>
                            <a:ext cx="19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7" y="1"/>
                                </a:moveTo>
                                <a:cubicBezTo>
                                  <a:pt x="7" y="1"/>
                                  <a:pt x="8" y="1"/>
                                  <a:pt x="8" y="1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3"/>
                                  <a:pt x="7" y="4"/>
                                  <a:pt x="7" y="5"/>
                                </a:cubicBezTo>
                                <a:cubicBezTo>
                                  <a:pt x="7" y="6"/>
                                  <a:pt x="5" y="7"/>
                                  <a:pt x="4" y="7"/>
                                </a:cubicBezTo>
                                <a:cubicBezTo>
                                  <a:pt x="3" y="6"/>
                                  <a:pt x="2" y="4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1" y="2"/>
                                </a:cubicBezTo>
                                <a:cubicBezTo>
                                  <a:pt x="1" y="3"/>
                                  <a:pt x="1" y="4"/>
                                  <a:pt x="1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4"/>
                                  <a:pt x="0" y="3"/>
                                  <a:pt x="0" y="2"/>
                                </a:cubicBezTo>
                                <a:cubicBezTo>
                                  <a:pt x="1" y="0"/>
                                  <a:pt x="3" y="0"/>
                                  <a:pt x="4" y="0"/>
                                </a:cubicBezTo>
                                <a:lnTo>
                                  <a:pt x="7" y="1"/>
                                </a:ln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3"/>
                                  <a:pt x="3" y="5"/>
                                  <a:pt x="5" y="5"/>
                                </a:cubicBezTo>
                                <a:cubicBezTo>
                                  <a:pt x="5" y="5"/>
                                  <a:pt x="6" y="5"/>
                                  <a:pt x="6" y="4"/>
                                </a:cubicBezTo>
                                <a:cubicBezTo>
                                  <a:pt x="7" y="3"/>
                                  <a:pt x="6" y="3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86240"/>
                            <a:ext cx="2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1"/>
                                </a:move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3"/>
                                  <a:pt x="8" y="3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9" y="2"/>
                                  <a:pt x="9" y="3"/>
                                  <a:pt x="9" y="3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7" y="5"/>
                                  <a:pt x="7" y="5"/>
                                  <a:pt x="6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696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6" y="5"/>
                                  <a:pt x="7" y="4"/>
                                </a:cubicBezTo>
                                <a:cubicBezTo>
                                  <a:pt x="7" y="3"/>
                                  <a:pt x="7" y="2"/>
                                  <a:pt x="7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2"/>
                                  <a:pt x="8" y="3"/>
                                  <a:pt x="8" y="4"/>
                                </a:cubicBezTo>
                                <a:cubicBezTo>
                                  <a:pt x="7" y="7"/>
                                  <a:pt x="5" y="8"/>
                                  <a:pt x="3" y="7"/>
                                </a:cubicBezTo>
                                <a:cubicBezTo>
                                  <a:pt x="1" y="6"/>
                                  <a:pt x="0" y="4"/>
                                  <a:pt x="1" y="2"/>
                                </a:cubicBezTo>
                                <a:cubicBezTo>
                                  <a:pt x="2" y="0"/>
                                  <a:pt x="4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4" y="6"/>
                                </a:lnTo>
                                <a:close/>
                                <a:moveTo>
                                  <a:pt x="4" y="1"/>
                                </a:moveTo>
                                <a:cubicBezTo>
                                  <a:pt x="3" y="1"/>
                                  <a:pt x="2" y="1"/>
                                  <a:pt x="2" y="3"/>
                                </a:cubicBezTo>
                                <a:cubicBezTo>
                                  <a:pt x="1" y="4"/>
                                  <a:pt x="2" y="5"/>
                                  <a:pt x="3" y="5"/>
                                </a:cubicBez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424800"/>
                            <a:ext cx="100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438840"/>
                            <a:ext cx="1098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354960"/>
                            <a:ext cx="14040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67720"/>
                            <a:ext cx="37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4" y="17"/>
                                </a:move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2" y="16"/>
                                </a:cubicBezTo>
                                <a:cubicBezTo>
                                  <a:pt x="11" y="15"/>
                                  <a:pt x="11" y="13"/>
                                  <a:pt x="10" y="12"/>
                                </a:cubicBezTo>
                                <a:cubicBezTo>
                                  <a:pt x="10" y="12"/>
                                  <a:pt x="10" y="12"/>
                                  <a:pt x="11" y="12"/>
                                </a:cubicBezTo>
                                <a:cubicBezTo>
                                  <a:pt x="11" y="12"/>
                                  <a:pt x="12" y="12"/>
                                  <a:pt x="12" y="12"/>
                                </a:cubicBezTo>
                                <a:cubicBezTo>
                                  <a:pt x="13" y="12"/>
                                  <a:pt x="13" y="12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4"/>
                                </a:cubicBezTo>
                                <a:cubicBezTo>
                                  <a:pt x="15" y="14"/>
                                  <a:pt x="15" y="14"/>
                                  <a:pt x="15" y="15"/>
                                </a:cubicBezTo>
                                <a:cubicBezTo>
                                  <a:pt x="15" y="15"/>
                                  <a:pt x="15" y="16"/>
                                  <a:pt x="15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moveTo>
                                  <a:pt x="5" y="11"/>
                                </a:moveTo>
                                <a:cubicBezTo>
                                  <a:pt x="5" y="11"/>
                                  <a:pt x="5" y="11"/>
                                  <a:pt x="4" y="11"/>
                                </a:cubicBezTo>
                                <a:cubicBezTo>
                                  <a:pt x="4" y="10"/>
                                  <a:pt x="3" y="10"/>
                                  <a:pt x="3" y="9"/>
                                </a:cubicBezTo>
                                <a:cubicBezTo>
                                  <a:pt x="3" y="8"/>
                                  <a:pt x="3" y="7"/>
                                  <a:pt x="4" y="5"/>
                                </a:cubicBezTo>
                                <a:cubicBezTo>
                                  <a:pt x="4" y="4"/>
                                  <a:pt x="4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5"/>
                                  <a:pt x="5" y="5"/>
                                  <a:pt x="6" y="6"/>
                                </a:cubicBezTo>
                                <a:cubicBezTo>
                                  <a:pt x="6" y="6"/>
                                  <a:pt x="6" y="7"/>
                                  <a:pt x="6" y="8"/>
                                </a:cubicBezTo>
                                <a:cubicBezTo>
                                  <a:pt x="7" y="9"/>
                                  <a:pt x="7" y="10"/>
                                  <a:pt x="7" y="10"/>
                                </a:cubicBezTo>
                                <a:cubicBezTo>
                                  <a:pt x="7" y="10"/>
                                  <a:pt x="6" y="11"/>
                                  <a:pt x="6" y="11"/>
                                </a:cubicBezTo>
                                <a:cubicBezTo>
                                  <a:pt x="6" y="11"/>
                                  <a:pt x="5" y="11"/>
                                  <a:pt x="5" y="11"/>
                                </a:cubicBezTo>
                                <a:moveTo>
                                  <a:pt x="3" y="0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2"/>
                                  <a:pt x="1" y="3"/>
                                </a:cubicBezTo>
                                <a:cubicBezTo>
                                  <a:pt x="1" y="4"/>
                                  <a:pt x="1" y="5"/>
                                  <a:pt x="1" y="6"/>
                                </a:cubicBezTo>
                                <a:cubicBezTo>
                                  <a:pt x="0" y="7"/>
                                  <a:pt x="0" y="8"/>
                                  <a:pt x="0" y="9"/>
                                </a:cubicBezTo>
                                <a:cubicBezTo>
                                  <a:pt x="1" y="10"/>
                                  <a:pt x="1" y="11"/>
                                  <a:pt x="1" y="11"/>
                                </a:cubicBezTo>
                                <a:cubicBezTo>
                                  <a:pt x="2" y="12"/>
                                  <a:pt x="3" y="12"/>
                                  <a:pt x="4" y="13"/>
                                </a:cubicBezTo>
                                <a:cubicBezTo>
                                  <a:pt x="4" y="13"/>
                                  <a:pt x="4" y="13"/>
                                  <a:pt x="5" y="13"/>
                                </a:cubicBezTo>
                                <a:cubicBezTo>
                                  <a:pt x="6" y="13"/>
                                  <a:pt x="7" y="13"/>
                                  <a:pt x="8" y="12"/>
                                </a:cubicBezTo>
                                <a:cubicBezTo>
                                  <a:pt x="9" y="14"/>
                                  <a:pt x="10" y="15"/>
                                  <a:pt x="10" y="16"/>
                                </a:cubicBezTo>
                                <a:cubicBezTo>
                                  <a:pt x="11" y="17"/>
                                  <a:pt x="11" y="17"/>
                                  <a:pt x="12" y="18"/>
                                </a:cubicBezTo>
                                <a:cubicBezTo>
                                  <a:pt x="12" y="18"/>
                                  <a:pt x="13" y="19"/>
                                  <a:pt x="13" y="19"/>
                                </a:cubicBezTo>
                                <a:cubicBezTo>
                                  <a:pt x="13" y="19"/>
                                  <a:pt x="13" y="19"/>
                                  <a:pt x="13" y="19"/>
                                </a:cubicBezTo>
                                <a:cubicBezTo>
                                  <a:pt x="14" y="19"/>
                                  <a:pt x="14" y="19"/>
                                  <a:pt x="14" y="19"/>
                                </a:cubicBezTo>
                                <a:cubicBezTo>
                                  <a:pt x="14" y="19"/>
                                  <a:pt x="14" y="19"/>
                                  <a:pt x="15" y="18"/>
                                </a:cubicBezTo>
                                <a:cubicBezTo>
                                  <a:pt x="15" y="18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5"/>
                                  <a:pt x="16" y="14"/>
                                </a:cubicBezTo>
                                <a:cubicBezTo>
                                  <a:pt x="16" y="13"/>
                                  <a:pt x="16" y="12"/>
                                  <a:pt x="15" y="11"/>
                                </a:cubicBezTo>
                                <a:cubicBezTo>
                                  <a:pt x="15" y="11"/>
                                  <a:pt x="14" y="10"/>
                                  <a:pt x="13" y="10"/>
                                </a:cubicBezTo>
                                <a:cubicBezTo>
                                  <a:pt x="12" y="10"/>
                                  <a:pt x="12" y="9"/>
                                  <a:pt x="11" y="9"/>
                                </a:cubicBezTo>
                                <a:cubicBezTo>
                                  <a:pt x="11" y="9"/>
                                  <a:pt x="11" y="10"/>
                                  <a:pt x="11" y="10"/>
                                </a:cubicBezTo>
                                <a:cubicBezTo>
                                  <a:pt x="10" y="10"/>
                                  <a:pt x="10" y="10"/>
                                  <a:pt x="9" y="10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7" y="7"/>
                                  <a:pt x="7" y="7"/>
                                  <a:pt x="7" y="6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4864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3" y="4"/>
                                </a:moveTo>
                                <a:cubicBezTo>
                                  <a:pt x="3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2"/>
                                  <a:pt x="6" y="3"/>
                                </a:cubicBezTo>
                                <a:cubicBezTo>
                                  <a:pt x="7" y="3"/>
                                  <a:pt x="8" y="4"/>
                                  <a:pt x="9" y="5"/>
                                </a:cubicBezTo>
                                <a:cubicBezTo>
                                  <a:pt x="9" y="6"/>
                                  <a:pt x="10" y="7"/>
                                  <a:pt x="10" y="8"/>
                                </a:cubicBezTo>
                                <a:cubicBezTo>
                                  <a:pt x="11" y="9"/>
                                  <a:pt x="11" y="10"/>
                                  <a:pt x="11" y="11"/>
                                </a:cubicBezTo>
                                <a:cubicBezTo>
                                  <a:pt x="12" y="12"/>
                                  <a:pt x="12" y="13"/>
                                  <a:pt x="12" y="13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9" y="13"/>
                                  <a:pt x="8" y="13"/>
                                  <a:pt x="7" y="12"/>
                                </a:cubicBezTo>
                                <a:cubicBezTo>
                                  <a:pt x="6" y="11"/>
                                  <a:pt x="5" y="10"/>
                                  <a:pt x="4" y="9"/>
                                </a:cubicBezTo>
                                <a:cubicBezTo>
                                  <a:pt x="4" y="8"/>
                                  <a:pt x="3" y="7"/>
                                  <a:pt x="3" y="7"/>
                                </a:cubicBezTo>
                                <a:cubicBezTo>
                                  <a:pt x="3" y="6"/>
                                  <a:pt x="3" y="5"/>
                                  <a:pt x="3" y="5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1"/>
                                </a:cubicBezTo>
                                <a:cubicBezTo>
                                  <a:pt x="0" y="2"/>
                                  <a:pt x="0" y="3"/>
                                  <a:pt x="0" y="4"/>
                                </a:cubicBezTo>
                                <a:cubicBezTo>
                                  <a:pt x="0" y="6"/>
                                  <a:pt x="0" y="7"/>
                                  <a:pt x="1" y="9"/>
                                </a:cubicBezTo>
                                <a:cubicBezTo>
                                  <a:pt x="2" y="10"/>
                                  <a:pt x="3" y="11"/>
                                  <a:pt x="4" y="13"/>
                                </a:cubicBezTo>
                                <a:cubicBezTo>
                                  <a:pt x="5" y="14"/>
                                  <a:pt x="7" y="15"/>
                                  <a:pt x="8" y="15"/>
                                </a:cubicBezTo>
                                <a:cubicBezTo>
                                  <a:pt x="9" y="15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11" y="16"/>
                                  <a:pt x="11" y="16"/>
                                </a:cubicBezTo>
                                <a:cubicBezTo>
                                  <a:pt x="12" y="15"/>
                                  <a:pt x="12" y="15"/>
                                  <a:pt x="13" y="15"/>
                                </a:cubicBezTo>
                                <a:cubicBezTo>
                                  <a:pt x="13" y="14"/>
                                  <a:pt x="14" y="14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1"/>
                                  <a:pt x="14" y="10"/>
                                  <a:pt x="14" y="10"/>
                                </a:cubicBezTo>
                                <a:cubicBezTo>
                                  <a:pt x="13" y="8"/>
                                  <a:pt x="13" y="7"/>
                                  <a:pt x="12" y="5"/>
                                </a:cubicBezTo>
                                <a:cubicBezTo>
                                  <a:pt x="11" y="4"/>
                                  <a:pt x="10" y="3"/>
                                  <a:pt x="8" y="2"/>
                                </a:cubicBezTo>
                                <a:cubicBezTo>
                                  <a:pt x="7" y="1"/>
                                  <a:pt x="6" y="0"/>
                                  <a:pt x="5" y="0"/>
                                </a:cubicBezTo>
                                <a:cubicBezTo>
                                  <a:pt x="4" y="0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531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1" y="2"/>
                                </a:moveTo>
                                <a:cubicBezTo>
                                  <a:pt x="15" y="3"/>
                                  <a:pt x="17" y="7"/>
                                  <a:pt x="16" y="11"/>
                                </a:cubicBezTo>
                                <a:cubicBezTo>
                                  <a:pt x="15" y="15"/>
                                  <a:pt x="11" y="17"/>
                                  <a:pt x="6" y="16"/>
                                </a:cubicBezTo>
                                <a:cubicBezTo>
                                  <a:pt x="2" y="15"/>
                                  <a:pt x="0" y="10"/>
                                  <a:pt x="2" y="7"/>
                                </a:cubicBezTo>
                                <a:cubicBezTo>
                                  <a:pt x="3" y="3"/>
                                  <a:pt x="7" y="0"/>
                                  <a:pt x="11" y="2"/>
                                </a:cubicBezTo>
                                <a:close/>
                                <a:moveTo>
                                  <a:pt x="8" y="12"/>
                                </a:moveTo>
                                <a:cubicBezTo>
                                  <a:pt x="9" y="13"/>
                                  <a:pt x="14" y="15"/>
                                  <a:pt x="15" y="11"/>
                                </a:cubicBezTo>
                                <a:cubicBezTo>
                                  <a:pt x="16" y="8"/>
                                  <a:pt x="12" y="6"/>
                                  <a:pt x="10" y="5"/>
                                </a:cubicBezTo>
                                <a:cubicBezTo>
                                  <a:pt x="7" y="4"/>
                                  <a:pt x="3" y="4"/>
                                  <a:pt x="2" y="7"/>
                                </a:cubicBezTo>
                                <a:cubicBezTo>
                                  <a:pt x="1" y="10"/>
                                  <a:pt x="5" y="11"/>
                                  <a:pt x="8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18920"/>
                            <a:ext cx="37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4" y="4"/>
                                </a:moveTo>
                                <a:cubicBezTo>
                                  <a:pt x="15" y="6"/>
                                  <a:pt x="16" y="8"/>
                                  <a:pt x="15" y="10"/>
                                </a:cubicBezTo>
                                <a:cubicBezTo>
                                  <a:pt x="14" y="15"/>
                                  <a:pt x="10" y="17"/>
                                  <a:pt x="6" y="15"/>
                                </a:cubicBezTo>
                                <a:cubicBezTo>
                                  <a:pt x="2" y="14"/>
                                  <a:pt x="0" y="10"/>
                                  <a:pt x="1" y="6"/>
                                </a:cubicBezTo>
                                <a:cubicBezTo>
                                  <a:pt x="2" y="4"/>
                                  <a:pt x="3" y="3"/>
                                  <a:pt x="3" y="2"/>
                                </a:cubicBezTo>
                                <a:cubicBezTo>
                                  <a:pt x="4" y="2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6" y="3"/>
                                  <a:pt x="3" y="4"/>
                                  <a:pt x="2" y="6"/>
                                </a:cubicBezTo>
                                <a:cubicBezTo>
                                  <a:pt x="1" y="9"/>
                                  <a:pt x="4" y="11"/>
                                  <a:pt x="7" y="12"/>
                                </a:cubicBezTo>
                                <a:cubicBezTo>
                                  <a:pt x="8" y="12"/>
                                  <a:pt x="10" y="13"/>
                                  <a:pt x="12" y="12"/>
                                </a:cubicBezTo>
                                <a:cubicBezTo>
                                  <a:pt x="13" y="12"/>
                                  <a:pt x="14" y="10"/>
                                  <a:pt x="14" y="10"/>
                                </a:cubicBezTo>
                                <a:cubicBezTo>
                                  <a:pt x="15" y="8"/>
                                  <a:pt x="15" y="7"/>
                                  <a:pt x="14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0920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15" y="4"/>
                                </a:moveTo>
                                <a:lnTo>
                                  <a:pt x="8" y="22"/>
                                </a:lnTo>
                                <a:lnTo>
                                  <a:pt x="0" y="18"/>
                                </a:lnTo>
                                <a:lnTo>
                                  <a:pt x="4" y="0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8148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16" y="0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4" y="5"/>
                                  <a:pt x="14" y="4"/>
                                  <a:pt x="13" y="4"/>
                                </a:cubicBezTo>
                                <a:cubicBezTo>
                                  <a:pt x="13" y="4"/>
                                  <a:pt x="11" y="4"/>
                                  <a:pt x="10" y="4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10" y="10"/>
                                  <a:pt x="11" y="10"/>
                                  <a:pt x="11" y="10"/>
                                </a:cubicBezTo>
                                <a:cubicBezTo>
                                  <a:pt x="12" y="11"/>
                                  <a:pt x="12" y="10"/>
                                  <a:pt x="12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1" y="13"/>
                                  <a:pt x="11" y="13"/>
                                  <a:pt x="11" y="13"/>
                                </a:cubicBezTo>
                                <a:cubicBezTo>
                                  <a:pt x="11" y="13"/>
                                  <a:pt x="11" y="13"/>
                                  <a:pt x="11" y="13"/>
                                </a:cubicBezTo>
                                <a:cubicBezTo>
                                  <a:pt x="11" y="12"/>
                                  <a:pt x="11" y="11"/>
                                  <a:pt x="9" y="1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2" y="1"/>
                                  <a:pt x="12" y="1"/>
                                  <a:pt x="12" y="1"/>
                                </a:cubicBezTo>
                                <a:cubicBezTo>
                                  <a:pt x="14" y="1"/>
                                  <a:pt x="15" y="0"/>
                                  <a:pt x="16" y="0"/>
                                </a:cubicBezTo>
                                <a:close/>
                                <a:moveTo>
                                  <a:pt x="9" y="4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5088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2"/>
                                </a:moveTo>
                                <a:cubicBezTo>
                                  <a:pt x="12" y="5"/>
                                  <a:pt x="12" y="5"/>
                                  <a:pt x="11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7"/>
                                  <a:pt x="11" y="8"/>
                                  <a:pt x="11" y="9"/>
                                </a:cubicBezTo>
                                <a:cubicBezTo>
                                  <a:pt x="10" y="11"/>
                                  <a:pt x="8" y="11"/>
                                  <a:pt x="7" y="11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1" y="9"/>
                                  <a:pt x="1" y="9"/>
                                  <a:pt x="0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8" y="8"/>
                                  <a:pt x="9" y="9"/>
                                  <a:pt x="10" y="7"/>
                                </a:cubicBezTo>
                                <a:cubicBezTo>
                                  <a:pt x="10" y="7"/>
                                  <a:pt x="10" y="6"/>
                                  <a:pt x="9" y="6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3"/>
                                  <a:pt x="11" y="3"/>
                                  <a:pt x="12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35040"/>
                            <a:ext cx="32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1" y="4"/>
                                  <a:pt x="12" y="4"/>
                                  <a:pt x="12" y="4"/>
                                </a:cubicBezTo>
                                <a:cubicBezTo>
                                  <a:pt x="12" y="3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2"/>
                                  <a:pt x="14" y="4"/>
                                  <a:pt x="13" y="5"/>
                                </a:cubicBezTo>
                                <a:cubicBezTo>
                                  <a:pt x="12" y="7"/>
                                  <a:pt x="11" y="7"/>
                                  <a:pt x="10" y="7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2" y="4"/>
                                  <a:pt x="2" y="3"/>
                                  <a:pt x="0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116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" y="4"/>
                                </a:moveTo>
                                <a:cubicBezTo>
                                  <a:pt x="2" y="1"/>
                                  <a:pt x="5" y="0"/>
                                  <a:pt x="8" y="1"/>
                                </a:cubicBezTo>
                                <a:cubicBezTo>
                                  <a:pt x="10" y="2"/>
                                  <a:pt x="12" y="5"/>
                                  <a:pt x="11" y="7"/>
                                </a:cubicBezTo>
                                <a:cubicBezTo>
                                  <a:pt x="10" y="10"/>
                                  <a:pt x="7" y="11"/>
                                  <a:pt x="5" y="10"/>
                                </a:cubicBezTo>
                                <a:cubicBezTo>
                                  <a:pt x="2" y="9"/>
                                  <a:pt x="0" y="7"/>
                                  <a:pt x="1" y="4"/>
                                </a:cubicBezTo>
                                <a:close/>
                                <a:moveTo>
                                  <a:pt x="10" y="7"/>
                                </a:moveTo>
                                <a:cubicBezTo>
                                  <a:pt x="11" y="6"/>
                                  <a:pt x="9" y="5"/>
                                  <a:pt x="7" y="4"/>
                                </a:cubicBezTo>
                                <a:cubicBezTo>
                                  <a:pt x="4" y="3"/>
                                  <a:pt x="2" y="3"/>
                                  <a:pt x="2" y="4"/>
                                </a:cubicBezTo>
                                <a:cubicBezTo>
                                  <a:pt x="1" y="6"/>
                                  <a:pt x="3" y="7"/>
                                  <a:pt x="6" y="7"/>
                                </a:cubicBezTo>
                                <a:cubicBezTo>
                                  <a:pt x="8" y="8"/>
                                  <a:pt x="10" y="9"/>
                                  <a:pt x="10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08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1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5" y="8"/>
                                  <a:pt x="5" y="8"/>
                                  <a:pt x="4" y="7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0" y="5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878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5" y="5"/>
                                </a:moveTo>
                                <a:cubicBezTo>
                                  <a:pt x="5" y="4"/>
                                  <a:pt x="5" y="4"/>
                                  <a:pt x="4" y="4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7672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1"/>
                                  <a:pt x="1" y="2"/>
                                </a:cubicBezTo>
                                <a:cubicBezTo>
                                  <a:pt x="1" y="3"/>
                                  <a:pt x="2" y="5"/>
                                  <a:pt x="3" y="5"/>
                                </a:cubicBezTo>
                                <a:cubicBezTo>
                                  <a:pt x="4" y="6"/>
                                  <a:pt x="5" y="5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6" y="3"/>
                                  <a:pt x="6" y="4"/>
                                  <a:pt x="6" y="5"/>
                                </a:cubicBezTo>
                                <a:cubicBezTo>
                                  <a:pt x="6" y="6"/>
                                  <a:pt x="5" y="7"/>
                                  <a:pt x="3" y="6"/>
                                </a:cubicBezTo>
                                <a:cubicBezTo>
                                  <a:pt x="2" y="6"/>
                                  <a:pt x="0" y="4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5677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2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5" y="6"/>
                                  <a:pt x="5" y="6"/>
                                  <a:pt x="4" y="5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lose/>
                                <a:moveTo>
                                  <a:pt x="2" y="3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554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5" y="5"/>
                                </a:moveTo>
                                <a:cubicBezTo>
                                  <a:pt x="5" y="5"/>
                                  <a:pt x="4" y="6"/>
                                  <a:pt x="3" y="6"/>
                                </a:cubicBezTo>
                                <a:cubicBezTo>
                                  <a:pt x="1" y="5"/>
                                  <a:pt x="0" y="3"/>
                                  <a:pt x="0" y="1"/>
                                </a:cubicBezTo>
                                <a:cubicBezTo>
                                  <a:pt x="1" y="0"/>
                                  <a:pt x="1" y="0"/>
                                  <a:pt x="3" y="0"/>
                                </a:cubicBezTo>
                                <a:cubicBezTo>
                                  <a:pt x="4" y="1"/>
                                  <a:pt x="6" y="3"/>
                                  <a:pt x="5" y="5"/>
                                </a:cubicBezTo>
                                <a:close/>
                                <a:moveTo>
                                  <a:pt x="5" y="4"/>
                                </a:moveTo>
                                <a:cubicBezTo>
                                  <a:pt x="5" y="3"/>
                                  <a:pt x="3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3"/>
                                  <a:pt x="2" y="5"/>
                                  <a:pt x="3" y="5"/>
                                </a:cubicBezTo>
                                <a:cubicBezTo>
                                  <a:pt x="3" y="5"/>
                                  <a:pt x="4" y="5"/>
                                  <a:pt x="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5137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3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4"/>
                                </a:cubicBezTo>
                                <a:cubicBezTo>
                                  <a:pt x="1" y="4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2" y="6"/>
                                  <a:pt x="2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4" y="4"/>
                                </a:cubicBezTo>
                                <a:cubicBezTo>
                                  <a:pt x="5" y="3"/>
                                  <a:pt x="5" y="2"/>
                                  <a:pt x="6" y="2"/>
                                </a:cubicBezTo>
                                <a:cubicBezTo>
                                  <a:pt x="6" y="1"/>
                                  <a:pt x="7" y="1"/>
                                  <a:pt x="8" y="2"/>
                                </a:cubicBezTo>
                                <a:cubicBezTo>
                                  <a:pt x="9" y="2"/>
                                  <a:pt x="9" y="2"/>
                                  <a:pt x="9" y="3"/>
                                </a:cubicBezTo>
                                <a:cubicBezTo>
                                  <a:pt x="10" y="4"/>
                                  <a:pt x="10" y="5"/>
                                  <a:pt x="9" y="6"/>
                                </a:cubicBezTo>
                                <a:cubicBezTo>
                                  <a:pt x="9" y="7"/>
                                  <a:pt x="8" y="8"/>
                                  <a:pt x="8" y="9"/>
                                </a:cubicBezTo>
                                <a:cubicBezTo>
                                  <a:pt x="7" y="9"/>
                                  <a:pt x="6" y="9"/>
                                  <a:pt x="5" y="9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8" y="6"/>
                                  <a:pt x="8" y="6"/>
                                </a:cubicBezTo>
                                <a:cubicBezTo>
                                  <a:pt x="8" y="5"/>
                                  <a:pt x="8" y="5"/>
                                  <a:pt x="8" y="4"/>
                                </a:cubicBezTo>
                                <a:cubicBezTo>
                                  <a:pt x="8" y="4"/>
                                  <a:pt x="8" y="4"/>
                                  <a:pt x="7" y="3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5" y="5"/>
                                </a:cubicBezTo>
                                <a:cubicBezTo>
                                  <a:pt x="5" y="6"/>
                                  <a:pt x="4" y="7"/>
                                  <a:pt x="4" y="7"/>
                                </a:cubicBezTo>
                                <a:cubicBezTo>
                                  <a:pt x="3" y="8"/>
                                  <a:pt x="2" y="8"/>
                                  <a:pt x="2" y="7"/>
                                </a:cubicBezTo>
                                <a:cubicBezTo>
                                  <a:pt x="1" y="7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0" y="3"/>
                                </a:cubicBezTo>
                                <a:cubicBezTo>
                                  <a:pt x="0" y="2"/>
                                  <a:pt x="1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4" y="1"/>
                                </a:cubicBez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9968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6" y="6"/>
                                </a:moveTo>
                                <a:cubicBezTo>
                                  <a:pt x="6" y="6"/>
                                  <a:pt x="6" y="7"/>
                                  <a:pt x="5" y="7"/>
                                </a:cubicBezTo>
                                <a:cubicBezTo>
                                  <a:pt x="5" y="7"/>
                                  <a:pt x="4" y="7"/>
                                  <a:pt x="4" y="7"/>
                                </a:cubicBezTo>
                                <a:cubicBezTo>
                                  <a:pt x="3" y="7"/>
                                  <a:pt x="3" y="7"/>
                                  <a:pt x="3" y="6"/>
                                </a:cubicBezTo>
                                <a:cubicBezTo>
                                  <a:pt x="2" y="6"/>
                                  <a:pt x="2" y="5"/>
                                  <a:pt x="2" y="4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cubicBezTo>
                                  <a:pt x="0" y="4"/>
                                  <a:pt x="0" y="3"/>
                                  <a:pt x="0" y="2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3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4"/>
                                  <a:pt x="7" y="5"/>
                                  <a:pt x="6" y="6"/>
                                </a:cubicBezTo>
                                <a:close/>
                                <a:moveTo>
                                  <a:pt x="5" y="3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6" y="4"/>
                                  <a:pt x="5" y="4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7448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1" y="6"/>
                                </a:cubicBezTo>
                                <a:cubicBezTo>
                                  <a:pt x="1" y="5"/>
                                  <a:pt x="1" y="5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3" y="1"/>
                                </a:cubicBezTo>
                                <a:cubicBezTo>
                                  <a:pt x="3" y="0"/>
                                  <a:pt x="4" y="0"/>
                                  <a:pt x="5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5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7" y="8"/>
                                  <a:pt x="7" y="8"/>
                                  <a:pt x="7" y="8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2" y="6"/>
                                  <a:pt x="2" y="6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3" y="8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5792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2" y="1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7" y="1"/>
                                  <a:pt x="8" y="2"/>
                                </a:cubicBezTo>
                                <a:cubicBezTo>
                                  <a:pt x="8" y="2"/>
                                  <a:pt x="8" y="3"/>
                                  <a:pt x="8" y="4"/>
                                </a:cubicBezTo>
                                <a:cubicBezTo>
                                  <a:pt x="8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7" y="4"/>
                                </a:moveTo>
                                <a:cubicBezTo>
                                  <a:pt x="7" y="4"/>
                                  <a:pt x="7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2" y="3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3" y="5"/>
                                  <a:pt x="4" y="5"/>
                                </a:cubicBezTo>
                                <a:cubicBezTo>
                                  <a:pt x="5" y="5"/>
                                  <a:pt x="5" y="5"/>
                                  <a:pt x="6" y="5"/>
                                </a:cubicBezTo>
                                <a:cubicBezTo>
                                  <a:pt x="6" y="5"/>
                                  <a:pt x="6" y="4"/>
                                  <a:pt x="7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464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8">
                                <a:moveTo>
                                  <a:pt x="0" y="7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37" y="11"/>
                                </a:lnTo>
                                <a:lnTo>
                                  <a:pt x="37" y="15"/>
                                </a:lnTo>
                                <a:lnTo>
                                  <a:pt x="33" y="18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39560"/>
                            <a:ext cx="2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close/>
                                <a:moveTo>
                                  <a:pt x="8" y="7"/>
                                </a:moveTo>
                                <a:lnTo>
                                  <a:pt x="8" y="4"/>
                                </a:lnTo>
                                <a:lnTo>
                                  <a:pt x="11" y="4"/>
                                </a:lnTo>
                                <a:lnTo>
                                  <a:pt x="33" y="11"/>
                                </a:lnTo>
                                <a:lnTo>
                                  <a:pt x="33" y="15"/>
                                </a:lnTo>
                                <a:lnTo>
                                  <a:pt x="30" y="18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5520"/>
                            <a:ext cx="2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1"/>
                                  <a:pt x="3" y="1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4"/>
                                  <a:pt x="3" y="4"/>
                                  <a:pt x="4" y="4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0464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6"/>
                                </a:moveTo>
                                <a:cubicBezTo>
                                  <a:pt x="9" y="6"/>
                                  <a:pt x="9" y="5"/>
                                  <a:pt x="9" y="5"/>
                                </a:cubicBezTo>
                                <a:cubicBezTo>
                                  <a:pt x="8" y="5"/>
                                  <a:pt x="8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5"/>
                                  <a:pt x="7" y="5"/>
                                  <a:pt x="7" y="6"/>
                                </a:cubicBezTo>
                                <a:cubicBezTo>
                                  <a:pt x="7" y="7"/>
                                  <a:pt x="6" y="8"/>
                                  <a:pt x="5" y="8"/>
                                </a:cubicBezTo>
                                <a:cubicBezTo>
                                  <a:pt x="5" y="8"/>
                                  <a:pt x="4" y="8"/>
                                  <a:pt x="3" y="8"/>
                                </a:cubicBezTo>
                                <a:cubicBezTo>
                                  <a:pt x="2" y="8"/>
                                  <a:pt x="1" y="7"/>
                                  <a:pt x="1" y="6"/>
                                </a:cubicBezTo>
                                <a:cubicBezTo>
                                  <a:pt x="0" y="6"/>
                                  <a:pt x="0" y="5"/>
                                  <a:pt x="0" y="4"/>
                                </a:cubicBezTo>
                                <a:cubicBezTo>
                                  <a:pt x="1" y="3"/>
                                  <a:pt x="1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10" y="3"/>
                                  <a:pt x="10" y="4"/>
                                </a:cubicBezTo>
                                <a:cubicBezTo>
                                  <a:pt x="10" y="5"/>
                                  <a:pt x="10" y="6"/>
                                  <a:pt x="10" y="7"/>
                                </a:cubicBezTo>
                                <a:cubicBezTo>
                                  <a:pt x="9" y="8"/>
                                  <a:pt x="9" y="8"/>
                                  <a:pt x="9" y="9"/>
                                </a:cubicBezTo>
                                <a:cubicBezTo>
                                  <a:pt x="8" y="9"/>
                                  <a:pt x="7" y="9"/>
                                  <a:pt x="7" y="9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7"/>
                                  <a:pt x="8" y="7"/>
                                  <a:pt x="9" y="6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5" y="6"/>
                                  <a:pt x="6" y="6"/>
                                  <a:pt x="6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5" y="4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7656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7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3" y="1"/>
                                </a:cubicBezTo>
                                <a:cubicBezTo>
                                  <a:pt x="3" y="0"/>
                                  <a:pt x="4" y="0"/>
                                  <a:pt x="5" y="0"/>
                                </a:cubicBezTo>
                                <a:cubicBezTo>
                                  <a:pt x="5" y="1"/>
                                  <a:pt x="6" y="1"/>
                                  <a:pt x="6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8" y="1"/>
                                  <a:pt x="9" y="1"/>
                                </a:cubicBezTo>
                                <a:cubicBezTo>
                                  <a:pt x="10" y="2"/>
                                  <a:pt x="10" y="2"/>
                                  <a:pt x="10" y="3"/>
                                </a:cubicBezTo>
                                <a:cubicBezTo>
                                  <a:pt x="11" y="4"/>
                                  <a:pt x="11" y="5"/>
                                  <a:pt x="10" y="6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lnTo>
                                  <a:pt x="0" y="7"/>
                                </a:lnTo>
                                <a:close/>
                                <a:moveTo>
                                  <a:pt x="4" y="6"/>
                                </a:move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lnTo>
                                  <a:pt x="4" y="6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9" y="5"/>
                                  <a:pt x="9" y="5"/>
                                  <a:pt x="9" y="5"/>
                                </a:cubicBezTo>
                                <a:cubicBezTo>
                                  <a:pt x="9" y="5"/>
                                  <a:pt x="9" y="4"/>
                                  <a:pt x="9" y="4"/>
                                </a:cubicBezTo>
                                <a:cubicBezTo>
                                  <a:pt x="9" y="4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7" y="3"/>
                                  <a:pt x="7" y="3"/>
                                </a:cubicBezTo>
                                <a:cubicBezTo>
                                  <a:pt x="7" y="4"/>
                                  <a:pt x="7" y="4"/>
                                  <a:pt x="6" y="4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6072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5" y="7"/>
                                </a:moveTo>
                                <a:cubicBezTo>
                                  <a:pt x="5" y="8"/>
                                  <a:pt x="4" y="8"/>
                                  <a:pt x="3" y="7"/>
                                </a:cubicBezTo>
                                <a:cubicBezTo>
                                  <a:pt x="1" y="7"/>
                                  <a:pt x="1" y="6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3"/>
                                </a:cubicBezTo>
                                <a:cubicBezTo>
                                  <a:pt x="1" y="2"/>
                                  <a:pt x="1" y="1"/>
                                  <a:pt x="2" y="1"/>
                                </a:cubicBezTo>
                                <a:cubicBezTo>
                                  <a:pt x="3" y="0"/>
                                  <a:pt x="4" y="0"/>
                                  <a:pt x="5" y="1"/>
                                </a:cubicBezTo>
                                <a:cubicBezTo>
                                  <a:pt x="6" y="1"/>
                                  <a:pt x="7" y="1"/>
                                  <a:pt x="7" y="2"/>
                                </a:cubicBezTo>
                                <a:cubicBezTo>
                                  <a:pt x="7" y="3"/>
                                  <a:pt x="7" y="4"/>
                                  <a:pt x="7" y="5"/>
                                </a:cubicBezTo>
                                <a:cubicBezTo>
                                  <a:pt x="7" y="6"/>
                                  <a:pt x="6" y="7"/>
                                  <a:pt x="5" y="7"/>
                                </a:cubicBezTo>
                                <a:close/>
                                <a:moveTo>
                                  <a:pt x="6" y="3"/>
                                </a:moveTo>
                                <a:cubicBezTo>
                                  <a:pt x="5" y="3"/>
                                  <a:pt x="5" y="3"/>
                                  <a:pt x="4" y="2"/>
                                </a:cubicBezTo>
                                <a:cubicBezTo>
                                  <a:pt x="4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3"/>
                                  <a:pt x="2" y="3"/>
                                </a:cubicBezTo>
                                <a:cubicBezTo>
                                  <a:pt x="1" y="4"/>
                                  <a:pt x="2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3" y="5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5" y="5"/>
                                  <a:pt x="5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4848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2"/>
                                </a:moveTo>
                                <a:cubicBezTo>
                                  <a:pt x="9" y="3"/>
                                  <a:pt x="9" y="3"/>
                                  <a:pt x="9" y="4"/>
                                </a:cubicBezTo>
                                <a:cubicBezTo>
                                  <a:pt x="9" y="4"/>
                                  <a:pt x="9" y="5"/>
                                  <a:pt x="8" y="5"/>
                                </a:cubicBezTo>
                                <a:cubicBezTo>
                                  <a:pt x="8" y="5"/>
                                  <a:pt x="8" y="5"/>
                                  <a:pt x="7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39840"/>
                            <a:ext cx="2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2"/>
                                </a:move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8" y="4"/>
                                  <a:pt x="8" y="4"/>
                                  <a:pt x="8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30120"/>
                            <a:ext cx="2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8">
                                <a:moveTo>
                                  <a:pt x="0" y="7"/>
                                </a:move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lnTo>
                                  <a:pt x="36" y="11"/>
                                </a:lnTo>
                                <a:lnTo>
                                  <a:pt x="36" y="15"/>
                                </a:lnTo>
                                <a:lnTo>
                                  <a:pt x="33" y="18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600"/>
                            <a:ext cx="19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7" y="4"/>
                                </a:moveTo>
                                <a:cubicBezTo>
                                  <a:pt x="7" y="5"/>
                                  <a:pt x="7" y="6"/>
                                  <a:pt x="6" y="6"/>
                                </a:cubicBezTo>
                                <a:cubicBezTo>
                                  <a:pt x="5" y="7"/>
                                  <a:pt x="4" y="7"/>
                                  <a:pt x="3" y="6"/>
                                </a:cubicBezTo>
                                <a:cubicBezTo>
                                  <a:pt x="2" y="6"/>
                                  <a:pt x="1" y="5"/>
                                  <a:pt x="1" y="5"/>
                                </a:cubicBezTo>
                                <a:cubicBezTo>
                                  <a:pt x="0" y="4"/>
                                  <a:pt x="0" y="3"/>
                                  <a:pt x="1" y="2"/>
                                </a:cubicBezTo>
                                <a:cubicBezTo>
                                  <a:pt x="1" y="1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4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8" y="2"/>
                                </a:cubicBezTo>
                                <a:cubicBezTo>
                                  <a:pt x="8" y="3"/>
                                  <a:pt x="8" y="4"/>
                                  <a:pt x="7" y="4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7680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4" y="2"/>
                                </a:moveTo>
                                <a:cubicBezTo>
                                  <a:pt x="3" y="1"/>
                                  <a:pt x="3" y="1"/>
                                  <a:pt x="2" y="2"/>
                                </a:cubicBezTo>
                                <a:cubicBezTo>
                                  <a:pt x="2" y="2"/>
                                  <a:pt x="2" y="3"/>
                                  <a:pt x="2" y="3"/>
                                </a:cubicBezTo>
                                <a:cubicBezTo>
                                  <a:pt x="1" y="5"/>
                                  <a:pt x="3" y="6"/>
                                  <a:pt x="3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5" y="3"/>
                                  <a:pt x="5" y="3"/>
                                  <a:pt x="5" y="2"/>
                                </a:cubicBezTo>
                                <a:cubicBezTo>
                                  <a:pt x="6" y="2"/>
                                  <a:pt x="7" y="1"/>
                                  <a:pt x="7" y="2"/>
                                </a:cubicBezTo>
                                <a:cubicBezTo>
                                  <a:pt x="9" y="2"/>
                                  <a:pt x="10" y="4"/>
                                  <a:pt x="9" y="5"/>
                                </a:cubicBezTo>
                                <a:cubicBezTo>
                                  <a:pt x="9" y="6"/>
                                  <a:pt x="8" y="7"/>
                                  <a:pt x="7" y="8"/>
                                </a:cubicBezTo>
                                <a:cubicBezTo>
                                  <a:pt x="6" y="8"/>
                                  <a:pt x="6" y="8"/>
                                  <a:pt x="5" y="8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7"/>
                                  <a:pt x="7" y="7"/>
                                  <a:pt x="8" y="6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8" y="4"/>
                                  <a:pt x="8" y="4"/>
                                  <a:pt x="8" y="3"/>
                                </a:cubicBezTo>
                                <a:cubicBezTo>
                                  <a:pt x="8" y="3"/>
                                  <a:pt x="7" y="2"/>
                                  <a:pt x="6" y="3"/>
                                </a:cubicBezTo>
                                <a:cubicBezTo>
                                  <a:pt x="6" y="3"/>
                                  <a:pt x="5" y="4"/>
                                  <a:pt x="5" y="4"/>
                                </a:cubicBezTo>
                                <a:cubicBezTo>
                                  <a:pt x="5" y="5"/>
                                  <a:pt x="5" y="5"/>
                                  <a:pt x="4" y="6"/>
                                </a:cubicBezTo>
                                <a:cubicBezTo>
                                  <a:pt x="4" y="6"/>
                                  <a:pt x="3" y="6"/>
                                  <a:pt x="2" y="6"/>
                                </a:cubicBezTo>
                                <a:cubicBezTo>
                                  <a:pt x="1" y="6"/>
                                  <a:pt x="0" y="5"/>
                                  <a:pt x="1" y="3"/>
                                </a:cubicBezTo>
                                <a:cubicBezTo>
                                  <a:pt x="1" y="2"/>
                                  <a:pt x="1" y="1"/>
                                  <a:pt x="2" y="1"/>
                                </a:cubicBezTo>
                                <a:cubicBezTo>
                                  <a:pt x="3" y="0"/>
                                  <a:pt x="4" y="1"/>
                                  <a:pt x="4" y="1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699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2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577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6" y="5"/>
                                  <a:pt x="6" y="4"/>
                                </a:cubicBezTo>
                                <a:cubicBezTo>
                                  <a:pt x="6" y="3"/>
                                  <a:pt x="6" y="3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4" y="1"/>
                                </a:cubicBezTo>
                                <a:cubicBezTo>
                                  <a:pt x="3" y="1"/>
                                  <a:pt x="3" y="0"/>
                                  <a:pt x="2" y="1"/>
                                </a:cubicBezTo>
                                <a:cubicBezTo>
                                  <a:pt x="1" y="1"/>
                                  <a:pt x="0" y="1"/>
                                  <a:pt x="0" y="2"/>
                                </a:cubicBezTo>
                                <a:cubicBezTo>
                                  <a:pt x="0" y="3"/>
                                  <a:pt x="0" y="4"/>
                                  <a:pt x="0" y="5"/>
                                </a:cubicBezTo>
                                <a:cubicBezTo>
                                  <a:pt x="1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lose/>
                                <a:moveTo>
                                  <a:pt x="5" y="4"/>
                                </a:moveTo>
                                <a:cubicBezTo>
                                  <a:pt x="5" y="4"/>
                                  <a:pt x="5" y="5"/>
                                  <a:pt x="4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5" y="2"/>
                                </a:cubicBezTo>
                                <a:cubicBezTo>
                                  <a:pt x="5" y="3"/>
                                  <a:pt x="5" y="3"/>
                                  <a:pt x="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64908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3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3" y="3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3684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4" y="1"/>
                                </a:move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0" y="4"/>
                                </a:cubicBezTo>
                                <a:cubicBezTo>
                                  <a:pt x="1" y="5"/>
                                  <a:pt x="2" y="5"/>
                                  <a:pt x="2" y="6"/>
                                </a:cubicBezTo>
                                <a:cubicBezTo>
                                  <a:pt x="3" y="6"/>
                                  <a:pt x="4" y="6"/>
                                  <a:pt x="5" y="6"/>
                                </a:cubicBezTo>
                                <a:cubicBezTo>
                                  <a:pt x="5" y="5"/>
                                  <a:pt x="6" y="5"/>
                                  <a:pt x="6" y="4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5" y="1"/>
                                  <a:pt x="5" y="1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3"/>
                                  <a:pt x="5" y="4"/>
                                </a:cubicBezTo>
                                <a:cubicBezTo>
                                  <a:pt x="5" y="4"/>
                                  <a:pt x="5" y="5"/>
                                  <a:pt x="4" y="5"/>
                                </a:cubicBez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4" y="1"/>
                                </a:ln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1848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3"/>
                                  <a:pt x="2" y="4"/>
                                </a:cubicBezTo>
                                <a:cubicBezTo>
                                  <a:pt x="2" y="4"/>
                                  <a:pt x="3" y="5"/>
                                  <a:pt x="4" y="5"/>
                                </a:cubicBezTo>
                                <a:cubicBezTo>
                                  <a:pt x="5" y="6"/>
                                  <a:pt x="6" y="5"/>
                                  <a:pt x="6" y="4"/>
                                </a:cubicBezTo>
                                <a:cubicBezTo>
                                  <a:pt x="6" y="3"/>
                                  <a:pt x="6" y="3"/>
                                  <a:pt x="6" y="2"/>
                                </a:cubicBezTo>
                                <a:cubicBezTo>
                                  <a:pt x="6" y="2"/>
                                  <a:pt x="7" y="2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lnTo>
                                  <a:pt x="2" y="0"/>
                                </a:lnTo>
                                <a:close/>
                                <a:moveTo>
                                  <a:pt x="5" y="2"/>
                                </a:moveTo>
                                <a:cubicBezTo>
                                  <a:pt x="5" y="2"/>
                                  <a:pt x="6" y="3"/>
                                  <a:pt x="5" y="4"/>
                                </a:cubicBezTo>
                                <a:cubicBezTo>
                                  <a:pt x="5" y="4"/>
                                  <a:pt x="5" y="5"/>
                                  <a:pt x="4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3"/>
                                  <a:pt x="4" y="2"/>
                                  <a:pt x="4" y="1"/>
                                </a:cubicBez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09120"/>
                            <a:ext cx="18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8" y="3"/>
                                </a:cubicBezTo>
                                <a:cubicBezTo>
                                  <a:pt x="8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3"/>
                                  <a:pt x="7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87880"/>
                            <a:ext cx="20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5" y="3"/>
                                </a:moveTo>
                                <a:cubicBezTo>
                                  <a:pt x="5" y="2"/>
                                  <a:pt x="4" y="1"/>
                                  <a:pt x="3" y="1"/>
                                </a:cubicBezTo>
                                <a:cubicBezTo>
                                  <a:pt x="2" y="0"/>
                                  <a:pt x="1" y="1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0" y="4"/>
                                </a:cubicBezTo>
                                <a:cubicBezTo>
                                  <a:pt x="1" y="5"/>
                                  <a:pt x="2" y="5"/>
                                  <a:pt x="2" y="6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2"/>
                                  <a:pt x="2" y="1"/>
                                  <a:pt x="3" y="2"/>
                                </a:cubicBezTo>
                                <a:cubicBezTo>
                                  <a:pt x="4" y="2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5" y="7"/>
                                  <a:pt x="6" y="7"/>
                                  <a:pt x="7" y="7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5" y="5"/>
                                  <a:pt x="5" y="4"/>
                                </a:cubicBez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8356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67720"/>
                            <a:ext cx="19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5" y="6"/>
                                </a:moveTo>
                                <a:cubicBezTo>
                                  <a:pt x="5" y="6"/>
                                  <a:pt x="7" y="6"/>
                                  <a:pt x="7" y="5"/>
                                </a:cubicBezTo>
                                <a:cubicBezTo>
                                  <a:pt x="8" y="4"/>
                                  <a:pt x="7" y="3"/>
                                  <a:pt x="6" y="3"/>
                                </a:cubicBezTo>
                                <a:cubicBezTo>
                                  <a:pt x="5" y="2"/>
                                  <a:pt x="5" y="3"/>
                                  <a:pt x="4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4" y="3"/>
                                  <a:pt x="4" y="2"/>
                                  <a:pt x="3" y="2"/>
                                </a:cubicBezTo>
                                <a:cubicBezTo>
                                  <a:pt x="2" y="1"/>
                                  <a:pt x="1" y="2"/>
                                  <a:pt x="1" y="3"/>
                                </a:cubicBezTo>
                                <a:cubicBezTo>
                                  <a:pt x="1" y="4"/>
                                  <a:pt x="2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4"/>
                                  <a:pt x="0" y="2"/>
                                </a:cubicBezTo>
                                <a:cubicBezTo>
                                  <a:pt x="1" y="1"/>
                                  <a:pt x="2" y="0"/>
                                  <a:pt x="3" y="1"/>
                                </a:cubicBezTo>
                                <a:cubicBezTo>
                                  <a:pt x="4" y="1"/>
                                  <a:pt x="4" y="2"/>
                                  <a:pt x="4" y="2"/>
                                </a:cubicBezTo>
                                <a:cubicBezTo>
                                  <a:pt x="5" y="1"/>
                                  <a:pt x="6" y="1"/>
                                  <a:pt x="7" y="2"/>
                                </a:cubicBezTo>
                                <a:cubicBezTo>
                                  <a:pt x="7" y="2"/>
                                  <a:pt x="8" y="3"/>
                                  <a:pt x="8" y="4"/>
                                </a:cubicBezTo>
                                <a:cubicBezTo>
                                  <a:pt x="8" y="4"/>
                                  <a:pt x="8" y="5"/>
                                  <a:pt x="8" y="5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7"/>
                                  <a:pt x="6" y="7"/>
                                  <a:pt x="5" y="7"/>
                                </a:cubicBez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55548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8" y="4"/>
                                </a:moveTo>
                                <a:cubicBezTo>
                                  <a:pt x="8" y="3"/>
                                  <a:pt x="8" y="2"/>
                                  <a:pt x="8" y="2"/>
                                </a:cubicBezTo>
                                <a:cubicBezTo>
                                  <a:pt x="7" y="1"/>
                                  <a:pt x="6" y="1"/>
                                  <a:pt x="5" y="0"/>
                                </a:cubicBezTo>
                                <a:cubicBezTo>
                                  <a:pt x="4" y="0"/>
                                  <a:pt x="3" y="0"/>
                                  <a:pt x="2" y="0"/>
                                </a:cubicBezTo>
                                <a:cubicBezTo>
                                  <a:pt x="1" y="0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3"/>
                                  <a:pt x="1" y="4"/>
                                </a:cubicBezTo>
                                <a:cubicBezTo>
                                  <a:pt x="1" y="4"/>
                                  <a:pt x="3" y="5"/>
                                  <a:pt x="3" y="5"/>
                                </a:cubicBezTo>
                                <a:cubicBezTo>
                                  <a:pt x="4" y="6"/>
                                  <a:pt x="6" y="6"/>
                                  <a:pt x="6" y="6"/>
                                </a:cubicBezTo>
                                <a:cubicBezTo>
                                  <a:pt x="7" y="5"/>
                                  <a:pt x="8" y="5"/>
                                  <a:pt x="8" y="4"/>
                                </a:cubicBezTo>
                                <a:close/>
                                <a:moveTo>
                                  <a:pt x="7" y="4"/>
                                </a:moveTo>
                                <a:cubicBezTo>
                                  <a:pt x="7" y="4"/>
                                  <a:pt x="7" y="5"/>
                                  <a:pt x="6" y="5"/>
                                </a:cubicBezTo>
                                <a:cubicBezTo>
                                  <a:pt x="6" y="5"/>
                                  <a:pt x="5" y="5"/>
                                  <a:pt x="4" y="4"/>
                                </a:cubicBezTo>
                                <a:cubicBezTo>
                                  <a:pt x="3" y="4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3" y="1"/>
                                  <a:pt x="4" y="1"/>
                                  <a:pt x="5" y="1"/>
                                </a:cubicBezTo>
                                <a:cubicBezTo>
                                  <a:pt x="6" y="2"/>
                                  <a:pt x="7" y="2"/>
                                  <a:pt x="7" y="2"/>
                                </a:cubicBezTo>
                                <a:cubicBezTo>
                                  <a:pt x="7" y="3"/>
                                  <a:pt x="7" y="3"/>
                                  <a:pt x="7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776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4" y="1"/>
                                </a:move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4"/>
                                  <a:pt x="1" y="4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4" y="6"/>
                                </a:cubicBezTo>
                                <a:cubicBezTo>
                                  <a:pt x="5" y="7"/>
                                  <a:pt x="6" y="7"/>
                                  <a:pt x="7" y="7"/>
                                </a:cubicBezTo>
                                <a:cubicBezTo>
                                  <a:pt x="7" y="6"/>
                                  <a:pt x="8" y="6"/>
                                  <a:pt x="8" y="5"/>
                                </a:cubicBezTo>
                                <a:cubicBezTo>
                                  <a:pt x="8" y="5"/>
                                  <a:pt x="8" y="4"/>
                                  <a:pt x="8" y="3"/>
                                </a:cubicBezTo>
                                <a:cubicBezTo>
                                  <a:pt x="7" y="3"/>
                                  <a:pt x="7" y="2"/>
                                  <a:pt x="6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2"/>
                                  <a:pt x="8" y="2"/>
                                  <a:pt x="9" y="3"/>
                                </a:cubicBezTo>
                                <a:cubicBezTo>
                                  <a:pt x="9" y="3"/>
                                  <a:pt x="9" y="4"/>
                                  <a:pt x="9" y="5"/>
                                </a:cubicBezTo>
                                <a:cubicBezTo>
                                  <a:pt x="8" y="6"/>
                                  <a:pt x="8" y="7"/>
                                  <a:pt x="7" y="7"/>
                                </a:cubicBezTo>
                                <a:cubicBezTo>
                                  <a:pt x="6" y="8"/>
                                  <a:pt x="5" y="8"/>
                                  <a:pt x="4" y="7"/>
                                </a:cubicBezTo>
                                <a:cubicBezTo>
                                  <a:pt x="2" y="7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0" y="4"/>
                                  <a:pt x="1" y="3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4684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0"/>
                                  <a:pt x="1" y="1"/>
                                </a:cubicBezTo>
                                <a:cubicBezTo>
                                  <a:pt x="0" y="2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4" y="1"/>
                                  <a:pt x="3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5pt;height:78pt" coordorigin="0,0" coordsize="850,1560">
                <v:rect id="shape_0" stroked="f" o:allowincell="f" style="position:absolute;left:0;top:0;width:849;height:1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07,1146" path="m0,1022l338,0l707,121l364,1146l0,1022xe" fillcolor="#dddfe0" stroked="f" o:allowincell="f" style="position:absolute;left:0;top:410;width:706;height:1145;mso-wrap-style:none;v-text-anchor:middle;mso-position-horizontal-relative:char">
                  <v:fill o:detectmouseclick="t" type="solid" color2="#22201f"/>
                  <v:stroke color="#3465a4" joinstyle="round" endcap="flat"/>
                  <w10:wrap type="none"/>
                </v:shape>
                <v:shape id="shape_0" coordsize="707,1146" path="m0,1022l338,0l707,121l364,1146l0,1022e" stroked="f" o:allowincell="f" style="position:absolute;left:0;top:410;width:706;height:11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70,1032" path="m0,908l306,0l670,121l368,1032l0,908xe" fillcolor="white" stroked="f" o:allowincell="f" style="position:absolute;left:55;top:403;width:669;height:10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0,1032" path="m0,908l306,0l670,121l368,1032l0,908e" stroked="f" o:allowincell="f" style="position:absolute;left:55;top:403;width:669;height:10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70,1032" path="m0,908l306,0l670,121l368,1032l0,908xe" stroked="t" o:allowincell="f" style="position:absolute;left:55;top:403;width:669;height:1031;mso-wrap-style:none;v-text-anchor:middle;mso-position-horizontal-relative:char">
                  <v:fill o:detectmouseclick="t" on="false"/>
                  <v:stroke color="#6b6c6f" weight="9360" joinstyle="miter" endcap="flat"/>
                  <w10:wrap type="none"/>
                </v:shape>
                <v:shape id="shape_0" coordsize="394,172" path="m379,172l0,48l15,0l394,125l379,172xe" fillcolor="#5f5f5f" stroked="f" o:allowincell="f" style="position:absolute;left:353;top:355;width:393;height:171;mso-wrap-style:none;v-text-anchor:middle;mso-position-horizontal-relative:char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420,245" path="m383,245l0,117l41,0l420,124l383,245xe" fillcolor="#5f5f5f" stroked="f" o:allowincell="f" style="position:absolute;left:7;top:1311;width:419;height:244;mso-wrap-style:none;v-text-anchor:middle;mso-position-horizontal-relative:char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397,278" path="m342,278l0,165l55,0l397,110l342,278xe" fillcolor="#5f5f5f" stroked="f" o:allowincell="f" style="position:absolute;left:453;top:0;width:396;height:277;mso-wrap-style:none;v-text-anchor:middle;mso-position-horizontal-relative:char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239,103" path="m228,103l0,30l11,0l239,74l228,103xe" fillcolor="#5f5f5f" stroked="f" o:allowincell="f" style="position:absolute;left:442;top:355;width:238;height:102;mso-wrap-style:none;v-text-anchor:middle;mso-position-horizontal-relative:char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125,157" path="m85,157l0,132l44,0l125,25l85,157xe" fillcolor="#5f5f5f" stroked="f" o:allowincell="f" style="position:absolute;left:515;top:275;width:124;height:156;mso-wrap-style:none;v-text-anchor:middle;mso-position-horizontal-relative:char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55,103" path="m26,103l0,92l30,0l55,11l26,103xe" fillcolor="#969696" stroked="f" o:allowincell="f" style="position:absolute;left:585;top:201;width:54;height:102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12,11" path="m9,11c0,7,0,7,0,7c1,6,1,6,1,6c6,4,6,4,6,4c8,4,9,4,10,3c10,3,10,3,10,3c9,3,8,3,6,2c2,1,2,1,2,1c3,0,3,0,3,0c12,3,12,3,12,3c11,4,11,4,11,4c6,6,6,6,6,6c4,6,3,7,2,7c2,7,2,7,2,7c3,7,4,7,6,8c10,9,10,9,10,9l9,11xe" fillcolor="black" stroked="f" o:allowincell="f" style="position:absolute;left:195;top:1241;width:43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7,1c7,1,8,1,8,1c8,3,8,3,8,3c7,2,7,2,7,2c7,2,7,2,7,2c8,3,8,4,7,5c7,6,6,7,5,7c3,6,3,4,4,1c4,1,4,1,4,1c3,1,2,1,2,2c1,3,1,4,1,5c1,5,1,5,1,5c0,4,0,3,1,2c2,0,3,0,4,0l7,1xm5,2c4,3,4,5,5,5c6,5,6,5,7,4c7,3,7,3,6,2c6,2,6,2,6,2l5,2xe" fillcolor="black" stroked="f" o:allowincell="f" style="position:absolute;left:217;top:1219;width:2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2" path="m1,11c1,10,0,10,0,10c0,9,0,9,0,9c1,9,1,9,1,9c1,9,1,9,1,9c1,9,0,8,1,6c1,5,2,5,3,5c3,5,3,5,3,5c2,4,2,4,2,4c2,3,2,3,2,2c3,1,4,0,6,0c10,2,10,2,10,2c9,3,9,3,9,3c6,2,6,2,6,2c4,1,3,2,3,3c3,4,3,4,4,5c4,5,4,5,4,5c8,6,8,6,8,6c8,8,8,8,8,8c4,6,4,6,4,6c3,6,2,6,1,7c1,8,2,9,2,9c3,10,3,10,3,10c7,11,7,11,7,11c6,12,6,12,6,12l1,11xe" fillcolor="black" stroked="f" o:allowincell="f" style="position:absolute;left:228;top:1172;width:36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6c5,6,6,5,7,4c7,3,7,3,7,2c8,2,8,2,8,2c8,3,8,3,8,5c7,7,5,8,3,7c1,6,0,5,1,2c2,0,4,0,5,0c5,1,5,1,5,1l4,6xm4,2c3,1,2,1,2,3c1,4,2,5,3,6l4,2xe" fillcolor="black" stroked="f" o:allowincell="f" style="position:absolute;left:243;top:1143;width:2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9" path="m6,5c9,7,9,7,9,7c8,9,8,9,8,9c0,2,0,2,0,2c1,1,1,1,1,1c11,0,11,0,11,0c11,2,11,2,11,2c8,2,8,2,8,2l6,5xm7,2c4,2,4,2,4,2c3,2,2,2,2,2c2,2,2,2,2,2c2,2,3,3,3,3c5,5,5,5,5,5l7,2xe" fillcolor="black" stroked="f" o:allowincell="f" style="position:absolute;left:258;top:1271;width:39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8,2c9,3,10,4,10,4c11,5,11,6,10,7c10,8,10,9,9,10c8,9,8,9,8,9c9,9,9,8,9,7c10,6,10,4,8,4c7,4,7,4,7,4c7,4,7,4,7,4c8,4,8,5,8,6c7,8,5,9,3,8c1,8,0,6,1,4c1,3,2,2,3,2c3,2,3,2,3,2c2,2,2,2,2,2c2,0,2,0,2,0c3,1,3,1,4,1l8,2xm4,3c4,3,4,3,4,3c3,3,2,3,2,4c1,5,2,7,4,7c5,8,6,7,7,6c7,5,7,4,6,3c6,3,6,3,6,3l4,3xe" fillcolor="black" stroked="f" o:allowincell="f" style="position:absolute;left:276;top:1234;width:39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6c5,6,6,5,7,4c7,3,7,2,7,2c8,2,8,2,8,2c8,2,8,3,8,4c7,7,5,8,3,7c1,6,0,4,1,2c2,0,4,0,5,0c6,1,6,1,6,1l4,6xm4,2c3,1,2,1,2,3c1,4,2,5,3,5l4,2xe" fillcolor="black" stroked="f" o:allowincell="f" style="position:absolute;left:287;top:1208;width:28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8,3c7,3,5,2,4,2c4,2,4,2,4,2c5,2,6,3,7,4c11,8,11,8,11,8c11,9,11,9,11,9c6,9,6,9,6,9c4,9,3,9,2,9c2,9,2,9,2,9c3,9,4,10,6,10c10,12,10,12,10,12c9,13,9,13,9,13c0,9,0,9,0,9c1,8,1,8,1,8c6,7,6,7,6,7c7,7,8,7,9,7c9,7,9,7,9,7c8,7,8,6,7,5c3,2,3,2,3,2c3,0,3,0,3,0c13,3,13,3,13,3c12,4,12,4,12,4l8,3xe" fillcolor="black" stroked="f" o:allowincell="f" style="position:absolute;left:475;top:612;width:47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3" path="m0,22l7,0l11,3l3,18l15,22l18,7l22,7l18,22l33,25l33,33l0,22xe" fillcolor="black" stroked="f" o:allowincell="f" style="position:absolute;left:508;top:535;width:3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0,8c0,7,0,6,1,5c1,3,2,2,3,1c4,0,6,0,7,1c8,1,10,2,10,3c11,5,10,6,10,8c9,9,9,10,9,11l0,8xm8,9c9,9,9,8,9,8c10,5,9,3,7,2c4,1,3,2,2,5c1,6,1,6,1,7l8,9xe" fillcolor="black" stroked="f" o:allowincell="f" style="position:absolute;left:316;top:1282;width:4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7,1c7,1,8,1,8,1c8,3,8,3,8,3c7,2,7,2,7,2c7,2,7,2,7,2c7,3,7,4,7,5c7,6,5,7,4,7c3,6,2,4,3,1c3,1,3,1,3,1c3,1,2,1,1,2c1,3,1,4,1,5c0,5,0,5,0,5c0,4,0,3,0,2c1,0,3,0,4,0l7,1xm4,2c4,3,3,5,5,5c5,5,6,5,6,4c7,3,6,3,6,2c5,2,5,2,5,2l4,2xe" fillcolor="black" stroked="f" o:allowincell="f" style="position:absolute;left:338;top:1260;width:2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5" path="m0,1c2,2,2,2,2,2c2,0,2,0,2,0c3,0,3,0,3,0c3,2,3,2,3,2c6,3,6,3,6,3c7,3,8,3,8,2c8,2,8,2,8,2c9,2,9,2,9,2c9,2,9,3,9,3c8,4,8,4,8,4c7,5,7,5,6,4c2,3,2,3,2,3c2,4,2,4,2,4c1,4,1,4,1,4c1,3,1,3,1,3c0,2,0,2,0,2l0,1xe" fillcolor="black" stroked="f" o:allowincell="f" style="position:absolute;left:342;top:1238;width:3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6c5,6,6,5,7,4c7,3,7,2,7,2c8,2,8,2,8,2c8,2,8,3,8,4c7,7,5,8,3,7c1,6,0,4,1,2c2,0,4,0,5,0c5,0,5,0,5,0l4,6xm4,1c3,1,2,1,2,3c1,4,2,5,3,5l4,1xe" fillcolor="black" stroked="f" o:allowincell="f" style="position:absolute;left:353;top:1212;width:2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76,669" to="433,1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,691" to="496,1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559" to="606,12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,19" path="m14,17c13,17,13,17,13,17c13,17,13,17,12,16c11,15,11,13,10,12c10,12,10,12,11,12c11,12,12,12,12,12c13,12,13,12,14,13c14,13,14,13,14,14c15,14,15,14,15,15c15,15,15,16,15,16c14,17,14,17,14,17m5,11c5,11,5,11,4,11c4,10,3,10,3,9c3,8,3,7,4,5c4,4,4,4,5,4c5,4,5,4,5,4c5,4,5,4,5,4c5,5,5,5,6,6c6,6,6,7,6,8c7,9,7,10,7,10c7,10,6,11,6,11c6,11,5,11,5,11m3,0c2,1,2,1,2,1c2,1,2,2,1,3c1,4,1,5,1,6c0,7,0,8,0,9c1,10,1,11,1,11c2,12,3,12,4,13c4,13,4,13,5,13c6,13,7,13,8,12c9,14,10,15,10,16c11,17,11,17,12,18c12,18,13,19,13,19c13,19,13,19,13,19c14,19,14,19,14,19c14,19,14,19,15,18c15,18,16,17,16,17c16,16,16,15,16,14c16,13,16,12,15,11c15,11,14,10,13,10c12,10,12,9,11,9c11,9,11,10,11,10c10,10,10,10,9,10c8,9,8,9,8,9c8,8,8,8,8,8c7,7,7,7,7,6c6,5,6,4,6,4c5,3,5,3,5,3c5,3,5,3,5,3c5,3,5,3,5,3c5,2,5,2,5,2c4,1,4,1,4,1c3,1,3,1,3,1c3,0,3,0,3,0e" fillcolor="#a7a9ac" stroked="f" o:allowincell="f" style="position:absolute;left:210;top:894;width:58;height:68;mso-wrap-style:none;v-text-anchor:middle;mso-position-horizontal-relative:char">
                  <v:fill o:detectmouseclick="t" type="solid" color2="#585653"/>
                  <v:stroke color="#3465a4" joinstyle="round" endcap="flat"/>
                  <w10:wrap type="none"/>
                </v:shape>
                <v:shape id="shape_0" coordsize="14,16" path="m3,4c3,4,3,3,3,3c3,2,3,2,3,2c3,1,3,1,3,1c3,1,3,1,4,1c4,1,4,1,4,1c5,1,5,2,6,3c7,3,8,4,9,5c9,6,10,7,10,8c11,9,11,10,11,11c12,12,12,13,12,13c11,14,11,14,11,14c10,14,10,14,10,14c9,13,8,13,7,12c6,11,5,10,4,9c4,8,3,7,3,7c3,6,3,5,3,5c2,4,2,4,2,3c3,4,3,4,3,4m3,0c3,0,3,0,3,0c2,0,2,0,2,0c1,0,1,0,1,0c1,0,0,0,0,1c0,2,0,3,0,4c0,6,0,7,1,9c2,10,3,11,4,13c5,14,7,15,8,15c9,15,10,16,10,16c10,16,11,16,11,16c12,15,12,15,13,15c13,14,14,14,14,13c14,13,14,13,14,12c14,12,14,12,14,12c14,11,14,10,14,10c13,8,13,7,12,5c11,4,10,3,8,2c7,1,6,0,5,0c4,0,4,0,3,0e" fillcolor="#a7a9ac" stroked="f" o:allowincell="f" style="position:absolute;left:232;top:864;width:50;height:58;mso-wrap-style:none;v-text-anchor:middle;mso-position-horizontal-relative:char">
                  <v:fill o:detectmouseclick="t" type="solid" color2="#585653"/>
                  <v:stroke color="#3465a4" joinstyle="round" endcap="flat"/>
                  <w10:wrap type="none"/>
                </v:shape>
                <v:shape id="shape_0" coordsize="17,17" path="m11,2c15,3,17,7,16,11c15,15,11,17,6,16c2,15,0,10,2,7c3,3,7,0,11,2xm8,12c9,13,14,15,15,11c16,8,12,6,10,5c7,4,3,4,2,7c1,10,5,11,8,12xe" fillcolor="black" stroked="f" o:allowincell="f" style="position:absolute;left:103;top:1186;width:6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7" path="m14,4c15,6,16,8,15,10c14,15,10,17,6,15c2,14,0,10,1,6c2,4,3,3,3,2c4,2,3,1,3,1c3,0,3,0,3,0c8,2,8,2,8,2c7,3,7,3,7,3c6,3,3,4,2,6c1,9,4,11,7,12c8,12,10,13,12,12c13,12,14,10,14,10c15,8,15,7,14,4xe" fillcolor="black" stroked="f" o:allowincell="f" style="position:absolute;left:125;top:1132;width:58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2" path="m15,4l8,22l0,18l4,0l15,4xe" fillcolor="black" stroked="f" o:allowincell="f" style="position:absolute;left:169;top:1117;width:14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3" path="m16,0c14,6,14,6,14,6c13,6,13,6,13,6c14,5,14,4,13,4c13,4,11,4,10,4c9,9,9,9,9,9c10,10,11,10,11,10c12,11,12,10,12,9c13,9,13,9,13,9c11,13,11,13,11,13c11,13,11,13,11,13c11,12,11,11,9,10c0,2,0,2,0,2c0,2,0,2,0,2c12,1,12,1,12,1c14,1,15,0,16,0xm9,4c4,5,4,5,4,5c8,8,8,8,8,8l9,4xe" fillcolor="black" stroked="f" o:allowincell="f" style="position:absolute;left:154;top:1073;width:58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1" path="m12,2c12,5,12,5,11,6c10,6,10,6,10,6c10,7,11,8,11,9c10,11,8,11,7,11c2,9,2,9,2,9c1,9,1,9,0,10c0,10,0,10,0,10c1,6,1,6,1,6c8,8,8,8,8,8c8,8,9,9,10,7c10,7,10,6,9,6c4,4,4,4,4,4c3,3,2,4,2,4c2,4,2,4,2,4c3,0,3,0,3,0c10,3,10,3,10,3c11,3,11,3,12,2xe" fillcolor="black" stroked="f" o:allowincell="f" style="position:absolute;left:180;top:1025;width:43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" path="m5,0c5,2,5,2,5,2c11,4,11,4,11,4c11,4,12,4,12,4c12,3,12,2,12,2c12,2,12,2,12,2c13,2,14,4,13,5c12,7,11,7,10,7c4,5,4,5,4,5c4,6,4,6,4,6c3,6,3,6,3,6c2,4,2,3,0,1c1,0,1,0,1,0c4,2,4,2,4,2c5,0,5,0,5,0xe" fillcolor="black" stroked="f" o:allowincell="f" style="position:absolute;left:184;top:1000;width:50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1" path="m1,4c2,1,5,0,8,1c10,2,12,5,11,7c10,10,7,11,5,10c2,9,0,7,1,4xm10,7c11,6,9,5,7,4c4,3,2,3,2,4c1,6,3,7,6,7c8,8,10,9,10,7xe" fillcolor="black" stroked="f" o:allowincell="f" style="position:absolute;left:202;top:963;width:43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2,0c2,0,2,0,2,1c6,3,6,3,6,3c6,3,6,3,6,3c6,3,6,3,7,3c7,3,7,3,7,3c6,5,6,5,6,5c6,5,6,5,6,5c6,4,6,4,6,4c2,2,2,2,2,2c2,2,2,2,2,2c6,6,6,6,6,6c6,6,6,6,6,6c1,5,1,5,1,5c1,5,1,5,1,5c4,7,4,7,4,7c5,7,5,7,5,7c5,7,5,7,5,7c5,7,5,7,5,7c5,8,5,8,5,8c5,8,5,8,5,8c5,8,5,8,4,7c1,6,1,6,1,6c1,5,1,5,1,5c1,5,0,5,0,6c0,6,0,6,0,6c1,4,1,4,1,4c4,5,4,5,4,5c4,5,4,5,4,5c2,1,2,1,2,1c2,0,2,0,2,0xe" fillcolor="black" stroked="f" o:allowincell="f" style="position:absolute;left:243;top:937;width:2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5,5c5,4,5,4,4,4c1,2,1,2,1,2c1,2,1,2,1,2c0,2,0,2,0,2c0,2,0,2,0,2c1,0,1,0,1,0c1,0,1,0,1,0c1,1,1,1,1,1c5,3,5,3,5,3c5,3,5,3,5,3c5,3,5,3,5,3c6,3,6,3,6,3c5,5,5,5,5,5xe" fillcolor="black" stroked="f" o:allowincell="f" style="position:absolute;left:250;top:926;width:21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3,1c3,1,2,1,1,2c1,3,2,5,3,5c4,6,5,5,6,4c6,4,6,3,5,2c5,2,5,2,5,2c6,3,6,4,6,5c6,6,5,7,3,6c2,6,0,4,1,2c1,1,1,1,2,1c1,0,1,0,1,0c2,0,2,0,2,0c3,1,3,1,3,1xe" fillcolor="black" stroked="f" o:allowincell="f" style="position:absolute;left:254;top:908;width:2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2c6,3,6,3,6,3c3,3,3,3,3,3c3,3,3,3,3,3c4,4,4,4,4,4c5,5,5,5,5,5c5,5,5,5,5,4c5,4,5,4,5,4c5,6,5,6,5,6c4,6,4,6,4,6c5,6,5,6,4,5c1,3,1,3,1,3c1,3,1,3,1,3c0,3,0,3,0,3c0,3,0,3,0,3c1,1,1,1,1,1c1,1,1,0,2,0c3,0,3,1,3,2c5,2,5,2,5,2c6,2,6,2,6,2xm2,3c3,3,3,3,3,3c3,2,2,1,2,1c1,1,1,1,1,2c1,2,1,2,1,2l2,3xe" fillcolor="black" stroked="f" o:allowincell="f" style="position:absolute;left:261;top:894;width:21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5,5c5,5,4,6,3,6c1,5,0,3,0,1c1,0,1,0,3,0c4,1,6,3,5,5xm5,4c5,3,3,1,2,1c1,1,1,1,0,1c0,3,2,5,3,5c3,5,4,5,5,4xe" fillcolor="black" stroked="f" o:allowincell="f" style="position:absolute;left:269;top:875;width:21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3,2c3,2,3,2,2,3c2,3,2,3,1,4c1,4,1,5,1,5c1,5,2,6,2,6c3,5,3,5,3,5c3,5,3,5,4,4c5,3,5,2,6,2c6,1,7,1,8,2c9,2,9,2,9,3c10,4,10,5,9,6c9,7,8,8,8,9c7,9,6,9,5,9c6,7,6,7,6,7c6,7,7,7,7,7c7,7,8,6,8,6c8,5,8,5,8,4c8,4,8,4,7,3c6,4,6,4,6,4c6,4,6,4,5,5c5,6,4,7,4,7c3,8,2,8,2,7c1,7,0,7,0,6c0,5,0,4,0,3c0,2,1,1,2,1c2,0,3,0,4,1l3,2xe" fillcolor="black" stroked="f" o:allowincell="f" style="position:absolute;left:261;top:809;width:3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6,6c6,6,6,7,5,7c5,7,4,7,4,7c3,7,3,7,3,6c2,6,2,5,2,4c3,3,3,3,3,3c3,2,3,2,3,2c3,2,3,2,3,2c2,2,2,2,2,2c2,2,2,2,2,2c2,2,1,3,1,3c1,4,1,4,1,4c2,4,2,4,2,4c1,6,1,6,1,6c0,6,0,5,0,5c0,4,0,3,0,2c0,1,1,1,1,1c2,0,2,0,3,0c6,2,6,2,6,2c7,2,7,2,7,2c7,1,7,1,7,1c7,1,7,1,7,1c8,2,8,2,8,2c7,2,7,2,7,2c7,3,7,3,7,3c7,3,7,3,7,3c6,3,6,3,6,3c6,3,6,3,6,3c7,4,7,5,6,6xm5,3c4,3,4,3,4,3c4,3,4,3,4,3c4,4,4,4,4,4c4,5,4,5,4,5c4,5,4,5,4,5c5,5,5,5,5,5c5,5,5,5,5,5c6,4,5,4,5,3c5,3,5,3,5,3xe" fillcolor="black" stroked="f" o:allowincell="f" style="position:absolute;left:280;top:787;width:2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0,9c0,8,0,8,0,8c0,8,0,8,0,8c1,8,1,8,1,8c1,7,1,7,1,7c0,7,0,6,1,6c1,5,1,5,2,4c2,4,2,4,2,4c2,4,2,4,2,4c2,3,2,3,2,2c2,1,2,1,3,1c3,0,4,0,5,1c9,2,9,2,9,2c9,3,9,3,9,3c9,4,9,4,9,4c5,2,5,2,5,2c4,2,4,2,4,2c3,3,3,3,3,3c3,4,3,4,3,4c3,4,4,4,4,5c8,6,8,6,8,6c8,7,8,7,8,7c7,8,7,8,7,8c3,6,3,6,3,6c3,6,2,6,2,6c2,7,2,7,2,7c2,8,2,8,2,8c2,8,2,8,3,8c7,10,7,10,7,10c6,11,6,11,6,11c6,11,6,11,6,11l0,9xe" fillcolor="black" stroked="f" o:allowincell="f" style="position:absolute;left:287;top:747;width:32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5c0,4,0,4,0,4c1,4,1,4,1,4c2,4,2,4,2,4c2,4,2,4,2,4c1,3,1,2,1,2c2,1,2,0,3,0c4,0,5,0,6,0c7,0,7,1,8,2c8,2,8,3,8,4c8,5,7,5,7,5c7,6,7,6,7,6c10,7,10,7,10,7c10,8,10,8,10,8c9,8,9,8,9,8l0,5xm7,4c7,4,7,3,6,3c6,2,6,2,5,2c4,2,4,2,3,2c3,2,3,2,3,3c2,3,2,4,3,4c3,4,3,5,4,5c5,5,5,5,6,5c6,5,6,4,7,4xe" fillcolor="black" stroked="f" o:allowincell="f" style="position:absolute;left:298;top:721;width:36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8" path="m0,7l4,4l4,0l37,11l37,15l33,18l0,7xe" fillcolor="black" stroked="f" o:allowincell="f" style="position:absolute;left:298;top:703;width:3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8" path="m0,7l0,0l8,0l4,7l0,7xm8,7l8,4l11,4l33,11l33,15l30,18l8,7xe" fillcolor="black" stroked="f" o:allowincell="f" style="position:absolute;left:305;top:692;width:3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7" path="m0,5c0,4,0,4,0,4c1,3,1,3,1,3c2,4,2,4,2,4c1,3,1,3,1,3c1,3,1,2,1,1c1,1,2,0,2,0c3,0,4,0,4,0c9,1,9,1,9,1c8,2,8,2,8,2c8,3,8,3,8,3c4,2,4,2,4,2c4,1,3,1,3,2c2,2,2,2,2,2c2,3,2,3,2,3c3,4,3,4,4,4c7,5,7,5,7,5c7,6,7,6,7,6c7,7,7,7,7,7l0,5xe" fillcolor="black" stroked="f" o:allowincell="f" style="position:absolute;left:316;top:670;width:33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9,6c9,6,9,5,9,5c8,5,8,4,7,4c7,4,7,4,7,4c7,4,7,4,7,4c7,5,7,5,7,6c7,7,6,8,5,8c5,8,4,8,3,8c2,8,1,7,1,6c0,6,0,5,0,4c1,3,1,3,2,3c2,2,2,2,2,2c1,2,1,2,1,2c2,0,2,0,2,0c8,3,8,3,8,3c9,3,10,3,10,4c10,5,10,6,10,7c9,8,9,8,9,9c8,9,7,9,7,9c7,7,7,7,7,7c8,7,8,7,8,7c8,7,8,7,9,6xm2,4c2,4,2,5,2,5c2,6,3,6,3,6c4,6,4,6,5,6c5,6,6,6,6,5c6,5,6,4,6,4c5,4,5,3,4,3c4,3,3,3,3,3c2,3,2,4,2,4xe" fillcolor="black" stroked="f" o:allowincell="f" style="position:absolute;left:327;top:637;width:3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7c0,6,0,6,0,6c2,2,2,2,2,2c2,2,2,1,3,1c3,0,4,0,5,0c5,1,6,1,6,2c6,2,6,2,6,2c7,2,7,2,7,2c7,1,8,1,9,1c10,2,10,2,10,3c11,4,11,5,10,6c9,9,9,9,9,9c9,10,9,10,9,10l0,7xm4,6c5,4,5,4,5,4c5,3,5,3,5,3c4,2,4,2,4,2c4,2,4,2,4,2c3,3,3,3,3,3c2,5,2,5,2,5l4,6xm8,7c9,5,9,5,9,5c9,5,9,4,9,4c9,4,8,3,8,3c8,3,7,3,7,3c7,4,7,4,6,4c6,7,6,7,6,7l8,7xe" fillcolor="black" stroked="f" o:allowincell="f" style="position:absolute;left:331;top:593;width:40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5,7c5,8,4,8,3,7c1,7,1,6,0,5c0,5,0,4,0,3c1,2,1,1,2,1c3,0,4,0,5,1c6,1,7,1,7,2c7,3,7,4,7,5c7,6,6,7,5,7xm6,3c5,3,5,3,4,2c4,2,3,2,3,2c2,2,2,3,2,3c1,4,2,4,2,5c2,5,2,5,3,5c4,6,4,6,5,6c5,5,5,5,6,5c6,4,6,4,6,3xe" fillcolor="black" stroked="f" o:allowincell="f" style="position:absolute;left:353;top:568;width:2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2c9,3,9,3,9,4c9,4,9,5,8,5c8,5,8,5,7,5c3,3,3,3,3,3c3,4,3,4,3,4c2,4,2,4,2,4c2,3,2,3,2,3c0,2,0,2,0,2c1,1,1,1,1,1c3,1,3,1,3,1c3,0,3,0,3,0c4,1,4,1,4,1c4,2,4,2,4,2c7,3,7,3,7,3c8,3,8,3,8,3c8,2,8,2,8,2c8,2,8,2,8,2l10,2xe" fillcolor="black" stroked="f" o:allowincell="f" style="position:absolute;left:353;top:549;width:3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5" path="m9,2c9,3,9,3,9,3c8,4,8,4,8,5c7,5,7,5,7,5c3,3,3,3,3,3c2,4,2,4,2,4c1,4,1,4,1,4c1,3,1,3,1,3c0,2,0,2,0,2c0,1,0,1,0,1c2,1,2,1,2,1c2,0,2,0,2,0c4,1,4,1,4,1c3,2,3,2,3,2c7,3,7,3,7,3c7,3,7,3,7,3c8,2,8,2,8,2c8,2,8,2,8,2l9,2xe" fillcolor="black" stroked="f" o:allowincell="f" style="position:absolute;left:361;top:535;width:3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8" path="m0,7l3,4l3,0l36,11l36,15l33,18l0,7xe" fillcolor="black" stroked="f" o:allowincell="f" style="position:absolute;left:361;top:520;width:3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7,4c7,5,7,6,6,6c5,7,4,7,3,6c2,6,1,5,1,5c0,4,0,3,1,2c1,1,1,0,2,0c3,0,4,0,5,0c5,0,5,0,5,0c4,5,4,5,4,5c4,5,5,5,5,5c6,5,6,4,6,4c6,3,6,3,6,3c6,2,6,2,6,2c6,1,6,1,6,1c7,1,7,1,8,2c8,3,8,4,7,4xm4,2c3,2,3,2,3,2c2,2,2,2,2,2c2,3,2,3,2,4c3,4,3,4,3,4l4,2xe" fillcolor="black" stroked="f" o:allowincell="f" style="position:absolute;left:375;top:502;width:2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4,2c3,1,3,1,2,2c2,2,2,3,2,3c1,5,3,6,3,5c4,5,4,4,4,4c5,3,5,3,5,2c6,2,7,1,7,2c9,2,10,4,9,5c9,6,8,7,7,8c6,8,6,8,5,8c6,7,6,7,6,7c6,7,7,7,8,6c8,5,8,5,8,5c8,4,8,4,8,3c8,3,7,2,6,3c6,3,5,4,5,4c5,5,5,5,4,6c4,6,3,6,2,6c1,6,0,5,1,3c1,2,1,1,2,1c3,0,4,1,4,1l4,2xe" fillcolor="black" stroked="f" o:allowincell="f" style="position:absolute;left:475;top:1066;width:3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2,1c2,0,2,0,2,0c3,1,3,1,3,1c3,1,3,1,3,1c7,3,7,3,7,3c7,3,7,3,7,2c8,2,8,2,8,2c8,3,8,3,8,3c7,4,7,4,7,4c2,2,2,2,2,2c2,3,2,3,2,3c1,3,1,3,1,3c2,2,2,2,2,2c0,2,0,2,0,2c0,1,0,1,0,1l2,1xe" fillcolor="black" stroked="f" o:allowincell="f" style="position:absolute;left:486;top:1055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4,6c5,6,6,5,6,4c6,3,6,3,6,2c5,1,5,1,4,1c3,1,3,0,2,1c1,1,0,1,0,2c0,3,0,4,0,5c1,5,2,6,2,6c3,6,4,6,4,6xm5,4c5,4,5,5,4,5c3,5,3,5,3,5c2,5,2,4,1,4c1,4,1,3,1,3c1,2,2,2,2,2c3,2,3,2,4,2c4,2,4,2,5,2c5,3,5,3,5,4xe" fillcolor="black" stroked="f" o:allowincell="f" style="position:absolute;left:497;top:1036;width:21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0,3c1,2,1,2,1,2c2,2,2,2,2,2c1,2,1,1,1,0c1,0,1,0,1,0c2,0,2,0,2,0c2,1,2,1,2,1c2,2,2,2,3,3c6,4,6,4,6,4c6,5,6,5,6,5l0,3xe" fillcolor="black" stroked="f" o:allowincell="f" style="position:absolute;left:500;top:1022;width:2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4,1c3,0,3,0,2,0c1,1,1,1,0,2c0,2,0,3,0,4c1,5,2,5,2,6c3,6,4,6,5,6c5,5,6,5,6,4c6,3,6,2,6,2c6,1,5,1,5,1c5,2,5,2,5,2c5,2,6,3,5,4c5,4,5,5,4,5c4,5,3,5,3,5l4,1xm2,4c2,4,1,4,1,3c1,3,1,3,1,2c1,2,2,1,2,1c2,1,3,1,3,1l2,4xe" fillcolor="black" stroked="f" o:allowincell="f" style="position:absolute;left:508;top:1003;width:21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2,0c1,0,1,0,1,1c0,1,0,1,0,2c0,2,0,2,0,3c0,3,0,4,1,4c1,4,1,4,1,4c2,3,2,3,2,3c1,3,1,3,1,2c1,1,2,1,2,1c3,1,3,1,3,1c3,2,3,2,3,2c3,2,3,3,2,4c2,4,3,5,4,5c5,6,6,5,6,4c6,3,6,3,6,2c6,2,7,2,7,1c7,1,7,1,7,1c6,0,6,0,6,0c6,1,6,1,6,1l2,0xm5,2c5,2,6,3,5,4c5,4,5,5,4,4c3,4,3,4,3,4c3,3,4,2,4,1l5,2xe" fillcolor="black" stroked="f" o:allowincell="f" style="position:absolute;left:519;top:974;width:25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" path="m0,0c0,1,0,1,0,1c2,2,2,2,2,2c1,2,1,2,1,2c2,3,2,3,2,3c2,2,2,2,2,2c7,3,7,3,7,3c7,3,7,3,8,3c8,3,8,2,8,2c7,2,7,2,7,2c7,2,7,3,7,2c3,1,3,1,3,1c3,0,3,0,3,0c2,0,2,0,2,0c2,1,2,1,2,1l0,0xe" fillcolor="black" stroked="f" o:allowincell="f" style="position:absolute;left:519;top:959;width:2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7" path="m5,3c5,2,4,1,3,1c2,0,1,1,0,2c0,2,0,3,0,4c1,5,2,5,2,6c2,5,2,5,2,5c1,4,1,4,1,3c1,2,2,1,3,2c4,2,4,3,4,3c4,4,4,4,4,4c5,7,6,7,7,7c9,3,9,3,9,3c8,2,8,2,8,2c6,6,6,6,6,6c6,6,5,5,5,4l5,3xe" fillcolor="black" stroked="f" o:allowincell="f" style="position:absolute;left:526;top:926;width:32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1" path="m0,0l0,7l0,11l4,0l0,0xe" fillcolor="black" stroked="f" o:allowincell="f" style="position:absolute;left:548;top:919;width: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5,6c5,6,7,6,7,5c8,4,7,3,6,3c5,2,5,3,4,4c3,4,3,4,3,4c4,3,4,2,3,2c2,1,1,2,1,3c1,4,2,4,2,5c2,5,2,5,2,5c0,5,0,4,0,2c1,1,2,0,3,1c4,1,4,2,4,2c5,1,6,1,7,2c7,2,8,3,8,4c8,4,8,5,8,5c8,6,8,6,8,6c7,7,6,7,5,7l5,6xe" fillcolor="black" stroked="f" o:allowincell="f" style="position:absolute;left:537;top:894;width:2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" path="m8,4c8,3,8,2,8,2c7,1,6,1,5,0c4,0,3,0,2,0c1,0,1,1,0,1c0,2,0,3,1,4c1,4,3,5,3,5c4,6,6,6,6,6c7,5,8,5,8,4xm7,4c7,4,7,5,6,5c6,5,5,5,4,4c3,4,2,3,2,3c1,3,1,2,1,2c1,1,2,1,2,1c3,1,4,1,5,1c6,2,7,2,7,2c7,3,7,3,7,4xe" fillcolor="black" stroked="f" o:allowincell="f" style="position:absolute;left:545;top:875;width:28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8" path="m4,1c3,1,3,2,3,2c2,2,2,2,2,3c1,4,1,4,2,5c2,6,3,6,4,6c5,7,6,7,7,7c7,6,8,6,8,5c8,5,8,4,8,3c7,3,7,2,6,2c7,1,7,1,7,1c8,2,8,2,9,3c9,3,9,4,9,5c8,6,8,7,7,7c6,8,5,8,4,7c2,7,1,6,1,5c1,5,0,4,1,3c1,2,2,1,2,1c3,0,4,0,4,0l4,1xe" fillcolor="black" stroked="f" o:allowincell="f" style="position:absolute;left:556;top:831;width:32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2,0c2,0,1,0,1,1c0,2,1,3,1,3c2,3,3,3,3,2c4,1,3,0,2,0xe" stroked="t" o:allowincell="f" style="position:absolute;left:552;top:861;width:14;height:10;mso-wrap-style:none;v-text-anchor:middle;mso-position-horizontal-relative:char">
                  <v:fill o:detectmouseclick="t" on="false"/>
                  <v:stroke color="black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il-PH"/>
        </w:rPr>
        <w:t>Ikayas ang sa ibabaw ng dumi gamit ang pangkayas sa dumi (sample probe).</w:t>
      </w:r>
      <w:r>
        <w:rPr>
          <w:rFonts w:cs="Arial" w:ascii="Arial" w:hAnsi="Arial"/>
          <w:lang w:val="de-DE"/>
        </w:rPr>
        <w:t xml:space="preserve">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063625" cy="10458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1045800"/>
                          <a:chOff x="0" y="0"/>
                          <a:chExt cx="1063800" cy="104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6380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531360"/>
                            <a:ext cx="8204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76">
                                <a:moveTo>
                                  <a:pt x="0" y="88"/>
                                </a:moveTo>
                                <a:cubicBezTo>
                                  <a:pt x="0" y="39"/>
                                  <a:pt x="63" y="0"/>
                                  <a:pt x="141" y="0"/>
                                </a:cubicBezTo>
                                <a:cubicBezTo>
                                  <a:pt x="218" y="0"/>
                                  <a:pt x="281" y="39"/>
                                  <a:pt x="281" y="88"/>
                                </a:cubicBezTo>
                                <a:cubicBezTo>
                                  <a:pt x="281" y="136"/>
                                  <a:pt x="218" y="176"/>
                                  <a:pt x="141" y="176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91280"/>
                            <a:ext cx="50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13" y="6"/>
                                </a:moveTo>
                                <a:cubicBezTo>
                                  <a:pt x="13" y="5"/>
                                  <a:pt x="13" y="3"/>
                                  <a:pt x="8" y="3"/>
                                </a:cubicBezTo>
                                <a:cubicBezTo>
                                  <a:pt x="7" y="3"/>
                                  <a:pt x="4" y="3"/>
                                  <a:pt x="4" y="6"/>
                                </a:cubicBezTo>
                                <a:cubicBezTo>
                                  <a:pt x="4" y="7"/>
                                  <a:pt x="5" y="8"/>
                                  <a:pt x="8" y="8"/>
                                </a:cubicBez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cubicBezTo>
                                  <a:pt x="16" y="10"/>
                                  <a:pt x="17" y="12"/>
                                  <a:pt x="17" y="15"/>
                                </a:cubicBezTo>
                                <a:cubicBezTo>
                                  <a:pt x="17" y="19"/>
                                  <a:pt x="14" y="22"/>
                                  <a:pt x="9" y="22"/>
                                </a:cubicBezTo>
                                <a:cubicBezTo>
                                  <a:pt x="1" y="22"/>
                                  <a:pt x="0" y="17"/>
                                  <a:pt x="0" y="14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6"/>
                                  <a:pt x="4" y="19"/>
                                  <a:pt x="9" y="19"/>
                                </a:cubicBezTo>
                                <a:cubicBezTo>
                                  <a:pt x="11" y="19"/>
                                  <a:pt x="14" y="18"/>
                                  <a:pt x="14" y="15"/>
                                </a:cubicBezTo>
                                <a:cubicBezTo>
                                  <a:pt x="14" y="14"/>
                                  <a:pt x="12" y="13"/>
                                  <a:pt x="9" y="12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2" y="11"/>
                                  <a:pt x="1" y="9"/>
                                  <a:pt x="1" y="6"/>
                                </a:cubicBezTo>
                                <a:cubicBezTo>
                                  <a:pt x="1" y="2"/>
                                  <a:pt x="4" y="0"/>
                                  <a:pt x="8" y="0"/>
                                </a:cubicBezTo>
                                <a:cubicBezTo>
                                  <a:pt x="16" y="0"/>
                                  <a:pt x="16" y="5"/>
                                  <a:pt x="16" y="6"/>
                                </a:cubicBez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91280"/>
                            <a:ext cx="58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" y="7"/>
                                </a:moveTo>
                                <a:cubicBezTo>
                                  <a:pt x="1" y="2"/>
                                  <a:pt x="5" y="0"/>
                                  <a:pt x="10" y="0"/>
                                </a:cubicBezTo>
                                <a:cubicBezTo>
                                  <a:pt x="11" y="0"/>
                                  <a:pt x="17" y="0"/>
                                  <a:pt x="17" y="5"/>
                                </a:cubicBez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7" y="18"/>
                                  <a:pt x="18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20" y="19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19" y="21"/>
                                  <a:pt x="19" y="22"/>
                                  <a:pt x="18" y="22"/>
                                </a:cubicBezTo>
                                <a:cubicBezTo>
                                  <a:pt x="15" y="22"/>
                                  <a:pt x="14" y="20"/>
                                  <a:pt x="14" y="18"/>
                                </a:cubicBezTo>
                                <a:cubicBezTo>
                                  <a:pt x="13" y="20"/>
                                  <a:pt x="11" y="22"/>
                                  <a:pt x="7" y="22"/>
                                </a:cubicBezTo>
                                <a:cubicBezTo>
                                  <a:pt x="3" y="22"/>
                                  <a:pt x="0" y="19"/>
                                  <a:pt x="0" y="16"/>
                                </a:cubicBezTo>
                                <a:cubicBezTo>
                                  <a:pt x="0" y="14"/>
                                  <a:pt x="1" y="10"/>
                                  <a:pt x="6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3" y="8"/>
                                  <a:pt x="14" y="8"/>
                                  <a:pt x="14" y="6"/>
                                </a:cubicBezTo>
                                <a:cubicBezTo>
                                  <a:pt x="14" y="4"/>
                                  <a:pt x="12" y="3"/>
                                  <a:pt x="9" y="3"/>
                                </a:cubicBezTo>
                                <a:cubicBezTo>
                                  <a:pt x="5" y="3"/>
                                  <a:pt x="5" y="5"/>
                                  <a:pt x="4" y="7"/>
                                </a:cubicBezTo>
                                <a:lnTo>
                                  <a:pt x="1" y="7"/>
                                </a:ln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3" y="11"/>
                                  <a:pt x="12" y="11"/>
                                  <a:pt x="8" y="12"/>
                                </a:cubicBezTo>
                                <a:cubicBezTo>
                                  <a:pt x="6" y="12"/>
                                  <a:pt x="4" y="13"/>
                                  <a:pt x="4" y="15"/>
                                </a:cubicBezTo>
                                <a:cubicBezTo>
                                  <a:pt x="4" y="17"/>
                                  <a:pt x="5" y="19"/>
                                  <a:pt x="7" y="19"/>
                                </a:cubicBezTo>
                                <a:cubicBezTo>
                                  <a:pt x="11" y="19"/>
                                  <a:pt x="14" y="17"/>
                                  <a:pt x="14" y="14"/>
                                </a:cubicBez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91280"/>
                            <a:ext cx="84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5" y="2"/>
                                  <a:pt x="6" y="0"/>
                                  <a:pt x="10" y="0"/>
                                </a:cubicBezTo>
                                <a:cubicBezTo>
                                  <a:pt x="14" y="0"/>
                                  <a:pt x="15" y="2"/>
                                  <a:pt x="16" y="3"/>
                                </a:cubicBezTo>
                                <a:cubicBezTo>
                                  <a:pt x="17" y="1"/>
                                  <a:pt x="19" y="0"/>
                                  <a:pt x="22" y="0"/>
                                </a:cubicBezTo>
                                <a:cubicBezTo>
                                  <a:pt x="24" y="0"/>
                                  <a:pt x="29" y="1"/>
                                  <a:pt x="29" y="7"/>
                                </a:cubicBezTo>
                                <a:cubicBezTo>
                                  <a:pt x="29" y="21"/>
                                  <a:pt x="29" y="21"/>
                                  <a:pt x="29" y="21"/>
                                </a:cubicBezTo>
                                <a:cubicBezTo>
                                  <a:pt x="25" y="21"/>
                                  <a:pt x="25" y="21"/>
                                  <a:pt x="25" y="21"/>
                                </a:cubicBezTo>
                                <a:cubicBezTo>
                                  <a:pt x="25" y="8"/>
                                  <a:pt x="25" y="8"/>
                                  <a:pt x="25" y="8"/>
                                </a:cubicBezTo>
                                <a:cubicBezTo>
                                  <a:pt x="25" y="5"/>
                                  <a:pt x="24" y="3"/>
                                  <a:pt x="21" y="3"/>
                                </a:cubicBezTo>
                                <a:cubicBezTo>
                                  <a:pt x="18" y="3"/>
                                  <a:pt x="16" y="6"/>
                                  <a:pt x="16" y="8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5"/>
                                  <a:pt x="12" y="3"/>
                                  <a:pt x="9" y="3"/>
                                </a:cubicBezTo>
                                <a:cubicBezTo>
                                  <a:pt x="7" y="3"/>
                                  <a:pt x="4" y="4"/>
                                  <a:pt x="4" y="10"/>
                                </a:cubicBezTo>
                                <a:cubicBezTo>
                                  <a:pt x="4" y="21"/>
                                  <a:pt x="4" y="21"/>
                                  <a:pt x="4" y="21"/>
                                </a:cubicBezTo>
                                <a:cubicBezTo>
                                  <a:pt x="0" y="21"/>
                                  <a:pt x="0" y="21"/>
                                  <a:pt x="0" y="2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791280"/>
                            <a:ext cx="55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5" y="2"/>
                                  <a:pt x="6" y="0"/>
                                  <a:pt x="10" y="0"/>
                                </a:cubicBezTo>
                                <a:cubicBezTo>
                                  <a:pt x="16" y="0"/>
                                  <a:pt x="19" y="4"/>
                                  <a:pt x="19" y="10"/>
                                </a:cubicBezTo>
                                <a:cubicBezTo>
                                  <a:pt x="19" y="15"/>
                                  <a:pt x="17" y="22"/>
                                  <a:pt x="10" y="22"/>
                                </a:cubicBezTo>
                                <a:cubicBezTo>
                                  <a:pt x="7" y="22"/>
                                  <a:pt x="5" y="20"/>
                                  <a:pt x="4" y="19"/>
                                </a:cubicBezTo>
                                <a:cubicBezTo>
                                  <a:pt x="4" y="19"/>
                                  <a:pt x="4" y="19"/>
                                  <a:pt x="4" y="19"/>
                                </a:cubicBezTo>
                                <a:cubicBezTo>
                                  <a:pt x="4" y="29"/>
                                  <a:pt x="4" y="29"/>
                                  <a:pt x="4" y="29"/>
                                </a:cubicBezTo>
                                <a:cubicBezTo>
                                  <a:pt x="0" y="29"/>
                                  <a:pt x="0" y="29"/>
                                  <a:pt x="0" y="29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10" y="19"/>
                                </a:moveTo>
                                <a:cubicBezTo>
                                  <a:pt x="13" y="19"/>
                                  <a:pt x="15" y="15"/>
                                  <a:pt x="15" y="11"/>
                                </a:cubicBezTo>
                                <a:cubicBezTo>
                                  <a:pt x="15" y="8"/>
                                  <a:pt x="15" y="3"/>
                                  <a:pt x="9" y="3"/>
                                </a:cubicBezTo>
                                <a:cubicBezTo>
                                  <a:pt x="4" y="3"/>
                                  <a:pt x="4" y="8"/>
                                  <a:pt x="4" y="12"/>
                                </a:cubicBezTo>
                                <a:cubicBezTo>
                                  <a:pt x="4" y="17"/>
                                  <a:pt x="7" y="19"/>
                                  <a:pt x="10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768240"/>
                            <a:ext cx="1152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91280"/>
                            <a:ext cx="55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9" y="15"/>
                                </a:moveTo>
                                <a:cubicBezTo>
                                  <a:pt x="18" y="16"/>
                                  <a:pt x="18" y="19"/>
                                  <a:pt x="15" y="20"/>
                                </a:cubicBezTo>
                                <a:cubicBezTo>
                                  <a:pt x="14" y="21"/>
                                  <a:pt x="13" y="22"/>
                                  <a:pt x="9" y="22"/>
                                </a:cubicBezTo>
                                <a:cubicBezTo>
                                  <a:pt x="3" y="22"/>
                                  <a:pt x="0" y="17"/>
                                  <a:pt x="0" y="11"/>
                                </a:cubicBezTo>
                                <a:cubicBezTo>
                                  <a:pt x="0" y="5"/>
                                  <a:pt x="3" y="0"/>
                                  <a:pt x="10" y="0"/>
                                </a:cubicBezTo>
                                <a:cubicBezTo>
                                  <a:pt x="16" y="0"/>
                                  <a:pt x="19" y="4"/>
                                  <a:pt x="19" y="12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4" y="16"/>
                                  <a:pt x="6" y="19"/>
                                  <a:pt x="10" y="19"/>
                                </a:cubicBezTo>
                                <a:cubicBezTo>
                                  <a:pt x="13" y="19"/>
                                  <a:pt x="15" y="16"/>
                                  <a:pt x="15" y="15"/>
                                </a:cubicBezTo>
                                <a:lnTo>
                                  <a:pt x="19" y="15"/>
                                </a:lnTo>
                                <a:close/>
                                <a:moveTo>
                                  <a:pt x="15" y="9"/>
                                </a:moveTo>
                                <a:cubicBezTo>
                                  <a:pt x="15" y="6"/>
                                  <a:pt x="14" y="3"/>
                                  <a:pt x="9" y="3"/>
                                </a:cubicBezTo>
                                <a:cubicBezTo>
                                  <a:pt x="6" y="3"/>
                                  <a:pt x="4" y="6"/>
                                  <a:pt x="4" y="9"/>
                                </a:cubicBez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563760"/>
                            <a:ext cx="111240" cy="11052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3391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550">
                                <a:moveTo>
                                  <a:pt x="580" y="350"/>
                                </a:moveTo>
                                <a:lnTo>
                                  <a:pt x="410" y="550"/>
                                </a:lnTo>
                                <a:lnTo>
                                  <a:pt x="0" y="200"/>
                                </a:lnTo>
                                <a:lnTo>
                                  <a:pt x="170" y="0"/>
                                </a:lnTo>
                                <a:lnTo>
                                  <a:pt x="580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3391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550">
                                <a:moveTo>
                                  <a:pt x="580" y="350"/>
                                </a:moveTo>
                                <a:lnTo>
                                  <a:pt x="410" y="550"/>
                                </a:lnTo>
                                <a:lnTo>
                                  <a:pt x="0" y="200"/>
                                </a:lnTo>
                                <a:lnTo>
                                  <a:pt x="170" y="0"/>
                                </a:lnTo>
                                <a:lnTo>
                                  <a:pt x="580" y="35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86800"/>
                            <a:ext cx="17280" cy="147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aadb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01200"/>
                            <a:ext cx="14760" cy="17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aadb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19200"/>
                            <a:ext cx="14760" cy="147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aadb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36840"/>
                            <a:ext cx="17280" cy="147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aadb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54120"/>
                            <a:ext cx="17640" cy="147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040" y="210240"/>
                            <a:ext cx="370800" cy="37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5520"/>
                            <a:ext cx="4114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8">
                                <a:moveTo>
                                  <a:pt x="141" y="88"/>
                                </a:moveTo>
                                <a:cubicBezTo>
                                  <a:pt x="63" y="88"/>
                                  <a:pt x="0" y="48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75pt;height:82.35pt" coordorigin="0,0" coordsize="1675,1647">
                <v:rect id="shape_0" stroked="f" o:allowincell="f" style="position:absolute;left:0;top:0;width:1674;height:1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1,176" path="m0,88c0,39,63,0,141,0c218,0,281,39,281,88c281,136,218,176,141,176e" fillcolor="silver" stroked="f" o:allowincell="f" style="position:absolute;left:5;top:837;width:1291;height:80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,22" path="m13,6c13,5,13,3,8,3c7,3,4,3,4,6c4,7,5,8,8,8c11,9,11,9,11,9c16,10,17,12,17,15c17,19,14,22,9,22c1,22,0,17,0,14c3,14,3,14,3,14c3,16,4,19,9,19c11,19,14,18,14,15c14,14,12,13,9,12c5,11,5,11,5,11c2,11,1,9,1,6c1,2,4,0,8,0c16,0,16,5,16,6l13,6xe" fillcolor="black" stroked="f" o:allowincell="f" style="position:absolute;left:363;top:1246;width:78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2" path="m1,7c1,2,5,0,10,0c11,0,17,0,17,5c17,18,17,18,17,18c17,18,18,19,19,19c19,19,19,19,20,19c20,21,20,21,20,21c19,21,19,22,18,22c15,22,14,20,14,18c13,20,11,22,7,22c3,22,0,19,0,16c0,14,1,10,6,9c12,8,12,8,12,8c13,8,14,8,14,6c14,4,12,3,9,3c5,3,5,5,4,7l1,7xm14,10c13,11,12,11,8,12c6,12,4,13,4,15c4,17,5,19,7,19c11,19,14,17,14,14l14,10xe" fillcolor="black" stroked="f" o:allowincell="f" style="position:absolute;left:455;top:1246;width:91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1" path="m0,0c4,0,4,0,4,0c4,3,4,3,4,3c4,3,4,3,4,3c5,2,6,0,10,0c14,0,15,2,16,3c17,1,19,0,22,0c24,0,29,1,29,7c29,21,29,21,29,21c25,21,25,21,25,21c25,8,25,8,25,8c25,5,24,3,21,3c18,3,16,6,16,8c16,21,16,21,16,21c13,21,13,21,13,21c13,7,13,7,13,7c13,5,12,3,9,3c7,3,4,4,4,10c4,21,4,21,4,21c0,21,0,21,0,21l0,0xe" fillcolor="black" stroked="f" o:allowincell="f" style="position:absolute;left:561;top:1246;width:133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9" path="m0,0c4,0,4,0,4,0c4,3,4,3,4,3c4,3,4,3,4,3c5,2,6,0,10,0c16,0,19,4,19,10c19,15,17,22,10,22c7,22,5,20,4,19c4,19,4,19,4,19c4,29,4,29,4,29c0,29,0,29,0,29l0,0xm10,19c13,19,15,15,15,11c15,8,15,3,9,3c4,3,4,8,4,12c4,17,7,19,10,19xe" fillcolor="black" stroked="f" o:allowincell="f" style="position:absolute;left:713;top:1246;width:86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19;top:1210;width:17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22" path="m19,15c18,16,18,19,15,20c14,21,13,22,9,22c3,22,0,17,0,11c0,5,3,0,10,0c16,0,19,4,19,12c4,12,4,12,4,12c4,16,6,19,10,19c13,19,15,16,15,15l19,15xm15,9c15,6,14,3,9,3c6,3,4,6,4,9l15,9xe" fillcolor="black" stroked="f" o:allowincell="f" style="position:absolute;left:856;top:1246;width:86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12,888" to="786,1061" stroked="t" o:allowincell="f" style="position:absolute;flip:y;mso-position-horizontal-relative:char">
                  <v:stroke color="#5f5f5f" weight="25560" joinstyle="miter" endcap="round"/>
                  <v:fill o:detectmouseclick="t" on="false"/>
                  <w10:wrap type="none"/>
                </v:line>
                <v:shape id="shape_0" coordsize="580,550" path="m580,350l410,550l0,200l170,0l580,350xe" fillcolor="#5f5f5f" stroked="f" o:allowincell="f" style="position:absolute;left:1141;top:0;width:533;height:505;mso-wrap-style:none;v-text-anchor:middle;mso-position-horizontal-relative:char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580,550" path="m580,350l410,550l0,200l170,0l580,350e" stroked="f" o:allowincell="f" style="position:absolute;left:1141;top:0;width:533;height:5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727,924" to="753,946" stroked="t" o:allowincell="f" style="position:absolute;mso-position-horizontal-relative:char">
                  <v:stroke color="#aadbcb" weight="12600" joinstyle="miter" endcap="round"/>
                  <v:fill o:detectmouseclick="t" on="false"/>
                  <w10:wrap type="none"/>
                </v:line>
                <v:line id="shape_0" from="704,947" to="726,974" stroked="t" o:allowincell="f" style="position:absolute;mso-position-horizontal-relative:char">
                  <v:stroke color="#aadbcb" weight="12600" joinstyle="miter" endcap="round"/>
                  <v:fill o:detectmouseclick="t" on="false"/>
                  <w10:wrap type="none"/>
                </v:line>
                <v:line id="shape_0" from="676,975" to="698,997" stroked="t" o:allowincell="f" style="position:absolute;mso-position-horizontal-relative:char">
                  <v:stroke color="#aadbcb" weight="12600" joinstyle="miter" endcap="round"/>
                  <v:fill o:detectmouseclick="t" on="false"/>
                  <w10:wrap type="none"/>
                </v:line>
                <v:line id="shape_0" from="649,1003" to="675,1025" stroked="t" o:allowincell="f" style="position:absolute;mso-position-horizontal-relative:char">
                  <v:stroke color="#aadbcb" weight="12600" joinstyle="miter" endcap="round"/>
                  <v:fill o:detectmouseclick="t" on="false"/>
                  <w10:wrap type="none"/>
                </v:line>
                <v:line id="shape_0" from="621,1030" to="648,1052" stroked="t" o:allowincell="f" style="position:absolute;mso-position-horizontal-relative:char">
                  <v:stroke color="#5f5f5f" weight="12600" joinstyle="miter" endcap="round"/>
                  <v:fill o:detectmouseclick="t" on="false"/>
                  <w10:wrap type="none"/>
                </v:line>
                <v:line id="shape_0" from="759,331" to="1342,914" stroked="t" o:allowincell="f" style="position:absolute;flip:y;mso-position-horizontal-relative:char">
                  <v:stroke color="#5f5f5f" weight="38160" joinstyle="miter" endcap="flat"/>
                  <v:fill o:detectmouseclick="t" on="false"/>
                  <w10:wrap type="none"/>
                </v:line>
                <v:shape id="shape_0" coordsize="141,88" path="m141,88c63,88,0,48,0,0e" fillcolor="silver" stroked="t" o:allowincell="f" style="position:absolute;left:10;top:1237;width:647;height:404;mso-wrap-style:none;v-text-anchor:middle;mso-position-horizontal-relative:char">
                  <v:fill o:detectmouseclick="t" type="solid" color2="#3f3f3f"/>
                  <v:stroke color="silver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fil-PH"/>
        </w:rPr>
        <w:t>Balutin nang husto ng dumi ang bahagi ng pangkayas na may uki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780415" cy="7804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780480"/>
                          <a:chOff x="0" y="0"/>
                          <a:chExt cx="780480" cy="780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2520"/>
                            <a:ext cx="77796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594360"/>
                            <a:ext cx="148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7" y="46"/>
                                </a:moveTo>
                                <a:cubicBezTo>
                                  <a:pt x="45" y="8"/>
                                  <a:pt x="45" y="8"/>
                                  <a:pt x="45" y="8"/>
                                </a:cubicBezTo>
                                <a:cubicBezTo>
                                  <a:pt x="47" y="6"/>
                                  <a:pt x="47" y="4"/>
                                  <a:pt x="45" y="2"/>
                                </a:cubicBezTo>
                                <a:cubicBezTo>
                                  <a:pt x="43" y="0"/>
                                  <a:pt x="41" y="0"/>
                                  <a:pt x="39" y="2"/>
                                </a:cubicBezTo>
                                <a:cubicBezTo>
                                  <a:pt x="1" y="40"/>
                                  <a:pt x="1" y="40"/>
                                  <a:pt x="1" y="40"/>
                                </a:cubicBezTo>
                                <a:cubicBezTo>
                                  <a:pt x="0" y="42"/>
                                  <a:pt x="0" y="44"/>
                                  <a:pt x="1" y="46"/>
                                </a:cubicBezTo>
                                <a:cubicBezTo>
                                  <a:pt x="3" y="47"/>
                                  <a:pt x="5" y="47"/>
                                  <a:pt x="7" y="46"/>
                                </a:cubicBezTo>
                              </a:path>
                            </a:pathLst>
                          </a:custGeom>
                          <a:solidFill>
                            <a:srgbClr val="819c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3664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550">
                                <a:moveTo>
                                  <a:pt x="410" y="550"/>
                                </a:moveTo>
                                <a:lnTo>
                                  <a:pt x="0" y="200"/>
                                </a:lnTo>
                                <a:lnTo>
                                  <a:pt x="170" y="0"/>
                                </a:lnTo>
                                <a:lnTo>
                                  <a:pt x="580" y="350"/>
                                </a:lnTo>
                                <a:lnTo>
                                  <a:pt x="410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253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" y="4"/>
                                </a:move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10"/>
                                  <a:pt x="8" y="10"/>
                                  <a:pt x="9" y="9"/>
                                </a:cubicBezTo>
                                <a:cubicBezTo>
                                  <a:pt x="10" y="9"/>
                                  <a:pt x="10" y="7"/>
                                  <a:pt x="9" y="7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2" y="0"/>
                                  <a:pt x="1" y="1"/>
                                </a:cubicBezTo>
                                <a:cubicBezTo>
                                  <a:pt x="0" y="2"/>
                                  <a:pt x="0" y="3"/>
                                  <a:pt x="1" y="4"/>
                                </a:cubicBezTo>
                              </a:path>
                            </a:pathLst>
                          </a:custGeom>
                          <a:solidFill>
                            <a:srgbClr val="aad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4440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4"/>
                                </a:move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10"/>
                                  <a:pt x="8" y="10"/>
                                  <a:pt x="8" y="9"/>
                                </a:cubicBezTo>
                                <a:cubicBezTo>
                                  <a:pt x="9" y="8"/>
                                  <a:pt x="9" y="7"/>
                                  <a:pt x="8" y="6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0"/>
                                  <a:pt x="1" y="0"/>
                                  <a:pt x="0" y="1"/>
                                </a:cubicBezTo>
                                <a:cubicBezTo>
                                  <a:pt x="0" y="2"/>
                                  <a:pt x="0" y="3"/>
                                  <a:pt x="0" y="4"/>
                                </a:cubicBezTo>
                              </a:path>
                            </a:pathLst>
                          </a:custGeom>
                          <a:solidFill>
                            <a:srgbClr val="aad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6348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4"/>
                                </a:move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10"/>
                                  <a:pt x="8" y="10"/>
                                  <a:pt x="9" y="9"/>
                                </a:cubicBezTo>
                                <a:cubicBezTo>
                                  <a:pt x="9" y="8"/>
                                  <a:pt x="9" y="7"/>
                                  <a:pt x="9" y="6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0"/>
                                  <a:pt x="1" y="0"/>
                                  <a:pt x="0" y="1"/>
                                </a:cubicBezTo>
                                <a:cubicBezTo>
                                  <a:pt x="0" y="2"/>
                                  <a:pt x="0" y="3"/>
                                  <a:pt x="0" y="4"/>
                                </a:cubicBezTo>
                              </a:path>
                            </a:pathLst>
                          </a:custGeom>
                          <a:solidFill>
                            <a:srgbClr val="aad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8256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" y="3"/>
                                </a:move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7" y="9"/>
                                  <a:pt x="8" y="9"/>
                                  <a:pt x="9" y="8"/>
                                </a:cubicBezTo>
                                <a:cubicBezTo>
                                  <a:pt x="10" y="8"/>
                                  <a:pt x="10" y="6"/>
                                  <a:pt x="9" y="6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2" y="0"/>
                                  <a:pt x="1" y="0"/>
                                </a:cubicBezTo>
                                <a:cubicBezTo>
                                  <a:pt x="0" y="1"/>
                                  <a:pt x="0" y="2"/>
                                  <a:pt x="1" y="3"/>
                                </a:cubicBezTo>
                              </a:path>
                            </a:pathLst>
                          </a:custGeom>
                          <a:solidFill>
                            <a:srgbClr val="aad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0164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" y="3"/>
                                </a:move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7" y="9"/>
                                  <a:pt x="8" y="9"/>
                                  <a:pt x="9" y="8"/>
                                </a:cubicBezTo>
                                <a:cubicBezTo>
                                  <a:pt x="10" y="8"/>
                                  <a:pt x="10" y="6"/>
                                  <a:pt x="9" y="6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2" y="0"/>
                                  <a:pt x="1" y="0"/>
                                </a:cubicBezTo>
                                <a:cubicBezTo>
                                  <a:pt x="0" y="1"/>
                                  <a:pt x="0" y="2"/>
                                  <a:pt x="1" y="3"/>
                                </a:cubicBezTo>
                              </a:path>
                            </a:pathLst>
                          </a:custGeom>
                          <a:solidFill>
                            <a:srgbClr val="aad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11320"/>
                            <a:ext cx="4298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80">
                                <a:moveTo>
                                  <a:pt x="40" y="680"/>
                                </a:moveTo>
                                <a:lnTo>
                                  <a:pt x="680" y="45"/>
                                </a:lnTo>
                                <a:lnTo>
                                  <a:pt x="635" y="0"/>
                                </a:lnTo>
                                <a:lnTo>
                                  <a:pt x="0" y="640"/>
                                </a:lnTo>
                                <a:lnTo>
                                  <a:pt x="4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d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11320"/>
                            <a:ext cx="4298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80">
                                <a:moveTo>
                                  <a:pt x="40" y="680"/>
                                </a:moveTo>
                                <a:lnTo>
                                  <a:pt x="680" y="45"/>
                                </a:lnTo>
                                <a:lnTo>
                                  <a:pt x="635" y="0"/>
                                </a:lnTo>
                                <a:lnTo>
                                  <a:pt x="0" y="640"/>
                                </a:lnTo>
                                <a:lnTo>
                                  <a:pt x="40" y="680"/>
                                </a:lnTo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94360"/>
                            <a:ext cx="163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40" y="0"/>
                                </a:moveTo>
                                <a:cubicBezTo>
                                  <a:pt x="37" y="0"/>
                                  <a:pt x="34" y="2"/>
                                  <a:pt x="31" y="4"/>
                                </a:cubicBezTo>
                                <a:cubicBezTo>
                                  <a:pt x="3" y="31"/>
                                  <a:pt x="3" y="31"/>
                                  <a:pt x="3" y="31"/>
                                </a:cubicBezTo>
                                <a:cubicBezTo>
                                  <a:pt x="1" y="33"/>
                                  <a:pt x="0" y="36"/>
                                  <a:pt x="0" y="39"/>
                                </a:cubicBezTo>
                                <a:cubicBezTo>
                                  <a:pt x="0" y="42"/>
                                  <a:pt x="1" y="45"/>
                                  <a:pt x="3" y="48"/>
                                </a:cubicBezTo>
                                <a:cubicBezTo>
                                  <a:pt x="5" y="50"/>
                                  <a:pt x="8" y="51"/>
                                  <a:pt x="12" y="51"/>
                                </a:cubicBezTo>
                                <a:cubicBezTo>
                                  <a:pt x="14" y="51"/>
                                  <a:pt x="17" y="50"/>
                                  <a:pt x="20" y="48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48" y="21"/>
                                  <a:pt x="48" y="21"/>
                                  <a:pt x="48" y="21"/>
                                </a:cubicBezTo>
                                <a:cubicBezTo>
                                  <a:pt x="50" y="19"/>
                                  <a:pt x="52" y="16"/>
                                  <a:pt x="52" y="12"/>
                                </a:cubicBezTo>
                                <a:cubicBezTo>
                                  <a:pt x="52" y="11"/>
                                  <a:pt x="51" y="10"/>
                                  <a:pt x="51" y="9"/>
                                </a:cubicBezTo>
                                <a:cubicBezTo>
                                  <a:pt x="44" y="15"/>
                                  <a:pt x="44" y="15"/>
                                  <a:pt x="44" y="15"/>
                                </a:cubicBezTo>
                                <a:cubicBezTo>
                                  <a:pt x="43" y="14"/>
                                  <a:pt x="43" y="14"/>
                                  <a:pt x="43" y="14"/>
                                </a:cubicBezTo>
                                <a:cubicBezTo>
                                  <a:pt x="40" y="17"/>
                                  <a:pt x="40" y="17"/>
                                  <a:pt x="40" y="17"/>
                                </a:cubicBezTo>
                                <a:cubicBezTo>
                                  <a:pt x="41" y="17"/>
                                  <a:pt x="41" y="19"/>
                                  <a:pt x="40" y="19"/>
                                </a:cubicBezTo>
                                <a:cubicBezTo>
                                  <a:pt x="40" y="20"/>
                                  <a:pt x="39" y="20"/>
                                  <a:pt x="39" y="20"/>
                                </a:cubicBezTo>
                                <a:cubicBezTo>
                                  <a:pt x="38" y="20"/>
                                  <a:pt x="38" y="20"/>
                                  <a:pt x="37" y="19"/>
                                </a:cubicBezTo>
                                <a:cubicBezTo>
                                  <a:pt x="34" y="22"/>
                                  <a:pt x="34" y="22"/>
                                  <a:pt x="34" y="22"/>
                                </a:cubicBezTo>
                                <a:cubicBezTo>
                                  <a:pt x="35" y="23"/>
                                  <a:pt x="35" y="24"/>
                                  <a:pt x="34" y="25"/>
                                </a:cubicBezTo>
                                <a:cubicBezTo>
                                  <a:pt x="34" y="25"/>
                                  <a:pt x="33" y="26"/>
                                  <a:pt x="33" y="26"/>
                                </a:cubicBezTo>
                                <a:cubicBezTo>
                                  <a:pt x="32" y="26"/>
                                  <a:pt x="32" y="25"/>
                                  <a:pt x="32" y="25"/>
                                </a:cubicBezTo>
                                <a:cubicBezTo>
                                  <a:pt x="29" y="28"/>
                                  <a:pt x="29" y="28"/>
                                  <a:pt x="29" y="28"/>
                                </a:cubicBezTo>
                                <a:cubicBezTo>
                                  <a:pt x="29" y="29"/>
                                  <a:pt x="29" y="30"/>
                                  <a:pt x="29" y="31"/>
                                </a:cubicBezTo>
                                <a:cubicBezTo>
                                  <a:pt x="28" y="31"/>
                                  <a:pt x="28" y="31"/>
                                  <a:pt x="27" y="31"/>
                                </a:cubicBezTo>
                                <a:cubicBezTo>
                                  <a:pt x="27" y="31"/>
                                  <a:pt x="26" y="31"/>
                                  <a:pt x="26" y="31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4" y="34"/>
                                  <a:pt x="24" y="36"/>
                                  <a:pt x="23" y="36"/>
                                </a:cubicBezTo>
                                <a:cubicBezTo>
                                  <a:pt x="23" y="37"/>
                                  <a:pt x="22" y="37"/>
                                  <a:pt x="22" y="37"/>
                                </a:cubicBezTo>
                                <a:cubicBezTo>
                                  <a:pt x="21" y="37"/>
                                  <a:pt x="21" y="37"/>
                                  <a:pt x="20" y="37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8" y="40"/>
                                  <a:pt x="18" y="42"/>
                                  <a:pt x="17" y="42"/>
                                </a:cubicBezTo>
                                <a:cubicBezTo>
                                  <a:pt x="17" y="43"/>
                                  <a:pt x="16" y="43"/>
                                  <a:pt x="16" y="43"/>
                                </a:cubicBezTo>
                                <a:cubicBezTo>
                                  <a:pt x="15" y="43"/>
                                  <a:pt x="15" y="43"/>
                                  <a:pt x="14" y="43"/>
                                </a:cubicBezTo>
                                <a:cubicBezTo>
                                  <a:pt x="11" y="46"/>
                                  <a:pt x="11" y="46"/>
                                  <a:pt x="11" y="46"/>
                                </a:cubicBezTo>
                                <a:cubicBezTo>
                                  <a:pt x="10" y="47"/>
                                  <a:pt x="9" y="47"/>
                                  <a:pt x="8" y="47"/>
                                </a:cubicBezTo>
                                <a:cubicBezTo>
                                  <a:pt x="7" y="47"/>
                                  <a:pt x="6" y="47"/>
                                  <a:pt x="5" y="46"/>
                                </a:cubicBezTo>
                                <a:cubicBezTo>
                                  <a:pt x="4" y="44"/>
                                  <a:pt x="4" y="42"/>
                                  <a:pt x="5" y="40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8" y="36"/>
                                  <a:pt x="8" y="35"/>
                                  <a:pt x="9" y="34"/>
                                </a:cubicBezTo>
                                <a:cubicBezTo>
                                  <a:pt x="9" y="34"/>
                                  <a:pt x="10" y="34"/>
                                  <a:pt x="10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4" y="30"/>
                                  <a:pt x="14" y="29"/>
                                  <a:pt x="15" y="28"/>
                                </a:cubicBezTo>
                                <a:cubicBezTo>
                                  <a:pt x="15" y="28"/>
                                  <a:pt x="16" y="28"/>
                                  <a:pt x="16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3"/>
                                  <a:pt x="20" y="23"/>
                                </a:cubicBezTo>
                                <a:cubicBezTo>
                                  <a:pt x="21" y="22"/>
                                  <a:pt x="21" y="22"/>
                                  <a:pt x="22" y="22"/>
                                </a:cubicBezTo>
                                <a:cubicBezTo>
                                  <a:pt x="22" y="22"/>
                                  <a:pt x="23" y="22"/>
                                  <a:pt x="23" y="22"/>
                                </a:cubicBezTo>
                                <a:cubicBezTo>
                                  <a:pt x="26" y="19"/>
                                  <a:pt x="26" y="19"/>
                                  <a:pt x="26" y="19"/>
                                </a:cubicBezTo>
                                <a:cubicBezTo>
                                  <a:pt x="26" y="19"/>
                                  <a:pt x="26" y="18"/>
                                  <a:pt x="26" y="17"/>
                                </a:cubicBezTo>
                                <a:cubicBezTo>
                                  <a:pt x="27" y="16"/>
                                  <a:pt x="27" y="16"/>
                                  <a:pt x="28" y="16"/>
                                </a:cubicBezTo>
                                <a:cubicBezTo>
                                  <a:pt x="28" y="16"/>
                                  <a:pt x="28" y="16"/>
                                  <a:pt x="29" y="17"/>
                                </a:cubicBezTo>
                                <a:cubicBezTo>
                                  <a:pt x="32" y="14"/>
                                  <a:pt x="32" y="14"/>
                                  <a:pt x="32" y="14"/>
                                </a:cubicBezTo>
                                <a:cubicBezTo>
                                  <a:pt x="31" y="13"/>
                                  <a:pt x="31" y="12"/>
                                  <a:pt x="32" y="11"/>
                                </a:cubicBezTo>
                                <a:cubicBezTo>
                                  <a:pt x="32" y="11"/>
                                  <a:pt x="33" y="11"/>
                                  <a:pt x="33" y="11"/>
                                </a:cubicBezTo>
                                <a:cubicBezTo>
                                  <a:pt x="34" y="11"/>
                                  <a:pt x="34" y="11"/>
                                  <a:pt x="34" y="11"/>
                                </a:cubicBezTo>
                                <a:cubicBezTo>
                                  <a:pt x="37" y="8"/>
                                  <a:pt x="37" y="8"/>
                                  <a:pt x="37" y="8"/>
                                </a:cubicBezTo>
                                <a:cubicBezTo>
                                  <a:pt x="36" y="7"/>
                                  <a:pt x="36" y="7"/>
                                  <a:pt x="36" y="7"/>
                                </a:cubicBezTo>
                                <a:cubicBezTo>
                                  <a:pt x="42" y="1"/>
                                  <a:pt x="42" y="1"/>
                                  <a:pt x="42" y="1"/>
                                </a:cubicBezTo>
                                <a:cubicBezTo>
                                  <a:pt x="41" y="0"/>
                                  <a:pt x="40" y="0"/>
                                  <a:pt x="40" y="0"/>
                                </a:cubicBezTo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1992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5" y="29"/>
                                </a:moveTo>
                                <a:cubicBezTo>
                                  <a:pt x="1" y="32"/>
                                  <a:pt x="1" y="32"/>
                                  <a:pt x="1" y="32"/>
                                </a:cubicBezTo>
                                <a:cubicBezTo>
                                  <a:pt x="0" y="34"/>
                                  <a:pt x="0" y="36"/>
                                  <a:pt x="1" y="38"/>
                                </a:cubicBezTo>
                                <a:cubicBezTo>
                                  <a:pt x="2" y="39"/>
                                  <a:pt x="3" y="39"/>
                                  <a:pt x="4" y="39"/>
                                </a:cubicBezTo>
                                <a:cubicBezTo>
                                  <a:pt x="5" y="39"/>
                                  <a:pt x="6" y="39"/>
                                  <a:pt x="7" y="38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5" y="29"/>
                                  <a:pt x="5" y="29"/>
                                  <a:pt x="5" y="29"/>
                                </a:cubicBezTo>
                                <a:cubicBezTo>
                                  <a:pt x="5" y="29"/>
                                  <a:pt x="5" y="29"/>
                                  <a:pt x="5" y="29"/>
                                </a:cubicBezTo>
                                <a:moveTo>
                                  <a:pt x="11" y="23"/>
                                </a:moveTo>
                                <a:cubicBezTo>
                                  <a:pt x="7" y="26"/>
                                  <a:pt x="7" y="26"/>
                                  <a:pt x="7" y="26"/>
                                </a:cubicBezTo>
                                <a:cubicBezTo>
                                  <a:pt x="7" y="26"/>
                                  <a:pt x="8" y="26"/>
                                  <a:pt x="8" y="26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moveTo>
                                  <a:pt x="16" y="17"/>
                                </a:move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ubicBezTo>
                                  <a:pt x="13" y="20"/>
                                  <a:pt x="14" y="20"/>
                                  <a:pt x="14" y="20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22" y="23"/>
                                  <a:pt x="22" y="23"/>
                                  <a:pt x="22" y="23"/>
                                </a:cubicBezTo>
                                <a:cubicBezTo>
                                  <a:pt x="22" y="23"/>
                                  <a:pt x="22" y="23"/>
                                  <a:pt x="22" y="23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moveTo>
                                  <a:pt x="22" y="11"/>
                                </a:moveTo>
                                <a:cubicBezTo>
                                  <a:pt x="19" y="14"/>
                                  <a:pt x="19" y="14"/>
                                  <a:pt x="19" y="14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8" y="17"/>
                                  <a:pt x="28" y="17"/>
                                  <a:pt x="28" y="17"/>
                                </a:cubicBezTo>
                                <a:cubicBezTo>
                                  <a:pt x="28" y="17"/>
                                  <a:pt x="28" y="17"/>
                                  <a:pt x="28" y="17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2" y="12"/>
                                  <a:pt x="22" y="11"/>
                                  <a:pt x="22" y="11"/>
                                </a:cubicBezTo>
                                <a:moveTo>
                                  <a:pt x="28" y="6"/>
                                </a:moveTo>
                                <a:cubicBezTo>
                                  <a:pt x="25" y="9"/>
                                  <a:pt x="25" y="9"/>
                                  <a:pt x="25" y="9"/>
                                </a:cubicBezTo>
                                <a:cubicBezTo>
                                  <a:pt x="25" y="9"/>
                                  <a:pt x="25" y="9"/>
                                  <a:pt x="25" y="9"/>
                                </a:cubicBezTo>
                                <a:cubicBezTo>
                                  <a:pt x="30" y="14"/>
                                  <a:pt x="30" y="14"/>
                                  <a:pt x="30" y="14"/>
                                </a:cubicBezTo>
                                <a:cubicBezTo>
                                  <a:pt x="30" y="14"/>
                                  <a:pt x="30" y="14"/>
                                  <a:pt x="30" y="14"/>
                                </a:cubicBezTo>
                                <a:cubicBezTo>
                                  <a:pt x="33" y="11"/>
                                  <a:pt x="33" y="11"/>
                                  <a:pt x="33" y="11"/>
                                </a:cubicBezTo>
                                <a:cubicBezTo>
                                  <a:pt x="33" y="11"/>
                                  <a:pt x="33" y="11"/>
                                  <a:pt x="33" y="11"/>
                                </a:cubicBezTo>
                                <a:cubicBezTo>
                                  <a:pt x="28" y="6"/>
                                  <a:pt x="28" y="6"/>
                                  <a:pt x="28" y="6"/>
                                </a:cubicBezTo>
                                <a:cubicBezTo>
                                  <a:pt x="28" y="6"/>
                                  <a:pt x="28" y="6"/>
                                  <a:pt x="28" y="6"/>
                                </a:cubicBezTo>
                                <a:moveTo>
                                  <a:pt x="33" y="0"/>
                                </a:moveTo>
                                <a:cubicBezTo>
                                  <a:pt x="30" y="3"/>
                                  <a:pt x="30" y="3"/>
                                  <a:pt x="30" y="3"/>
                                </a:cubicBezTo>
                                <a:cubicBezTo>
                                  <a:pt x="31" y="3"/>
                                  <a:pt x="31" y="3"/>
                                  <a:pt x="31" y="3"/>
                                </a:cubicBezTo>
                                <a:cubicBezTo>
                                  <a:pt x="36" y="9"/>
                                  <a:pt x="36" y="9"/>
                                  <a:pt x="36" y="9"/>
                                </a:cubicBezTo>
                                <a:cubicBezTo>
                                  <a:pt x="36" y="9"/>
                                  <a:pt x="36" y="9"/>
                                  <a:pt x="36" y="9"/>
                                </a:cubicBezTo>
                                <a:cubicBezTo>
                                  <a:pt x="39" y="6"/>
                                  <a:pt x="39" y="6"/>
                                  <a:pt x="39" y="6"/>
                                </a:cubicBezTo>
                                <a:cubicBezTo>
                                  <a:pt x="33" y="0"/>
                                  <a:pt x="33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a0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2856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7" y="9"/>
                                  <a:pt x="7" y="9"/>
                                  <a:pt x="8" y="9"/>
                                </a:cubicBezTo>
                                <a:cubicBezTo>
                                  <a:pt x="8" y="9"/>
                                  <a:pt x="9" y="9"/>
                                  <a:pt x="9" y="8"/>
                                </a:cubicBezTo>
                                <a:cubicBezTo>
                                  <a:pt x="10" y="8"/>
                                  <a:pt x="10" y="6"/>
                                  <a:pt x="9" y="6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b1b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4440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0" y="1"/>
                                </a:cubicBezTo>
                                <a:cubicBezTo>
                                  <a:pt x="0" y="2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6" y="10"/>
                                  <a:pt x="7" y="10"/>
                                </a:cubicBezTo>
                                <a:cubicBezTo>
                                  <a:pt x="7" y="10"/>
                                  <a:pt x="8" y="9"/>
                                  <a:pt x="8" y="9"/>
                                </a:cubicBezTo>
                                <a:cubicBezTo>
                                  <a:pt x="9" y="8"/>
                                  <a:pt x="9" y="7"/>
                                  <a:pt x="8" y="6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b1b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6348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7" y="9"/>
                                  <a:pt x="7" y="9"/>
                                </a:cubicBezTo>
                                <a:cubicBezTo>
                                  <a:pt x="8" y="9"/>
                                  <a:pt x="8" y="9"/>
                                  <a:pt x="9" y="9"/>
                                </a:cubicBezTo>
                                <a:cubicBezTo>
                                  <a:pt x="9" y="8"/>
                                  <a:pt x="9" y="7"/>
                                  <a:pt x="9" y="6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b1b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8256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6" y="8"/>
                                  <a:pt x="6" y="8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8" y="9"/>
                                </a:cubicBezTo>
                                <a:cubicBezTo>
                                  <a:pt x="8" y="9"/>
                                  <a:pt x="9" y="9"/>
                                  <a:pt x="9" y="8"/>
                                </a:cubicBezTo>
                                <a:cubicBezTo>
                                  <a:pt x="10" y="8"/>
                                  <a:pt x="10" y="6"/>
                                  <a:pt x="9" y="6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b1b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0164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6" y="8"/>
                                  <a:pt x="6" y="8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8" y="9"/>
                                </a:cubicBezTo>
                                <a:cubicBezTo>
                                  <a:pt x="8" y="9"/>
                                  <a:pt x="9" y="9"/>
                                  <a:pt x="9" y="8"/>
                                </a:cubicBezTo>
                                <a:cubicBezTo>
                                  <a:pt x="10" y="8"/>
                                  <a:pt x="10" y="6"/>
                                  <a:pt x="9" y="6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b1b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9760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6" y="0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6"/>
                                  <a:pt x="14" y="4"/>
                                  <a:pt x="12" y="3"/>
                                </a:cubicBezTo>
                                <a:cubicBezTo>
                                  <a:pt x="11" y="1"/>
                                  <a:pt x="8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b1b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00"/>
                            <a:ext cx="214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7">
                                <a:moveTo>
                                  <a:pt x="48" y="0"/>
                                </a:moveTo>
                                <a:cubicBezTo>
                                  <a:pt x="48" y="0"/>
                                  <a:pt x="48" y="0"/>
                                  <a:pt x="48" y="0"/>
                                </a:cubicBezTo>
                                <a:cubicBezTo>
                                  <a:pt x="43" y="0"/>
                                  <a:pt x="38" y="2"/>
                                  <a:pt x="34" y="6"/>
                                </a:cubicBezTo>
                                <a:cubicBezTo>
                                  <a:pt x="6" y="33"/>
                                  <a:pt x="6" y="33"/>
                                  <a:pt x="6" y="33"/>
                                </a:cubicBezTo>
                                <a:cubicBezTo>
                                  <a:pt x="2" y="37"/>
                                  <a:pt x="0" y="41"/>
                                  <a:pt x="0" y="46"/>
                                </a:cubicBezTo>
                                <a:cubicBezTo>
                                  <a:pt x="0" y="49"/>
                                  <a:pt x="0" y="49"/>
                                  <a:pt x="0" y="49"/>
                                </a:cubicBezTo>
                                <a:cubicBezTo>
                                  <a:pt x="0" y="53"/>
                                  <a:pt x="2" y="58"/>
                                  <a:pt x="5" y="61"/>
                                </a:cubicBezTo>
                                <a:cubicBezTo>
                                  <a:pt x="9" y="65"/>
                                  <a:pt x="14" y="67"/>
                                  <a:pt x="19" y="67"/>
                                </a:cubicBezTo>
                                <a:cubicBezTo>
                                  <a:pt x="20" y="67"/>
                                  <a:pt x="20" y="67"/>
                                  <a:pt x="20" y="67"/>
                                </a:cubicBezTo>
                                <a:cubicBezTo>
                                  <a:pt x="20" y="67"/>
                                  <a:pt x="20" y="67"/>
                                  <a:pt x="20" y="67"/>
                                </a:cubicBezTo>
                                <a:cubicBezTo>
                                  <a:pt x="20" y="67"/>
                                  <a:pt x="20" y="67"/>
                                  <a:pt x="20" y="67"/>
                                </a:cubicBezTo>
                                <a:cubicBezTo>
                                  <a:pt x="20" y="67"/>
                                  <a:pt x="20" y="67"/>
                                  <a:pt x="20" y="67"/>
                                </a:cubicBezTo>
                                <a:cubicBezTo>
                                  <a:pt x="25" y="67"/>
                                  <a:pt x="30" y="65"/>
                                  <a:pt x="33" y="62"/>
                                </a:cubicBezTo>
                                <a:cubicBezTo>
                                  <a:pt x="33" y="62"/>
                                  <a:pt x="33" y="62"/>
                                  <a:pt x="33" y="62"/>
                                </a:cubicBezTo>
                                <a:cubicBezTo>
                                  <a:pt x="62" y="35"/>
                                  <a:pt x="62" y="35"/>
                                  <a:pt x="62" y="35"/>
                                </a:cubicBezTo>
                                <a:cubicBezTo>
                                  <a:pt x="66" y="31"/>
                                  <a:pt x="68" y="26"/>
                                  <a:pt x="68" y="20"/>
                                </a:cubicBezTo>
                                <a:cubicBezTo>
                                  <a:pt x="68" y="20"/>
                                  <a:pt x="68" y="20"/>
                                  <a:pt x="68" y="20"/>
                                </a:cubicBezTo>
                                <a:cubicBezTo>
                                  <a:pt x="68" y="17"/>
                                  <a:pt x="67" y="14"/>
                                  <a:pt x="65" y="10"/>
                                </a:cubicBez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cubicBezTo>
                                  <a:pt x="59" y="18"/>
                                  <a:pt x="60" y="19"/>
                                  <a:pt x="60" y="20"/>
                                </a:cubicBezTo>
                                <a:cubicBezTo>
                                  <a:pt x="60" y="24"/>
                                  <a:pt x="58" y="27"/>
                                  <a:pt x="56" y="29"/>
                                </a:cubicBezTo>
                                <a:cubicBezTo>
                                  <a:pt x="28" y="56"/>
                                  <a:pt x="28" y="56"/>
                                  <a:pt x="28" y="56"/>
                                </a:cubicBezTo>
                                <a:cubicBezTo>
                                  <a:pt x="25" y="58"/>
                                  <a:pt x="22" y="59"/>
                                  <a:pt x="20" y="59"/>
                                </a:cubicBezTo>
                                <a:cubicBezTo>
                                  <a:pt x="16" y="59"/>
                                  <a:pt x="13" y="58"/>
                                  <a:pt x="11" y="56"/>
                                </a:cubicBezTo>
                                <a:cubicBezTo>
                                  <a:pt x="9" y="53"/>
                                  <a:pt x="8" y="50"/>
                                  <a:pt x="8" y="47"/>
                                </a:cubicBezTo>
                                <a:cubicBezTo>
                                  <a:pt x="8" y="44"/>
                                  <a:pt x="9" y="41"/>
                                  <a:pt x="11" y="39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42" y="10"/>
                                  <a:pt x="45" y="8"/>
                                  <a:pt x="48" y="8"/>
                                </a:cubicBezTo>
                                <a:cubicBezTo>
                                  <a:pt x="48" y="8"/>
                                  <a:pt x="49" y="8"/>
                                  <a:pt x="50" y="9"/>
                                </a:cubicBezTo>
                                <a:cubicBezTo>
                                  <a:pt x="56" y="2"/>
                                  <a:pt x="56" y="2"/>
                                  <a:pt x="56" y="2"/>
                                </a:cubicBezTo>
                                <a:cubicBezTo>
                                  <a:pt x="54" y="1"/>
                                  <a:pt x="51" y="0"/>
                                  <a:pt x="48" y="0"/>
                                </a:cubicBezTo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752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6" y="0"/>
                                </a:move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2" y="7"/>
                                  <a:pt x="5" y="8"/>
                                  <a:pt x="6" y="10"/>
                                </a:cubicBezTo>
                                <a:cubicBezTo>
                                  <a:pt x="8" y="11"/>
                                  <a:pt x="9" y="13"/>
                                  <a:pt x="9" y="15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4" y="7"/>
                                  <a:pt x="13" y="6"/>
                                  <a:pt x="12" y="5"/>
                                </a:cubicBezTo>
                                <a:cubicBezTo>
                                  <a:pt x="10" y="3"/>
                                  <a:pt x="8" y="1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b1b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45pt;height:61.45pt" coordorigin="0,0" coordsize="1229,1229">
                <v:rect id="shape_0" stroked="f" o:allowincell="f" style="position:absolute;left:0;top:4;width:1224;height:1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7,47" path="m7,46c45,8,45,8,45,8c47,6,47,4,45,2c43,0,41,0,39,2c1,40,1,40,1,40c0,42,0,44,1,46c3,47,5,47,7,46e" fillcolor="#819c95" stroked="f" o:allowincell="f" style="position:absolute;left:59;top:936;width:233;height:233;mso-wrap-style:none;v-text-anchor:middle;mso-position-horizontal-relative:char">
                  <v:fill o:detectmouseclick="t" type="solid" color2="#7e636a"/>
                  <v:stroke color="#3465a4" joinstyle="round" endcap="flat"/>
                  <w10:wrap type="none"/>
                </v:shape>
                <v:shape id="shape_0" coordsize="580,550" path="m410,550l0,200l170,0l580,350l410,550xe" fillcolor="#5f5f5f" stroked="f" o:allowincell="f" style="position:absolute;left:652;top:0;width:576;height:546;mso-wrap-style:none;v-text-anchor:middle;mso-position-horizontal-relative:char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10,10" path="m1,4c6,9,6,9,6,9c7,10,8,10,9,9c10,9,10,7,9,7c4,1,4,1,4,1c3,0,2,0,1,1c0,2,0,3,1,4e" fillcolor="#aadbcb" stroked="f" o:allowincell="f" style="position:absolute;left:194;top:985;width:48;height:48;mso-wrap-style:none;v-text-anchor:middle;mso-position-horizontal-relative:char">
                  <v:fill o:detectmouseclick="t" type="solid" color2="#552434"/>
                  <v:stroke color="#3465a4" joinstyle="round" endcap="flat"/>
                  <w10:wrap type="none"/>
                </v:shape>
                <v:shape id="shape_0" coordsize="9,10" path="m0,4c6,9,6,9,6,9c6,10,8,10,8,9c9,8,9,7,8,6c3,1,3,1,3,1c2,0,1,0,0,1c0,2,0,3,0,4e" fillcolor="#aadbcb" stroked="f" o:allowincell="f" style="position:absolute;left:169;top:1015;width:43;height:48;mso-wrap-style:none;v-text-anchor:middle;mso-position-horizontal-relative:char">
                  <v:fill o:detectmouseclick="t" type="solid" color2="#552434"/>
                  <v:stroke color="#3465a4" joinstyle="round" endcap="flat"/>
                  <w10:wrap type="none"/>
                </v:shape>
                <v:shape id="shape_0" coordsize="9,10" path="m0,4c6,9,6,9,6,9c7,10,8,10,9,9c9,8,9,7,9,6c3,1,3,1,3,1c2,0,1,0,0,1c0,2,0,3,0,4e" fillcolor="#aadbcb" stroked="f" o:allowincell="f" style="position:absolute;left:139;top:1045;width:43;height:48;mso-wrap-style:none;v-text-anchor:middle;mso-position-horizontal-relative:char">
                  <v:fill o:detectmouseclick="t" type="solid" color2="#552434"/>
                  <v:stroke color="#3465a4" joinstyle="round" endcap="flat"/>
                  <w10:wrap type="none"/>
                </v:shape>
                <v:shape id="shape_0" coordsize="10,9" path="m1,3c6,8,6,8,6,8c7,9,8,9,9,8c10,8,10,6,9,6c4,0,4,0,4,0c3,0,2,0,1,0c0,1,0,2,1,3e" fillcolor="#aadbcb" stroked="f" o:allowincell="f" style="position:absolute;left:109;top:1075;width:48;height:43;mso-wrap-style:none;v-text-anchor:middle;mso-position-horizontal-relative:char">
                  <v:fill o:detectmouseclick="t" type="solid" color2="#552434"/>
                  <v:stroke color="#3465a4" joinstyle="round" endcap="flat"/>
                  <w10:wrap type="none"/>
                </v:shape>
                <v:shape id="shape_0" coordsize="10,9" path="m1,3c6,8,6,8,6,8c7,9,8,9,9,8c10,8,10,6,9,6c4,0,4,0,4,0c3,0,2,0,1,0c0,1,0,2,1,3e" fillcolor="#aadbcb" stroked="f" o:allowincell="f" style="position:absolute;left:79;top:1105;width:48;height:43;mso-wrap-style:none;v-text-anchor:middle;mso-position-horizontal-relative:char">
                  <v:fill o:detectmouseclick="t" type="solid" color2="#552434"/>
                  <v:stroke color="#3465a4" joinstyle="round" endcap="flat"/>
                  <w10:wrap type="none"/>
                </v:shape>
                <v:shape id="shape_0" coordsize="680,680" path="m40,680l680,45l635,0l0,640l40,680xe" fillcolor="#aadbcb" stroked="f" o:allowincell="f" style="position:absolute;left:219;top:333;width:676;height:676;mso-wrap-style:none;v-text-anchor:middle;mso-position-horizontal-relative:char">
                  <v:fill o:detectmouseclick="t" type="solid" color2="#552434"/>
                  <v:stroke color="#3465a4" joinstyle="round" endcap="flat"/>
                  <w10:wrap type="none"/>
                </v:shape>
                <v:shape id="shape_0" coordsize="680,680" path="m40,680l680,45l635,0l0,640l40,680e" fillcolor="#5f5f5f" stroked="f" o:allowincell="f" style="position:absolute;left:219;top:333;width:676;height:676;mso-wrap-style:none;v-text-anchor:middle;mso-position-horizontal-relative:char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52,51" path="m40,0c37,0,34,2,31,4c3,31,3,31,3,31c1,33,0,36,0,39c0,42,1,45,3,48c5,50,8,51,12,51c14,51,17,50,20,48c20,48,20,48,20,48c48,21,48,21,48,21c50,19,52,16,52,12c52,11,51,10,51,9c44,15,44,15,44,15c43,14,43,14,43,14c40,17,40,17,40,17c41,17,41,19,40,19c40,20,39,20,39,20c38,20,38,20,37,19c34,22,34,22,34,22c35,23,35,24,34,25c34,25,33,26,33,26c32,26,32,25,32,25c29,28,29,28,29,28c29,29,29,30,29,31c28,31,28,31,27,31c27,31,26,31,26,31c23,34,23,34,23,34c24,34,24,36,23,36c23,37,22,37,22,37c21,37,21,37,20,37c17,40,17,40,17,40c18,40,18,42,17,42c17,43,16,43,16,43c15,43,15,43,14,43c11,46,11,46,11,46c10,47,9,47,8,47c7,47,6,47,5,46c4,44,4,42,5,40c9,37,9,37,9,37c8,36,8,35,9,34c9,34,10,34,10,34c11,34,11,34,11,34c15,31,15,31,15,31c14,30,14,29,15,28c15,28,16,28,16,28c17,28,17,28,17,28c20,25,20,25,20,25c20,24,20,23,20,23c21,22,21,22,22,22c22,22,23,22,23,22c26,19,26,19,26,19c26,19,26,18,26,17c27,16,27,16,28,16c28,16,28,16,29,17c32,14,32,14,32,14c31,13,31,12,32,11c32,11,33,11,33,11c34,11,34,11,34,11c37,8,37,8,37,8c36,7,36,7,36,7c42,1,42,1,42,1c41,0,40,0,40,0e" fillcolor="#c5c6c8" stroked="f" o:allowincell="f" style="position:absolute;left:39;top:936;width:257;height:252;mso-wrap-style:none;v-text-anchor:middle;mso-position-horizontal-relative:char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39,39" path="m5,29c1,32,1,32,1,32c0,34,0,36,1,38c2,39,3,39,4,39c5,39,6,39,7,38c10,35,10,35,10,35c10,34,10,34,10,34c5,29,5,29,5,29c5,29,5,29,5,29m11,23c7,26,7,26,7,26c7,26,8,26,8,26c13,32,13,32,13,32c13,32,13,32,13,32c16,29,16,29,16,29c16,28,16,28,16,28c11,23,11,23,11,23c11,23,11,23,11,23m16,17c13,20,13,20,13,20c13,20,14,20,14,20c19,26,19,26,19,26c19,26,19,26,19,26c22,23,22,23,22,23c22,23,22,23,22,23c16,18,16,18,16,18c16,17,16,17,16,17m22,11c19,14,19,14,19,14c19,15,19,15,19,15c25,20,25,20,25,20c25,20,25,20,25,20c28,17,28,17,28,17c28,17,28,17,28,17c22,12,22,12,22,12c22,12,22,11,22,11m28,6c25,9,25,9,25,9c25,9,25,9,25,9c30,14,30,14,30,14c30,14,30,14,30,14c33,11,33,11,33,11c33,11,33,11,33,11c28,6,28,6,28,6c28,6,28,6,28,6m33,0c30,3,30,3,30,3c31,3,31,3,31,3c36,9,36,9,36,9c36,9,36,9,36,9c39,6,39,6,39,6c33,0,33,0,33,0e" fillcolor="#a0a8a7" stroked="f" o:allowincell="f" style="position:absolute;left:59;top:976;width:193;height:193;mso-wrap-style:none;v-text-anchor:middle;mso-position-horizontal-relative:char">
                  <v:fill o:detectmouseclick="t" type="solid" color2="#5f5758"/>
                  <v:stroke color="#3465a4" joinstyle="round" endcap="flat"/>
                  <w10:wrap type="none"/>
                </v:shape>
                <v:shape id="shape_0" coordsize="10,9" path="m2,0c2,0,1,0,1,0c0,1,0,2,1,3c1,3,1,3,1,3c6,8,6,8,6,8c6,8,6,8,6,8c7,9,7,9,8,9c8,9,9,9,9,8c10,8,10,6,9,6c9,6,9,6,9,6c4,0,4,0,4,0c4,0,4,0,3,0c3,0,3,0,2,0e" fillcolor="#b1bebb" stroked="f" o:allowincell="f" style="position:absolute;left:194;top:990;width:48;height:43;mso-wrap-style:none;v-text-anchor:middle;mso-position-horizontal-relative:char">
                  <v:fill o:detectmouseclick="t" type="solid" color2="#4e4144"/>
                  <v:stroke color="#3465a4" joinstyle="round" endcap="flat"/>
                  <w10:wrap type="none"/>
                </v:shape>
                <v:shape id="shape_0" coordsize="9,10" path="m2,0c1,0,1,0,0,1c0,2,0,3,0,3c0,3,0,4,0,4c6,9,6,9,6,9c6,9,6,9,6,9c6,9,6,10,7,10c7,10,8,9,8,9c9,8,9,7,8,6c8,6,8,6,8,6c3,1,3,1,3,1c3,1,3,1,3,1c2,0,2,0,2,0e" fillcolor="#b1bebb" stroked="f" o:allowincell="f" style="position:absolute;left:169;top:1015;width:43;height:48;mso-wrap-style:none;v-text-anchor:middle;mso-position-horizontal-relative:char">
                  <v:fill o:detectmouseclick="t" type="solid" color2="#4e4144"/>
                  <v:stroke color="#3465a4" joinstyle="round" endcap="flat"/>
                  <w10:wrap type="none"/>
                </v:shape>
                <v:shape id="shape_0" coordsize="9,9" path="m2,0c1,0,1,0,0,1c0,1,0,2,0,3c0,3,0,3,0,4c6,9,6,9,6,9c6,9,6,9,6,9c6,9,7,9,7,9c8,9,8,9,9,9c9,8,9,7,9,6c9,6,9,6,9,6c3,1,3,1,3,1c3,1,3,1,3,0c3,0,2,0,2,0e" fillcolor="#b1bebb" stroked="f" o:allowincell="f" style="position:absolute;left:139;top:1045;width:43;height:43;mso-wrap-style:none;v-text-anchor:middle;mso-position-horizontal-relative:char">
                  <v:fill o:detectmouseclick="t" type="solid" color2="#4e4144"/>
                  <v:stroke color="#3465a4" joinstyle="round" endcap="flat"/>
                  <w10:wrap type="none"/>
                </v:shape>
                <v:shape id="shape_0" coordsize="10,9" path="m2,0c2,0,1,0,1,0c0,1,0,2,1,3c1,3,1,3,1,3c6,8,6,8,6,8c6,8,6,8,6,9c7,9,7,9,8,9c8,9,9,9,9,8c10,8,10,6,9,6c9,6,9,6,9,6c4,0,4,0,4,0c4,0,3,0,3,0c3,0,3,0,2,0e" fillcolor="#b1bebb" stroked="f" o:allowincell="f" style="position:absolute;left:109;top:1075;width:48;height:43;mso-wrap-style:none;v-text-anchor:middle;mso-position-horizontal-relative:char">
                  <v:fill o:detectmouseclick="t" type="solid" color2="#4e4144"/>
                  <v:stroke color="#3465a4" joinstyle="round" endcap="flat"/>
                  <w10:wrap type="none"/>
                </v:shape>
                <v:shape id="shape_0" coordsize="10,9" path="m2,0c2,0,1,0,1,0c0,1,0,2,1,3c1,3,1,3,1,3c6,8,6,8,6,8c6,8,6,8,6,9c7,9,7,9,8,9c8,9,9,9,9,8c10,8,10,6,9,6c9,6,9,6,9,6c4,0,4,0,4,0c4,0,3,0,3,0c3,0,3,0,2,0e" fillcolor="#b1bebb" stroked="f" o:allowincell="f" style="position:absolute;left:79;top:1105;width:48;height:43;mso-wrap-style:none;v-text-anchor:middle;mso-position-horizontal-relative:char">
                  <v:fill o:detectmouseclick="t" type="solid" color2="#4e4144"/>
                  <v:stroke color="#3465a4" joinstyle="round" endcap="flat"/>
                  <w10:wrap type="none"/>
                </v:shape>
                <v:shape id="shape_0" coordsize="15,14" path="m6,0c0,6,0,6,0,6c1,7,1,7,1,7c7,13,7,13,7,13c8,14,8,14,8,14c15,8,15,8,15,8c15,6,14,4,12,3c11,1,8,0,6,0e" fillcolor="#b1bebb" stroked="f" o:allowincell="f" style="position:absolute;left:219;top:941;width:73;height:68;mso-wrap-style:none;v-text-anchor:middle;mso-position-horizontal-relative:char">
                  <v:fill o:detectmouseclick="t" type="solid" color2="#4e4144"/>
                  <v:stroke color="#3465a4" joinstyle="round" endcap="flat"/>
                  <w10:wrap type="none"/>
                </v:shape>
                <v:shape id="shape_0" coordsize="68,67" path="m48,0c48,0,48,0,48,0c43,0,38,2,34,6c6,33,6,33,6,33c2,37,0,41,0,46c0,49,0,49,0,49c0,53,2,58,5,61c9,65,14,67,19,67c20,67,20,67,20,67c20,67,20,67,20,67c20,67,20,67,20,67c20,67,20,67,20,67c25,67,30,65,33,62c33,62,33,62,33,62c62,35,62,35,62,35c66,31,68,26,68,20c68,20,68,20,68,20c68,17,67,14,65,10c59,17,59,17,59,17c59,18,60,19,60,20c60,24,58,27,56,29c28,56,28,56,28,56c25,58,22,59,20,59c16,59,13,58,11,56c9,53,8,50,8,47c8,44,9,41,11,39c39,12,39,12,39,12c42,10,45,8,48,8c48,8,49,8,50,9c56,2,56,2,56,2c54,1,51,0,48,0e" fillcolor="#c5c6c8" stroked="f" o:allowincell="f" style="position:absolute;left:0;top:896;width:337;height:332;mso-wrap-style:none;v-text-anchor:middle;mso-position-horizontal-relative:char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15,15" path="m6,0c0,7,0,7,0,7c2,7,5,8,6,10c8,11,9,13,9,15c15,8,15,8,15,8c14,7,13,6,12,5c10,3,8,1,6,0e" fillcolor="#b1bebb" stroked="f" o:allowincell="f" style="position:absolute;left:248;top:906;width:73;height:73;mso-wrap-style:none;v-text-anchor:middle;mso-position-horizontal-relative:char">
                  <v:fill o:detectmouseclick="t" type="solid" color2="#4e414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il-PH"/>
        </w:rPr>
        <w:t>Isara ang botelya sa pamamagitan ng pagpasok sa pangkayas at isara nang mahigpit ang berdeng takip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fil-PH"/>
        </w:rPr>
        <w:t>Huwag muling buksan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0700" cy="939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939960"/>
                          <a:chOff x="0" y="0"/>
                          <a:chExt cx="520560" cy="939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056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3150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737">
                                <a:moveTo>
                                  <a:pt x="0" y="642"/>
                                </a:moveTo>
                                <a:lnTo>
                                  <a:pt x="270" y="0"/>
                                </a:lnTo>
                                <a:lnTo>
                                  <a:pt x="496" y="98"/>
                                </a:lnTo>
                                <a:lnTo>
                                  <a:pt x="226" y="737"/>
                                </a:lnTo>
                                <a:lnTo>
                                  <a:pt x="0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3150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737">
                                <a:moveTo>
                                  <a:pt x="0" y="642"/>
                                </a:moveTo>
                                <a:lnTo>
                                  <a:pt x="270" y="0"/>
                                </a:lnTo>
                                <a:lnTo>
                                  <a:pt x="496" y="98"/>
                                </a:lnTo>
                                <a:lnTo>
                                  <a:pt x="226" y="737"/>
                                </a:ln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68000"/>
                            <a:ext cx="2984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65">
                                <a:moveTo>
                                  <a:pt x="0" y="571"/>
                                </a:moveTo>
                                <a:lnTo>
                                  <a:pt x="240" y="0"/>
                                </a:lnTo>
                                <a:lnTo>
                                  <a:pt x="470" y="94"/>
                                </a:lnTo>
                                <a:lnTo>
                                  <a:pt x="230" y="665"/>
                                </a:lnTo>
                                <a:lnTo>
                                  <a:pt x="0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68000"/>
                            <a:ext cx="2984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65">
                                <a:moveTo>
                                  <a:pt x="0" y="571"/>
                                </a:moveTo>
                                <a:lnTo>
                                  <a:pt x="240" y="0"/>
                                </a:lnTo>
                                <a:lnTo>
                                  <a:pt x="470" y="94"/>
                                </a:lnTo>
                                <a:lnTo>
                                  <a:pt x="230" y="665"/>
                                </a:ln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68000"/>
                            <a:ext cx="2984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65">
                                <a:moveTo>
                                  <a:pt x="0" y="571"/>
                                </a:moveTo>
                                <a:lnTo>
                                  <a:pt x="240" y="0"/>
                                </a:lnTo>
                                <a:lnTo>
                                  <a:pt x="470" y="94"/>
                                </a:lnTo>
                                <a:lnTo>
                                  <a:pt x="230" y="665"/>
                                </a:lnTo>
                                <a:lnTo>
                                  <a:pt x="0" y="5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b6c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48200"/>
                            <a:ext cx="158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9">
                                <a:moveTo>
                                  <a:pt x="236" y="129"/>
                                </a:moveTo>
                                <a:lnTo>
                                  <a:pt x="0" y="31"/>
                                </a:lnTo>
                                <a:lnTo>
                                  <a:pt x="13" y="0"/>
                                </a:lnTo>
                                <a:lnTo>
                                  <a:pt x="249" y="98"/>
                                </a:lnTo>
                                <a:lnTo>
                                  <a:pt x="23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8000"/>
                            <a:ext cx="171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76">
                                <a:moveTo>
                                  <a:pt x="240" y="176"/>
                                </a:moveTo>
                                <a:lnTo>
                                  <a:pt x="0" y="75"/>
                                </a:lnTo>
                                <a:lnTo>
                                  <a:pt x="34" y="0"/>
                                </a:lnTo>
                                <a:lnTo>
                                  <a:pt x="270" y="102"/>
                                </a:lnTo>
                                <a:lnTo>
                                  <a:pt x="24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50720"/>
                            <a:ext cx="94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7">
                                <a:moveTo>
                                  <a:pt x="139" y="77"/>
                                </a:moveTo>
                                <a:lnTo>
                                  <a:pt x="0" y="17"/>
                                </a:lnTo>
                                <a:lnTo>
                                  <a:pt x="7" y="0"/>
                                </a:lnTo>
                                <a:lnTo>
                                  <a:pt x="149" y="60"/>
                                </a:lnTo>
                                <a:lnTo>
                                  <a:pt x="1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20480"/>
                            <a:ext cx="5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5">
                                <a:moveTo>
                                  <a:pt x="51" y="105"/>
                                </a:moveTo>
                                <a:lnTo>
                                  <a:pt x="0" y="85"/>
                                </a:lnTo>
                                <a:lnTo>
                                  <a:pt x="34" y="0"/>
                                </a:lnTo>
                                <a:lnTo>
                                  <a:pt x="85" y="24"/>
                                </a:lnTo>
                                <a:lnTo>
                                  <a:pt x="5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d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20480"/>
                            <a:ext cx="5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5">
                                <a:moveTo>
                                  <a:pt x="51" y="105"/>
                                </a:moveTo>
                                <a:lnTo>
                                  <a:pt x="0" y="85"/>
                                </a:lnTo>
                                <a:lnTo>
                                  <a:pt x="34" y="0"/>
                                </a:lnTo>
                                <a:lnTo>
                                  <a:pt x="85" y="24"/>
                                </a:lnTo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329400"/>
                            <a:ext cx="31680" cy="73080"/>
                          </a:xfrm>
                          <a:prstGeom prst="line">
                            <a:avLst/>
                          </a:prstGeom>
                          <a:ln cap="rnd" w="17280">
                            <a:solidFill>
                              <a:srgbClr val="58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7400"/>
                            <a:ext cx="10080" cy="432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6b6c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58200"/>
                            <a:ext cx="10800" cy="432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6b6c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71520"/>
                            <a:ext cx="10800" cy="396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6b6c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82320"/>
                            <a:ext cx="10800" cy="396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6b6c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92400"/>
                            <a:ext cx="8280" cy="432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6b6c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92160"/>
                            <a:ext cx="104760" cy="2487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177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20">
                                <a:moveTo>
                                  <a:pt x="50" y="0"/>
                                </a:moveTo>
                                <a:lnTo>
                                  <a:pt x="280" y="98"/>
                                </a:lnTo>
                                <a:lnTo>
                                  <a:pt x="226" y="220"/>
                                </a:lnTo>
                                <a:lnTo>
                                  <a:pt x="0" y="12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93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177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20">
                                <a:moveTo>
                                  <a:pt x="50" y="0"/>
                                </a:moveTo>
                                <a:lnTo>
                                  <a:pt x="280" y="98"/>
                                </a:lnTo>
                                <a:lnTo>
                                  <a:pt x="226" y="220"/>
                                </a:lnTo>
                                <a:lnTo>
                                  <a:pt x="0" y="12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177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20">
                                <a:moveTo>
                                  <a:pt x="50" y="0"/>
                                </a:moveTo>
                                <a:lnTo>
                                  <a:pt x="280" y="98"/>
                                </a:lnTo>
                                <a:lnTo>
                                  <a:pt x="226" y="220"/>
                                </a:lnTo>
                                <a:lnTo>
                                  <a:pt x="0" y="12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15720"/>
                            <a:ext cx="65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9">
                                <a:moveTo>
                                  <a:pt x="18" y="40"/>
                                </a:moveTo>
                                <a:cubicBezTo>
                                  <a:pt x="15" y="46"/>
                                  <a:pt x="10" y="49"/>
                                  <a:pt x="6" y="47"/>
                                </a:cubicBezTo>
                                <a:cubicBezTo>
                                  <a:pt x="1" y="45"/>
                                  <a:pt x="0" y="39"/>
                                  <a:pt x="2" y="34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5" y="3"/>
                                  <a:pt x="20" y="0"/>
                                  <a:pt x="25" y="1"/>
                                </a:cubicBezTo>
                                <a:cubicBezTo>
                                  <a:pt x="29" y="3"/>
                                  <a:pt x="31" y="9"/>
                                  <a:pt x="28" y="15"/>
                                </a:cubicBezTo>
                                <a:lnTo>
                                  <a:pt x="1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8028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6" y="8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6" y="3"/>
                                  <a:pt x="6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6" y="3"/>
                                  <a:pt x="6" y="2"/>
                                  <a:pt x="5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3" y="4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4" y="6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9380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5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3"/>
                                  <a:pt x="5" y="3"/>
                                  <a:pt x="5" y="4"/>
                                </a:cubicBez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3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2"/>
                                  <a:pt x="0" y="2"/>
                                </a:cubicBezTo>
                                <a:cubicBezTo>
                                  <a:pt x="1" y="0"/>
                                  <a:pt x="2" y="0"/>
                                  <a:pt x="3" y="1"/>
                                </a:cubicBezTo>
                                <a:lnTo>
                                  <a:pt x="5" y="1"/>
                                </a:lnTo>
                                <a:close/>
                                <a:moveTo>
                                  <a:pt x="3" y="2"/>
                                </a:moveTo>
                                <a:cubicBezTo>
                                  <a:pt x="3" y="3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5" y="3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7652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1" y="7"/>
                                </a:moveTo>
                                <a:cubicBezTo>
                                  <a:pt x="1" y="7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3" y="0"/>
                                  <a:pt x="5" y="0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3" y="1"/>
                                  <a:pt x="3" y="2"/>
                                </a:cubicBez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4"/>
                                  <a:pt x="2" y="4"/>
                                  <a:pt x="1" y="5"/>
                                </a:cubicBezTo>
                                <a:cubicBezTo>
                                  <a:pt x="1" y="5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657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4"/>
                                </a:move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2"/>
                                  <a:pt x="5" y="2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4" y="5"/>
                                  <a:pt x="3" y="5"/>
                                  <a:pt x="2" y="5"/>
                                </a:cubicBezTo>
                                <a:cubicBezTo>
                                  <a:pt x="0" y="4"/>
                                  <a:pt x="0" y="3"/>
                                  <a:pt x="0" y="1"/>
                                </a:cubicBez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4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2" y="1"/>
                                  <a:pt x="1" y="1"/>
                                  <a:pt x="1" y="2"/>
                                </a:cubicBezTo>
                                <a:cubicBezTo>
                                  <a:pt x="0" y="3"/>
                                  <a:pt x="1" y="3"/>
                                  <a:pt x="1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172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4" y="3"/>
                                </a:move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lnTo>
                                  <a:pt x="4" y="3"/>
                                </a:lnTo>
                                <a:close/>
                                <a:moveTo>
                                  <a:pt x="4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0280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6" y="2"/>
                                </a:moveTo>
                                <a:cubicBezTo>
                                  <a:pt x="7" y="2"/>
                                  <a:pt x="7" y="3"/>
                                  <a:pt x="7" y="3"/>
                                </a:cubicBezTo>
                                <a:cubicBezTo>
                                  <a:pt x="7" y="4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6" y="7"/>
                                  <a:pt x="6" y="7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6" y="6"/>
                                  <a:pt x="6" y="6"/>
                                  <a:pt x="6" y="5"/>
                                </a:cubicBezTo>
                                <a:cubicBezTo>
                                  <a:pt x="7" y="4"/>
                                  <a:pt x="7" y="3"/>
                                  <a:pt x="6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4"/>
                                  <a:pt x="5" y="5"/>
                                </a:cubicBezTo>
                                <a:cubicBezTo>
                                  <a:pt x="5" y="6"/>
                                  <a:pt x="3" y="6"/>
                                  <a:pt x="2" y="6"/>
                                </a:cubicBezTo>
                                <a:cubicBezTo>
                                  <a:pt x="1" y="5"/>
                                  <a:pt x="0" y="4"/>
                                  <a:pt x="1" y="3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lnTo>
                                  <a:pt x="6" y="2"/>
                                </a:lnTo>
                                <a:close/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4"/>
                                  <a:pt x="2" y="4"/>
                                  <a:pt x="3" y="5"/>
                                </a:cubicBezTo>
                                <a:cubicBezTo>
                                  <a:pt x="3" y="5"/>
                                  <a:pt x="4" y="5"/>
                                  <a:pt x="5" y="4"/>
                                </a:cubicBezTo>
                                <a:cubicBezTo>
                                  <a:pt x="5" y="4"/>
                                  <a:pt x="5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920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2" y="4"/>
                                </a:moveTo>
                                <a:cubicBezTo>
                                  <a:pt x="3" y="5"/>
                                  <a:pt x="4" y="4"/>
                                  <a:pt x="4" y="3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3"/>
                                  <a:pt x="5" y="4"/>
                                </a:cubicBezTo>
                                <a:cubicBezTo>
                                  <a:pt x="4" y="5"/>
                                  <a:pt x="3" y="6"/>
                                  <a:pt x="2" y="5"/>
                                </a:cubicBezTo>
                                <a:cubicBezTo>
                                  <a:pt x="0" y="5"/>
                                  <a:pt x="0" y="3"/>
                                  <a:pt x="0" y="2"/>
                                </a:cubicBezTo>
                                <a:cubicBezTo>
                                  <a:pt x="1" y="0"/>
                                  <a:pt x="2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lnTo>
                                  <a:pt x="2" y="4"/>
                                </a:lnTo>
                                <a:close/>
                                <a:moveTo>
                                  <a:pt x="3" y="2"/>
                                </a:moveTo>
                                <a:cubicBezTo>
                                  <a:pt x="2" y="1"/>
                                  <a:pt x="1" y="1"/>
                                  <a:pt x="1" y="2"/>
                                </a:cubicBezTo>
                                <a:cubicBezTo>
                                  <a:pt x="1" y="3"/>
                                  <a:pt x="1" y="4"/>
                                  <a:pt x="2" y="4"/>
                                </a:cubicBez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6628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5" y="2"/>
                                </a:moveTo>
                                <a:cubicBezTo>
                                  <a:pt x="5" y="1"/>
                                  <a:pt x="4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2"/>
                                  <a:pt x="5" y="3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2" y="6"/>
                                  <a:pt x="2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6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5" y="4"/>
                                  <a:pt x="5" y="4"/>
                                  <a:pt x="4" y="3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36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3"/>
                                </a:move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3"/>
                                </a:lnTo>
                                <a:lnTo>
                                  <a:pt x="13" y="3"/>
                                </a:lnTo>
                                <a:lnTo>
                                  <a:pt x="13" y="7"/>
                                </a:lnTo>
                                <a:lnTo>
                                  <a:pt x="10" y="13"/>
                                </a:lnTo>
                                <a:lnTo>
                                  <a:pt x="20" y="17"/>
                                </a:lnTo>
                                <a:lnTo>
                                  <a:pt x="20" y="2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8244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4"/>
                                </a:moveTo>
                                <a:cubicBezTo>
                                  <a:pt x="0" y="4"/>
                                  <a:pt x="0" y="3"/>
                                  <a:pt x="0" y="2"/>
                                </a:cubicBezTo>
                                <a:cubicBezTo>
                                  <a:pt x="1" y="1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1"/>
                                  <a:pt x="7" y="2"/>
                                </a:cubicBezTo>
                                <a:cubicBezTo>
                                  <a:pt x="7" y="3"/>
                                  <a:pt x="7" y="4"/>
                                  <a:pt x="6" y="5"/>
                                </a:cubicBezTo>
                                <a:cubicBezTo>
                                  <a:pt x="6" y="6"/>
                                  <a:pt x="6" y="6"/>
                                  <a:pt x="5" y="7"/>
                                </a:cubicBezTo>
                                <a:lnTo>
                                  <a:pt x="0" y="4"/>
                                </a:lnTo>
                                <a:close/>
                                <a:moveTo>
                                  <a:pt x="5" y="6"/>
                                </a:move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3"/>
                                  <a:pt x="6" y="2"/>
                                  <a:pt x="4" y="1"/>
                                </a:cubicBezTo>
                                <a:cubicBezTo>
                                  <a:pt x="3" y="0"/>
                                  <a:pt x="2" y="1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4"/>
                                </a:cubicBez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81360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5" y="1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3"/>
                                  <a:pt x="5" y="4"/>
                                  <a:pt x="5" y="4"/>
                                </a:cubicBezTo>
                                <a:cubicBezTo>
                                  <a:pt x="4" y="5"/>
                                  <a:pt x="4" y="5"/>
                                  <a:pt x="3" y="5"/>
                                </a:cubicBezTo>
                                <a:cubicBezTo>
                                  <a:pt x="2" y="5"/>
                                  <a:pt x="2" y="3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1"/>
                                  <a:pt x="2" y="1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0" y="2"/>
                                  <a:pt x="1" y="2"/>
                                </a:cubicBezTo>
                                <a:cubicBezTo>
                                  <a:pt x="1" y="0"/>
                                  <a:pt x="2" y="0"/>
                                  <a:pt x="3" y="1"/>
                                </a:cubicBezTo>
                                <a:lnTo>
                                  <a:pt x="5" y="1"/>
                                </a:lnTo>
                                <a:close/>
                                <a:moveTo>
                                  <a:pt x="3" y="2"/>
                                </a:move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5" y="3"/>
                                  <a:pt x="5" y="3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0460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1" y="1"/>
                                </a:move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5" y="3"/>
                                  <a:pt x="5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4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9632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4"/>
                                </a:move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3"/>
                                  <a:pt x="5" y="3"/>
                                </a:cubicBezTo>
                                <a:cubicBezTo>
                                  <a:pt x="4" y="5"/>
                                  <a:pt x="3" y="5"/>
                                  <a:pt x="2" y="5"/>
                                </a:cubicBezTo>
                                <a:cubicBezTo>
                                  <a:pt x="0" y="4"/>
                                  <a:pt x="0" y="3"/>
                                  <a:pt x="0" y="2"/>
                                </a:cubicBez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lnTo>
                                  <a:pt x="2" y="4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2" y="1"/>
                                  <a:pt x="1" y="1"/>
                                  <a:pt x="1" y="2"/>
                                </a:cubicBezTo>
                                <a:cubicBezTo>
                                  <a:pt x="0" y="3"/>
                                  <a:pt x="1" y="3"/>
                                  <a:pt x="1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587880"/>
                            <a:ext cx="76680" cy="1778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596160"/>
                            <a:ext cx="83160" cy="192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548640"/>
                            <a:ext cx="107280" cy="246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67440"/>
                            <a:ext cx="20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8" y="12"/>
                                </a:move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2"/>
                                  <a:pt x="7" y="12"/>
                                  <a:pt x="7" y="11"/>
                                </a:cubicBezTo>
                                <a:cubicBezTo>
                                  <a:pt x="6" y="10"/>
                                  <a:pt x="6" y="9"/>
                                  <a:pt x="6" y="8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7" y="8"/>
                                  <a:pt x="7" y="8"/>
                                  <a:pt x="7" y="8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moveTo>
                                  <a:pt x="3" y="7"/>
                                </a:move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1" y="7"/>
                                  <a:pt x="1" y="6"/>
                                </a:cubicBezTo>
                                <a:cubicBezTo>
                                  <a:pt x="1" y="5"/>
                                  <a:pt x="1" y="5"/>
                                  <a:pt x="2" y="4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4"/>
                                  <a:pt x="3" y="5"/>
                                  <a:pt x="4" y="5"/>
                                </a:cubicBezTo>
                                <a:cubicBezTo>
                                  <a:pt x="4" y="6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0" y="2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0" y="8"/>
                                </a:cubicBezTo>
                                <a:cubicBezTo>
                                  <a:pt x="0" y="8"/>
                                  <a:pt x="1" y="8"/>
                                  <a:pt x="1" y="9"/>
                                </a:cubicBezTo>
                                <a:cubicBezTo>
                                  <a:pt x="2" y="9"/>
                                  <a:pt x="2" y="9"/>
                                  <a:pt x="3" y="9"/>
                                </a:cubicBezTo>
                                <a:cubicBezTo>
                                  <a:pt x="3" y="9"/>
                                  <a:pt x="4" y="9"/>
                                  <a:pt x="5" y="8"/>
                                </a:cubicBezTo>
                                <a:cubicBezTo>
                                  <a:pt x="5" y="9"/>
                                  <a:pt x="5" y="10"/>
                                  <a:pt x="6" y="11"/>
                                </a:cubicBezTo>
                                <a:cubicBezTo>
                                  <a:pt x="6" y="11"/>
                                  <a:pt x="6" y="12"/>
                                  <a:pt x="7" y="12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13"/>
                                  <a:pt x="8" y="13"/>
                                  <a:pt x="8" y="13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13"/>
                                  <a:pt x="8" y="13"/>
                                  <a:pt x="9" y="13"/>
                                </a:cubicBezTo>
                                <a:cubicBezTo>
                                  <a:pt x="9" y="13"/>
                                  <a:pt x="9" y="12"/>
                                  <a:pt x="9" y="12"/>
                                </a:cubicBezTo>
                                <a:cubicBezTo>
                                  <a:pt x="10" y="11"/>
                                  <a:pt x="10" y="11"/>
                                  <a:pt x="10" y="10"/>
                                </a:cubicBezTo>
                                <a:cubicBezTo>
                                  <a:pt x="10" y="9"/>
                                  <a:pt x="10" y="9"/>
                                  <a:pt x="9" y="8"/>
                                </a:cubicBezTo>
                                <a:cubicBezTo>
                                  <a:pt x="9" y="8"/>
                                  <a:pt x="8" y="7"/>
                                  <a:pt x="8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7"/>
                                  <a:pt x="6" y="7"/>
                                  <a:pt x="5" y="7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5664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2" y="3"/>
                                </a:move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2"/>
                                </a:cubicBezTo>
                                <a:cubicBezTo>
                                  <a:pt x="5" y="2"/>
                                  <a:pt x="5" y="3"/>
                                  <a:pt x="6" y="4"/>
                                </a:cubicBezTo>
                                <a:cubicBezTo>
                                  <a:pt x="6" y="4"/>
                                  <a:pt x="6" y="5"/>
                                  <a:pt x="7" y="6"/>
                                </a:cubicBezTo>
                                <a:cubicBezTo>
                                  <a:pt x="7" y="7"/>
                                  <a:pt x="7" y="7"/>
                                  <a:pt x="7" y="8"/>
                                </a:cubicBezTo>
                                <a:cubicBezTo>
                                  <a:pt x="7" y="8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10"/>
                                  <a:pt x="6" y="10"/>
                                </a:cubicBezTo>
                                <a:cubicBezTo>
                                  <a:pt x="6" y="10"/>
                                  <a:pt x="6" y="10"/>
                                  <a:pt x="6" y="9"/>
                                </a:cubicBezTo>
                                <a:cubicBezTo>
                                  <a:pt x="5" y="9"/>
                                  <a:pt x="5" y="9"/>
                                  <a:pt x="4" y="8"/>
                                </a:cubicBezTo>
                                <a:cubicBezTo>
                                  <a:pt x="4" y="8"/>
                                  <a:pt x="3" y="7"/>
                                  <a:pt x="3" y="6"/>
                                </a:cubicBez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1" y="6"/>
                                </a:cubicBezTo>
                                <a:cubicBezTo>
                                  <a:pt x="1" y="7"/>
                                  <a:pt x="2" y="8"/>
                                  <a:pt x="2" y="8"/>
                                </a:cubicBezTo>
                                <a:cubicBezTo>
                                  <a:pt x="3" y="9"/>
                                  <a:pt x="4" y="10"/>
                                  <a:pt x="5" y="10"/>
                                </a:cubicBezTo>
                                <a:cubicBezTo>
                                  <a:pt x="5" y="11"/>
                                  <a:pt x="6" y="11"/>
                                  <a:pt x="6" y="11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7" y="11"/>
                                  <a:pt x="7" y="11"/>
                                  <a:pt x="8" y="10"/>
                                </a:cubicBezTo>
                                <a:cubicBezTo>
                                  <a:pt x="8" y="10"/>
                                  <a:pt x="9" y="10"/>
                                  <a:pt x="9" y="9"/>
                                </a:cubicBezTo>
                                <a:cubicBezTo>
                                  <a:pt x="9" y="9"/>
                                  <a:pt x="9" y="8"/>
                                  <a:pt x="9" y="7"/>
                                </a:cubicBezTo>
                                <a:cubicBezTo>
                                  <a:pt x="9" y="6"/>
                                  <a:pt x="8" y="5"/>
                                  <a:pt x="8" y="4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7904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1"/>
                                </a:moveTo>
                                <a:cubicBezTo>
                                  <a:pt x="10" y="3"/>
                                  <a:pt x="11" y="5"/>
                                  <a:pt x="10" y="8"/>
                                </a:cubicBezTo>
                                <a:cubicBezTo>
                                  <a:pt x="9" y="11"/>
                                  <a:pt x="6" y="12"/>
                                  <a:pt x="3" y="11"/>
                                </a:cubicBezTo>
                                <a:cubicBezTo>
                                  <a:pt x="0" y="9"/>
                                  <a:pt x="0" y="7"/>
                                  <a:pt x="1" y="4"/>
                                </a:cubicBezTo>
                                <a:cubicBezTo>
                                  <a:pt x="2" y="2"/>
                                  <a:pt x="4" y="0"/>
                                  <a:pt x="7" y="1"/>
                                </a:cubicBezTo>
                                <a:close/>
                                <a:moveTo>
                                  <a:pt x="4" y="8"/>
                                </a:moveTo>
                                <a:cubicBezTo>
                                  <a:pt x="5" y="9"/>
                                  <a:pt x="8" y="10"/>
                                  <a:pt x="9" y="8"/>
                                </a:cubicBezTo>
                                <a:cubicBezTo>
                                  <a:pt x="10" y="6"/>
                                  <a:pt x="7" y="4"/>
                                  <a:pt x="6" y="4"/>
                                </a:cubicBezTo>
                                <a:cubicBezTo>
                                  <a:pt x="4" y="3"/>
                                  <a:pt x="2" y="2"/>
                                  <a:pt x="1" y="4"/>
                                </a:cubicBezTo>
                                <a:cubicBezTo>
                                  <a:pt x="0" y="6"/>
                                  <a:pt x="2" y="8"/>
                                  <a:pt x="4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5744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0" y="3"/>
                                </a:moveTo>
                                <a:cubicBezTo>
                                  <a:pt x="11" y="5"/>
                                  <a:pt x="11" y="6"/>
                                  <a:pt x="10" y="8"/>
                                </a:cubicBezTo>
                                <a:cubicBezTo>
                                  <a:pt x="9" y="11"/>
                                  <a:pt x="6" y="11"/>
                                  <a:pt x="4" y="10"/>
                                </a:cubicBezTo>
                                <a:cubicBezTo>
                                  <a:pt x="1" y="9"/>
                                  <a:pt x="0" y="7"/>
                                  <a:pt x="1" y="4"/>
                                </a:cubicBezTo>
                                <a:cubicBezTo>
                                  <a:pt x="2" y="3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4" y="2"/>
                                  <a:pt x="2" y="2"/>
                                  <a:pt x="2" y="4"/>
                                </a:cubicBezTo>
                                <a:cubicBezTo>
                                  <a:pt x="1" y="6"/>
                                  <a:pt x="3" y="7"/>
                                  <a:pt x="5" y="8"/>
                                </a:cubicBezTo>
                                <a:cubicBezTo>
                                  <a:pt x="6" y="8"/>
                                  <a:pt x="7" y="9"/>
                                  <a:pt x="8" y="9"/>
                                </a:cubicBezTo>
                                <a:cubicBezTo>
                                  <a:pt x="9" y="9"/>
                                  <a:pt x="10" y="8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5312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3"/>
                                </a:moveTo>
                                <a:lnTo>
                                  <a:pt x="7" y="14"/>
                                </a:lnTo>
                                <a:lnTo>
                                  <a:pt x="0" y="10"/>
                                </a:lnTo>
                                <a:lnTo>
                                  <a:pt x="7" y="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3584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11" y="0"/>
                                </a:moveTo>
                                <a:cubicBezTo>
                                  <a:pt x="9" y="5"/>
                                  <a:pt x="9" y="5"/>
                                  <a:pt x="9" y="5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9" y="4"/>
                                  <a:pt x="9" y="3"/>
                                  <a:pt x="8" y="3"/>
                                </a:cubicBezTo>
                                <a:cubicBezTo>
                                  <a:pt x="8" y="3"/>
                                  <a:pt x="7" y="3"/>
                                  <a:pt x="6" y="3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6" y="7"/>
                                  <a:pt x="6" y="7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8" y="6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8"/>
                                  <a:pt x="6" y="8"/>
                                  <a:pt x="6" y="7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0" y="1"/>
                                  <a:pt x="10" y="1"/>
                                  <a:pt x="10" y="0"/>
                                </a:cubicBezTo>
                                <a:lnTo>
                                  <a:pt x="11" y="0"/>
                                </a:lnTo>
                                <a:close/>
                                <a:moveTo>
                                  <a:pt x="6" y="3"/>
                                </a:move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1892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8" y="2"/>
                                </a:moveTo>
                                <a:cubicBezTo>
                                  <a:pt x="8" y="3"/>
                                  <a:pt x="8" y="3"/>
                                  <a:pt x="8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5"/>
                                  <a:pt x="7" y="6"/>
                                </a:cubicBezTo>
                                <a:cubicBezTo>
                                  <a:pt x="6" y="7"/>
                                  <a:pt x="5" y="7"/>
                                  <a:pt x="4" y="7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5"/>
                                  <a:pt x="0" y="5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6"/>
                                  <a:pt x="6" y="5"/>
                                </a:cubicBezTo>
                                <a:cubicBezTo>
                                  <a:pt x="7" y="4"/>
                                  <a:pt x="6" y="4"/>
                                  <a:pt x="6" y="4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8" y="2"/>
                                  <a:pt x="8" y="1"/>
                                </a:cubicBez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081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8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8" y="2"/>
                                  <a:pt x="8" y="3"/>
                                  <a:pt x="8" y="4"/>
                                </a:cubicBezTo>
                                <a:cubicBezTo>
                                  <a:pt x="7" y="5"/>
                                  <a:pt x="6" y="5"/>
                                  <a:pt x="6" y="5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3"/>
                                  <a:pt x="0" y="2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9516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1" y="2"/>
                                </a:moveTo>
                                <a:cubicBezTo>
                                  <a:pt x="2" y="0"/>
                                  <a:pt x="4" y="0"/>
                                  <a:pt x="5" y="1"/>
                                </a:cubicBezTo>
                                <a:cubicBezTo>
                                  <a:pt x="7" y="1"/>
                                  <a:pt x="8" y="3"/>
                                  <a:pt x="7" y="5"/>
                                </a:cubicBezTo>
                                <a:cubicBezTo>
                                  <a:pt x="6" y="7"/>
                                  <a:pt x="4" y="7"/>
                                  <a:pt x="3" y="6"/>
                                </a:cubicBezTo>
                                <a:cubicBezTo>
                                  <a:pt x="1" y="6"/>
                                  <a:pt x="0" y="4"/>
                                  <a:pt x="1" y="2"/>
                                </a:cubicBezTo>
                                <a:close/>
                                <a:moveTo>
                                  <a:pt x="7" y="5"/>
                                </a:moveTo>
                                <a:cubicBezTo>
                                  <a:pt x="7" y="4"/>
                                  <a:pt x="6" y="3"/>
                                  <a:pt x="5" y="3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3"/>
                                  <a:pt x="2" y="4"/>
                                  <a:pt x="4" y="5"/>
                                </a:cubicBezTo>
                                <a:cubicBezTo>
                                  <a:pt x="5" y="5"/>
                                  <a:pt x="6" y="6"/>
                                  <a:pt x="7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8436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1" y="0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2" y="5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82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7" y="6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7356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1" y="4"/>
                                  <a:pt x="2" y="4"/>
                                </a:cubicBezTo>
                                <a:cubicBezTo>
                                  <a:pt x="2" y="4"/>
                                  <a:pt x="3" y="4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3"/>
                                  <a:pt x="3" y="4"/>
                                </a:cubicBezTo>
                                <a:cubicBezTo>
                                  <a:pt x="3" y="4"/>
                                  <a:pt x="2" y="5"/>
                                  <a:pt x="1" y="4"/>
                                </a:cubicBezTo>
                                <a:cubicBezTo>
                                  <a:pt x="0" y="4"/>
                                  <a:pt x="0" y="3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692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1"/>
                                </a:move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609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4"/>
                                </a:moveTo>
                                <a:cubicBezTo>
                                  <a:pt x="4" y="4"/>
                                  <a:pt x="3" y="5"/>
                                  <a:pt x="2" y="4"/>
                                </a:cubicBezTo>
                                <a:cubicBezTo>
                                  <a:pt x="1" y="4"/>
                                  <a:pt x="0" y="2"/>
                                  <a:pt x="1" y="1"/>
                                </a:cubicBezTo>
                                <a:cubicBezTo>
                                  <a:pt x="1" y="1"/>
                                  <a:pt x="2" y="0"/>
                                  <a:pt x="2" y="1"/>
                                </a:cubicBezTo>
                                <a:cubicBezTo>
                                  <a:pt x="3" y="1"/>
                                  <a:pt x="4" y="3"/>
                                  <a:pt x="4" y="4"/>
                                </a:cubicBezTo>
                                <a:close/>
                                <a:moveTo>
                                  <a:pt x="4" y="4"/>
                                </a:moveTo>
                                <a:cubicBezTo>
                                  <a:pt x="4" y="2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0" y="2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4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37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2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5" y="1"/>
                                  <a:pt x="5" y="1"/>
                                </a:cubicBezTo>
                                <a:cubicBezTo>
                                  <a:pt x="6" y="1"/>
                                  <a:pt x="6" y="1"/>
                                  <a:pt x="6" y="2"/>
                                </a:cubicBezTo>
                                <a:cubicBezTo>
                                  <a:pt x="7" y="2"/>
                                  <a:pt x="7" y="3"/>
                                  <a:pt x="6" y="4"/>
                                </a:cubicBezTo>
                                <a:cubicBezTo>
                                  <a:pt x="6" y="5"/>
                                  <a:pt x="5" y="5"/>
                                  <a:pt x="5" y="5"/>
                                </a:cubicBezTo>
                                <a:cubicBezTo>
                                  <a:pt x="4" y="6"/>
                                  <a:pt x="4" y="6"/>
                                  <a:pt x="3" y="5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3" y="4"/>
                                  <a:pt x="3" y="4"/>
                                  <a:pt x="2" y="4"/>
                                </a:cubicBezTo>
                                <a:cubicBezTo>
                                  <a:pt x="2" y="5"/>
                                  <a:pt x="1" y="4"/>
                                  <a:pt x="1" y="4"/>
                                </a:cubicBezTo>
                                <a:cubicBezTo>
                                  <a:pt x="0" y="4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2856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4" y="4"/>
                                </a:moveTo>
                                <a:cubicBezTo>
                                  <a:pt x="4" y="4"/>
                                  <a:pt x="4" y="4"/>
                                  <a:pt x="3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4"/>
                                </a:cubicBezTo>
                                <a:close/>
                                <a:moveTo>
                                  <a:pt x="3" y="2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134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5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03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3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4" y="0"/>
                                </a:cubicBezTo>
                                <a:cubicBezTo>
                                  <a:pt x="5" y="0"/>
                                  <a:pt x="5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3"/>
                                </a:cubicBezTo>
                                <a:cubicBezTo>
                                  <a:pt x="5" y="3"/>
                                  <a:pt x="5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lnTo>
                                  <a:pt x="0" y="3"/>
                                </a:lnTo>
                                <a:close/>
                                <a:moveTo>
                                  <a:pt x="5" y="3"/>
                                </a:move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9616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9004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close/>
                                <a:moveTo>
                                  <a:pt x="4" y="7"/>
                                </a:move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835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3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70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4"/>
                                </a:move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5" y="3"/>
                                  <a:pt x="5" y="4"/>
                                  <a:pt x="4" y="4"/>
                                </a:cubicBezTo>
                                <a:cubicBezTo>
                                  <a:pt x="4" y="5"/>
                                  <a:pt x="4" y="5"/>
                                  <a:pt x="3" y="5"/>
                                </a:cubicBezTo>
                                <a:cubicBezTo>
                                  <a:pt x="3" y="6"/>
                                  <a:pt x="2" y="6"/>
                                  <a:pt x="1" y="5"/>
                                </a:cubicBezTo>
                                <a:cubicBezTo>
                                  <a:pt x="1" y="5"/>
                                  <a:pt x="0" y="5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6" y="2"/>
                                  <a:pt x="6" y="3"/>
                                  <a:pt x="6" y="3"/>
                                </a:cubicBezTo>
                                <a:cubicBezTo>
                                  <a:pt x="7" y="4"/>
                                  <a:pt x="6" y="4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5" y="6"/>
                                </a:cubicBezTo>
                                <a:cubicBezTo>
                                  <a:pt x="5" y="6"/>
                                  <a:pt x="4" y="6"/>
                                  <a:pt x="4" y="6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lnTo>
                                  <a:pt x="5" y="4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3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368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4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6" y="1"/>
                                  <a:pt x="6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3"/>
                                  <a:pt x="7" y="4"/>
                                  <a:pt x="7" y="4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lnTo>
                                  <a:pt x="0" y="4"/>
                                </a:lnTo>
                                <a:close/>
                                <a:moveTo>
                                  <a:pt x="3" y="4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lnTo>
                                  <a:pt x="3" y="4"/>
                                </a:lnTo>
                                <a:close/>
                                <a:moveTo>
                                  <a:pt x="5" y="5"/>
                                </a:move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4468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4" y="5"/>
                                </a:moveTo>
                                <a:cubicBezTo>
                                  <a:pt x="3" y="5"/>
                                  <a:pt x="3" y="5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0" y="3"/>
                                  <a:pt x="0" y="2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4" y="0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  <a:cubicBezTo>
                                  <a:pt x="6" y="2"/>
                                  <a:pt x="5" y="3"/>
                                  <a:pt x="5" y="3"/>
                                </a:cubicBezTo>
                                <a:cubicBezTo>
                                  <a:pt x="5" y="4"/>
                                  <a:pt x="4" y="4"/>
                                  <a:pt x="4" y="5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4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4" y="4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385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1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6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3208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2596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194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3"/>
                                </a:moveTo>
                                <a:cubicBezTo>
                                  <a:pt x="4" y="4"/>
                                  <a:pt x="4" y="4"/>
                                  <a:pt x="3" y="4"/>
                                </a:cubicBezTo>
                                <a:cubicBezTo>
                                  <a:pt x="3" y="5"/>
                                  <a:pt x="2" y="4"/>
                                  <a:pt x="1" y="4"/>
                                </a:cubicBezTo>
                                <a:cubicBezTo>
                                  <a:pt x="1" y="4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2"/>
                                </a:cubicBezTo>
                                <a:cubicBezTo>
                                  <a:pt x="5" y="2"/>
                                  <a:pt x="5" y="3"/>
                                  <a:pt x="4" y="3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48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1"/>
                                </a:moveTo>
                                <a:cubicBezTo>
                                  <a:pt x="2" y="0"/>
                                  <a:pt x="2" y="0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4" y="1"/>
                                </a:cubicBezTo>
                                <a:cubicBezTo>
                                  <a:pt x="4" y="1"/>
                                  <a:pt x="5" y="0"/>
                                  <a:pt x="5" y="1"/>
                                </a:cubicBezTo>
                                <a:cubicBezTo>
                                  <a:pt x="6" y="1"/>
                                  <a:pt x="6" y="2"/>
                                  <a:pt x="6" y="3"/>
                                </a:cubicBezTo>
                                <a:cubicBezTo>
                                  <a:pt x="6" y="4"/>
                                  <a:pt x="5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3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4" y="4"/>
                                  <a:pt x="5" y="4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1"/>
                                  <a:pt x="4" y="1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4"/>
                                  <a:pt x="1" y="4"/>
                                </a:cubicBezTo>
                                <a:cubicBezTo>
                                  <a:pt x="1" y="3"/>
                                  <a:pt x="0" y="2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4052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340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3" y="3"/>
                                </a:move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ubicBezTo>
                                  <a:pt x="5" y="2"/>
                                  <a:pt x="5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3" y="0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0"/>
                                  <a:pt x="2" y="0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72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20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2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4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lnTo>
                                  <a:pt x="3" y="0"/>
                                </a:lnTo>
                                <a:close/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081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5" y="3"/>
                                  <a:pt x="4" y="2"/>
                                  <a:pt x="4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lnTo>
                                  <a:pt x="2" y="0"/>
                                </a:ln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3" y="4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034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9084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2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4" y="5"/>
                                  <a:pt x="5" y="5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4" y="4"/>
                                  <a:pt x="4" y="3"/>
                                  <a:pt x="4" y="3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890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7824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4"/>
                                </a:moveTo>
                                <a:cubicBezTo>
                                  <a:pt x="3" y="4"/>
                                  <a:pt x="4" y="4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4" y="2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3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2" y="0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6" y="2"/>
                                  <a:pt x="5" y="3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4" y="5"/>
                                  <a:pt x="4" y="5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7176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3"/>
                                </a:moveTo>
                                <a:cubicBezTo>
                                  <a:pt x="5" y="2"/>
                                  <a:pt x="5" y="2"/>
                                  <a:pt x="5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  <a:cubicBezTo>
                                  <a:pt x="3" y="0"/>
                                  <a:pt x="2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3" y="4"/>
                                  <a:pt x="4" y="4"/>
                                </a:cubicBezTo>
                                <a:cubicBezTo>
                                  <a:pt x="4" y="4"/>
                                  <a:pt x="5" y="3"/>
                                  <a:pt x="5" y="3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3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65484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5"/>
                                  <a:pt x="4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3"/>
                                  <a:pt x="6" y="3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6" y="2"/>
                                  <a:pt x="6" y="2"/>
                                </a:cubicBezTo>
                                <a:cubicBezTo>
                                  <a:pt x="6" y="3"/>
                                  <a:pt x="6" y="3"/>
                                  <a:pt x="6" y="4"/>
                                </a:cubicBezTo>
                                <a:cubicBezTo>
                                  <a:pt x="6" y="4"/>
                                  <a:pt x="5" y="5"/>
                                  <a:pt x="5" y="5"/>
                                </a:cubicBezTo>
                                <a:cubicBezTo>
                                  <a:pt x="4" y="5"/>
                                  <a:pt x="3" y="5"/>
                                  <a:pt x="2" y="5"/>
                                </a:cubicBezTo>
                                <a:cubicBezTo>
                                  <a:pt x="2" y="5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0" y="2"/>
                                  <a:pt x="1" y="2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656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3" y="1"/>
                                </a:cubicBezTo>
                                <a:cubicBezTo>
                                  <a:pt x="3" y="1"/>
                                  <a:pt x="3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pt;height:74pt" coordorigin="0,0" coordsize="820,1480">
                <v:rect id="shape_0" stroked="f" o:allowincell="f" style="position:absolute;left:0;top:0;width:819;height:1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96,737" path="m0,642l270,0l496,98l226,737l0,642xe" fillcolor="#dddfe0" stroked="f" o:allowincell="f" style="position:absolute;left:0;top:740;width:495;height:736;mso-wrap-style:none;v-text-anchor:middle;mso-position-horizontal-relative:char">
                  <v:fill o:detectmouseclick="t" type="solid" color2="#22201f"/>
                  <v:stroke color="#3465a4" joinstyle="round" endcap="flat"/>
                  <w10:wrap type="none"/>
                </v:shape>
                <v:shape id="shape_0" coordsize="496,737" path="m0,642l270,0l496,98l226,737l0,642e" stroked="f" o:allowincell="f" style="position:absolute;left:0;top:740;width:495;height:7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70,665" path="m0,571l240,0l470,94l230,665l0,571xe" fillcolor="white" stroked="f" o:allowincell="f" style="position:absolute;left:40;top:737;width:469;height:6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0,665" path="m0,571l240,0l470,94l230,665l0,571e" stroked="f" o:allowincell="f" style="position:absolute;left:40;top:737;width:469;height: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70,665" path="m0,571l240,0l470,94l230,665l0,571xe" stroked="t" o:allowincell="f" style="position:absolute;left:40;top:737;width:469;height:664;mso-wrap-style:none;v-text-anchor:middle;mso-position-horizontal-relative:char">
                  <v:fill o:detectmouseclick="t" on="false"/>
                  <v:stroke color="#6b6c6f" weight="9000" joinstyle="miter" endcap="flat"/>
                  <w10:wrap type="none"/>
                </v:shape>
                <v:shape id="shape_0" coordsize="249,129" path="m236,129l0,31l13,0l249,98l236,129xe" fillcolor="#5f5f5f" stroked="f" o:allowincell="f" style="position:absolute;left:277;top:706;width:248;height:128;mso-wrap-style:none;v-text-anchor:middle;mso-position-horizontal-relative:char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270,176" path="m240,176l0,75l34,0l270,102l240,176xe" fillcolor="#5f5f5f" stroked="f" o:allowincell="f" style="position:absolute;left:3;top:1304;width:269;height:175;mso-wrap-style:none;v-text-anchor:middle;mso-position-horizontal-relative:char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149,77" path="m139,77l0,17l7,0l149,60l139,77xe" fillcolor="#5f5f5f" stroked="f" o:allowincell="f" style="position:absolute;left:337;top:710;width:148;height:76;mso-wrap-style:none;v-text-anchor:middle;mso-position-horizontal-relative:char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85,105" path="m51,105l0,85l34,0l85,24l51,105xe" fillcolor="#aadbcb" stroked="f" o:allowincell="f" style="position:absolute;left:381;top:662;width:84;height:104;mso-wrap-style:none;v-text-anchor:middle;mso-position-horizontal-relative:char">
                  <v:fill o:detectmouseclick="t" type="solid" color2="#552434"/>
                  <v:stroke color="#3465a4" joinstyle="round" endcap="flat"/>
                  <w10:wrap type="none"/>
                </v:shape>
                <v:shape id="shape_0" coordsize="85,105" path="m51,105l0,85l34,0l85,24e" fillcolor="#5f5f5f" stroked="f" o:allowincell="f" style="position:absolute;left:381;top:662;width:84;height:104;mso-wrap-style:none;v-text-anchor:middle;mso-position-horizontal-relative:char">
                  <v:fill o:detectmouseclick="t" type="solid" color2="#a0a0a0"/>
                  <v:stroke color="#3465a4" joinstyle="round" endcap="flat"/>
                  <w10:wrap type="none"/>
                </v:shape>
                <v:line id="shape_0" from="456,519" to="505,633" stroked="t" o:allowincell="f" style="position:absolute;flip:y;mso-position-horizontal-relative:char">
                  <v:stroke color="#58595b" weight="17280" joinstyle="miter" endcap="round"/>
                  <v:fill o:detectmouseclick="t" on="false"/>
                  <w10:wrap type="none"/>
                </v:line>
                <v:line id="shape_0" from="483,547" to="498,553" stroked="t" o:allowincell="f" style="position:absolute;mso-position-horizontal-relative:char">
                  <v:stroke color="#6b6c6f" weight="9000" joinstyle="miter" endcap="round"/>
                  <v:fill o:detectmouseclick="t" on="false"/>
                  <w10:wrap type="none"/>
                </v:line>
                <v:line id="shape_0" from="476,564" to="492,570" stroked="t" o:allowincell="f" style="position:absolute;mso-position-horizontal-relative:char">
                  <v:stroke color="#6b6c6f" weight="9000" joinstyle="miter" endcap="round"/>
                  <v:fill o:detectmouseclick="t" on="false"/>
                  <w10:wrap type="none"/>
                </v:line>
                <v:line id="shape_0" from="469,585" to="485,590" stroked="t" o:allowincell="f" style="position:absolute;mso-position-horizontal-relative:char">
                  <v:stroke color="#6b6c6f" weight="9000" joinstyle="miter" endcap="round"/>
                  <v:fill o:detectmouseclick="t" on="false"/>
                  <w10:wrap type="none"/>
                </v:line>
                <v:line id="shape_0" from="462,602" to="478,607" stroked="t" o:allowincell="f" style="position:absolute;mso-position-horizontal-relative:char">
                  <v:stroke color="#6b6c6f" weight="9000" joinstyle="miter" endcap="round"/>
                  <v:fill o:detectmouseclick="t" on="false"/>
                  <w10:wrap type="none"/>
                </v:line>
                <v:line id="shape_0" from="456,618" to="468,624" stroked="t" o:allowincell="f" style="position:absolute;mso-position-horizontal-relative:char">
                  <v:stroke color="#6b6c6f" weight="9000" joinstyle="miter" endcap="round"/>
                  <v:fill o:detectmouseclick="t" on="false"/>
                  <w10:wrap type="none"/>
                </v:line>
                <v:line id="shape_0" from="496,145" to="660,536" stroked="t" o:allowincell="f" style="position:absolute;flip:y;mso-position-horizontal-relative:char">
                  <v:stroke color="#5f5f5f" weight="25920" joinstyle="miter" endcap="flat"/>
                  <v:fill o:detectmouseclick="t" on="false"/>
                  <w10:wrap type="none"/>
                </v:line>
                <v:shape id="shape_0" coordsize="280,220" path="m50,0l280,98l226,220l0,125l50,0xe" fillcolor="#5f5f5f" stroked="t" o:allowincell="f" style="position:absolute;left:537;top:0;width:279;height:219;mso-wrap-style:none;v-text-anchor:middle;mso-position-horizontal-relative:char">
                  <v:fill o:detectmouseclick="t" type="solid" color2="#a0a0a0"/>
                  <v:stroke color="#5f5f5f" weight="9360" joinstyle="round" endcap="flat"/>
                  <w10:wrap type="none"/>
                </v:shape>
                <v:shape id="shape_0" coordsize="280,220" path="m50,0l280,98l226,220l0,125l50,0e" stroked="f" o:allowincell="f" style="position:absolute;left:537;top:0;width:279;height: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80,220" path="m50,0l280,98l226,220l0,125l50,0e" stroked="t" o:allowincell="f" style="position:absolute;left:537;top:0;width:279;height:219;mso-wrap-style:none;v-text-anchor:middle;mso-position-horizontal-relative:char">
                  <v:fill o:detectmouseclick="t" on="false"/>
                  <v:stroke color="#5f5f5f" weight="9000" joinstyle="miter" endcap="flat"/>
                  <w10:wrap type="none"/>
                </v:shape>
                <v:shape id="shape_0" coordsize="31,49" path="m18,40c15,46,10,49,6,47c1,45,0,39,2,34c13,8,13,8,13,8c15,3,20,0,25,1c29,3,31,9,28,15l18,40xe" fillcolor="#969696" stroked="f" o:allowincell="f" style="position:absolute;left:429;top:497;width:103;height:164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8,8" path="m6,8c0,5,0,5,0,5c1,4,1,4,1,4c5,3,5,3,5,3c6,3,6,3,7,3c7,3,7,3,7,3c6,3,6,2,5,2c2,1,2,1,2,1c3,0,3,0,3,0c8,3,8,3,8,3c8,3,8,3,8,3c4,4,4,4,4,4c3,4,2,5,2,5c2,5,2,5,2,5c2,5,3,5,4,6c7,7,7,7,7,7l6,8xe" fillcolor="black" stroked="f" o:allowincell="f" style="position:absolute;left:138;top:1264;width:26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5,1c5,1,5,2,6,2c5,2,5,2,5,2c5,2,5,2,5,2c5,2,5,2,5,2c5,3,5,3,5,4c4,5,3,5,3,5c2,5,2,3,3,1c2,1,2,1,2,1c2,1,1,1,1,2c1,3,1,3,1,3c0,3,0,3,0,3c0,3,0,2,0,2c1,0,2,0,3,1l5,1xm3,2c3,3,2,4,3,4c4,4,4,4,4,4c5,3,4,2,4,2c4,2,4,2,4,2l3,2xe" fillcolor="black" stroked="f" o:allowincell="f" style="position:absolute;left:155;top:1250;width:1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1,7c1,7,0,7,0,7c0,6,0,6,0,6c1,6,1,6,1,6c1,6,1,6,1,6c1,6,1,5,1,4c1,4,2,3,2,3c2,3,2,3,2,3c2,2,2,2,2,2c2,2,2,2,2,1c2,1,3,0,5,0c7,2,7,2,7,2c7,2,7,2,7,2c4,1,4,1,4,1c4,1,3,1,3,2c2,2,3,3,3,3c3,3,3,3,3,3c6,5,6,5,6,5c6,5,6,5,6,5c3,4,3,4,3,4c2,4,2,4,1,5c1,5,1,6,2,6c2,6,2,6,2,6c5,8,5,8,5,8c4,8,4,8,4,8l1,7xe" fillcolor="black" stroked="f" o:allowincell="f" style="position:absolute;left:162;top:1223;width:23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2,4c3,4,4,4,4,3c4,2,5,2,5,1c5,1,5,1,5,1c5,2,5,2,5,3c4,5,3,5,2,5c0,4,0,3,0,1c1,0,2,0,3,0c3,0,3,0,3,0l2,4xm3,1c2,1,1,1,1,2c0,3,1,3,1,4l3,1xe" fillcolor="black" stroked="f" o:allowincell="f" style="position:absolute;left:175;top:1206;width:1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4,3c5,5,5,5,5,5c5,6,5,6,5,6c0,1,0,1,0,1c0,0,0,0,0,0c7,0,7,0,7,0c7,1,7,1,7,1c5,1,5,1,5,1l4,3xm4,1c2,1,2,1,2,1c1,1,1,1,1,1c1,1,1,1,1,1c2,1,2,1,2,1c3,3,3,3,3,3l4,1xe" fillcolor="black" stroked="f" o:allowincell="f" style="position:absolute;left:179;top:1287;width:22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6,2c7,2,7,3,7,3c7,4,7,5,7,5c7,6,6,7,6,7c5,6,5,6,5,6c6,6,6,6,6,5c7,4,7,3,6,3c5,3,5,3,5,3c5,3,5,3,5,3c5,3,6,4,5,5c5,6,3,6,2,6c1,5,0,4,1,3c1,2,2,1,2,1c2,1,2,1,2,1c2,1,2,1,2,1c2,0,2,0,2,0c2,0,3,1,3,1l6,2xm3,2c3,2,3,2,3,2c2,2,2,2,2,3c1,4,2,4,3,5c3,5,4,5,5,4c5,4,5,3,4,3c4,2,4,2,4,2l3,2xe" fillcolor="black" stroked="f" o:allowincell="f" style="position:absolute;left:189;top:1264;width:23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2,4c3,5,4,4,4,3c5,3,5,2,5,2c5,2,5,2,5,2c5,2,5,3,5,4c4,5,3,6,2,5c0,5,0,3,0,2c1,0,2,1,3,1c4,1,4,1,4,1l2,4xm3,2c2,1,1,1,1,2c1,3,1,4,2,4l3,2xe" fillcolor="black" stroked="f" o:allowincell="f" style="position:absolute;left:199;top:1247;width:1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5,2c5,1,4,1,3,1c3,1,3,1,3,1c3,1,4,2,5,3c7,5,7,5,7,5c7,6,7,6,7,6c3,6,3,6,3,6c2,6,2,5,1,5c1,5,1,5,1,5c2,6,3,6,3,7c6,8,6,8,6,8c5,9,5,9,5,9c0,6,0,6,0,6c0,5,0,5,0,5c4,5,4,5,4,5c4,5,5,5,6,5c6,5,6,5,6,5c5,4,5,4,4,3c2,1,2,1,2,1c2,0,2,0,2,0c8,2,8,2,8,2c8,3,8,3,8,3l5,2xe" fillcolor="black" stroked="f" o:allowincell="f" style="position:absolute;left:344;top:892;width:26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13l3,0l7,0l3,10l10,13l13,3l13,7l10,13l20,17l20,20l0,13xe" fillcolor="black" stroked="f" o:allowincell="f" style="position:absolute;left:368;top:845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0,4c0,4,0,3,0,2c1,1,2,0,2,0c3,0,4,0,5,0c6,0,6,1,7,2c7,3,7,4,6,5c6,6,6,6,5,7l0,4xm5,6c6,5,6,5,6,5c6,3,6,2,4,1c3,0,2,1,1,3c1,3,1,3,1,4l5,6xe" fillcolor="black" stroked="f" o:allowincell="f" style="position:absolute;left:213;top:1298;width:2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5,1c6,2,6,2,6,2c5,3,5,3,5,3c5,2,5,2,5,2c5,2,5,2,5,2c5,3,5,4,5,4c4,5,4,5,3,5c2,5,2,3,3,2c3,2,3,2,3,2c2,1,2,1,1,2c1,3,1,3,1,4c0,4,0,4,0,4c0,3,0,2,1,2c1,0,2,0,3,1l5,1xm3,2c3,3,3,4,3,4c4,4,4,4,4,4c5,3,5,3,4,2c4,2,4,2,4,2l3,2xe" fillcolor="black" stroked="f" o:allowincell="f" style="position:absolute;left:226;top:1281;width:1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1,1c2,2,2,2,2,2c2,0,2,0,2,0c3,1,3,1,3,1c2,2,2,2,2,2c4,3,4,3,4,3c5,3,5,3,6,3c6,2,6,2,6,2c6,2,6,2,6,2c6,3,6,3,6,3c6,4,6,4,5,4c5,4,5,4,4,4c2,3,2,3,2,3c2,4,2,4,2,4c1,3,1,3,1,3c1,3,1,3,1,3c0,2,0,2,0,2l1,1xe" fillcolor="black" stroked="f" o:allowincell="f" style="position:absolute;left:229;top:1267;width:2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2,4c3,4,4,4,4,3c4,2,5,2,5,2c5,2,5,2,5,2c5,2,5,3,5,3c4,5,3,5,2,5c0,4,0,3,0,2c1,0,2,0,3,0c3,1,3,1,3,1l2,4xm3,1c2,1,1,1,1,2c0,3,1,3,1,4l3,1xe" fillcolor="black" stroked="f" o:allowincell="f" style="position:absolute;left:240;top:1254;width:1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96,926" to="316,1205" stroked="t" o:allowincell="f" style="position:absolute;flip:y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23,939" to="353,1242" stroked="t" o:allowincell="f" style="position:absolute;flip:y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60,864" to="428,1252" stroked="t" o:allowincell="f" style="position:absolute;flip:y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shape id="shape_0" coordsize="10,13" path="m8,12c8,12,8,12,8,12c7,12,7,12,7,11c6,10,6,9,6,8c6,8,6,8,6,8c7,8,7,8,7,8c8,9,8,9,8,9c9,10,9,10,9,10c9,11,9,11,9,11c9,11,9,11,9,11c8,12,8,12,8,12m3,7c2,7,2,7,2,7c2,7,1,7,1,6c1,5,1,5,2,4c2,3,2,3,3,3c3,3,3,3,3,3c3,3,3,3,3,3c3,3,3,3,3,4c3,4,3,5,4,5c4,6,4,7,4,7c4,7,3,7,3,7m2,0c1,0,1,0,1,0c1,1,1,1,1,2c0,2,0,3,0,4c0,4,0,5,0,5c0,6,0,6,0,6c0,6,0,6,0,6c0,7,0,7,0,8c0,8,1,8,1,9c2,9,2,9,3,9c3,9,4,9,5,8c5,9,5,10,6,11c6,11,6,12,7,12c7,13,7,13,7,13c7,13,8,13,8,13c8,13,8,13,8,13c8,13,8,13,9,13c9,13,9,12,9,12c10,11,10,11,10,10c10,9,10,9,9,8c9,8,8,7,8,7c7,7,7,7,7,7c6,7,6,7,5,7c5,6,5,6,5,6c4,6,4,6,4,6c4,5,4,5,4,4c4,3,4,3,3,3c3,2,3,2,3,2c3,2,3,2,3,2c3,2,3,2,3,2c3,2,3,2,3,2c2,1,2,1,2,1c2,0,2,0,2,0c2,0,2,0,2,0e" fillcolor="#a7a9ac" stroked="f" o:allowincell="f" style="position:absolute;left:169;top:1051;width:32;height:43;mso-wrap-style:none;v-text-anchor:middle;mso-position-horizontal-relative:char">
                  <v:fill o:detectmouseclick="t" type="solid" color2="#585653"/>
                  <v:stroke color="#3465a4" joinstyle="round" endcap="flat"/>
                  <w10:wrap type="none"/>
                </v:shape>
                <v:shape id="shape_0" coordsize="9,11" path="m2,3c2,2,2,2,2,2c2,1,2,1,2,1c2,1,2,1,2,1c3,1,3,1,3,1c3,1,4,1,4,2c5,2,5,3,6,4c6,4,6,5,7,6c7,7,7,7,7,8c7,8,7,9,7,9c7,9,7,10,6,10c6,10,6,10,6,9c5,9,5,9,4,8c4,8,3,7,3,6c2,5,2,5,2,4c2,4,2,4,2,3c2,3,2,3,2,2c2,3,2,3,2,3m2,0c2,0,2,0,2,0c1,0,1,0,1,0c1,0,1,0,1,0c1,0,0,0,0,0c0,1,0,2,0,3c0,4,0,5,1,6c1,7,2,8,2,8c3,9,4,10,5,10c5,11,6,11,6,11c6,11,6,11,6,11c7,11,7,11,8,10c8,10,9,10,9,9c9,9,9,8,9,7c9,6,8,5,8,4c7,3,6,2,6,2c5,1,4,0,3,0c3,0,2,0,2,0e" fillcolor="#a7a9ac" stroked="f" o:allowincell="f" style="position:absolute;left:182;top:1034;width:30;height:36;mso-wrap-style:none;v-text-anchor:middle;mso-position-horizontal-relative:char">
                  <v:fill o:detectmouseclick="t" type="solid" color2="#585653"/>
                  <v:stroke color="#3465a4" joinstyle="round" endcap="flat"/>
                  <w10:wrap type="none"/>
                </v:shape>
                <v:shape id="shape_0" coordsize="11,12" path="m7,1c10,3,11,5,10,8c9,11,6,12,3,11c0,9,0,7,1,4c2,2,4,0,7,1xm4,8c5,9,8,10,9,8c10,6,7,4,6,4c4,3,2,2,1,4c0,6,2,8,4,8xe" fillcolor="black" stroked="f" o:allowincell="f" style="position:absolute;left:88;top:1227;width:36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10,3c11,5,11,6,10,8c9,11,6,11,4,10c1,9,0,7,1,4c2,3,3,2,3,2c3,1,3,1,3,1c3,0,3,0,3,0c6,2,6,2,6,2c6,2,6,2,6,2c4,2,2,2,2,4c1,6,3,7,5,8c6,8,7,9,8,9c9,9,10,8,10,7c10,6,10,5,10,4l10,3xe" fillcolor="black" stroked="f" o:allowincell="f" style="position:absolute;left:101;top:1193;width:36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4" path="m10,3l7,14l0,10l7,0l10,3xe" fillcolor="black" stroked="f" o:allowincell="f" style="position:absolute;left:128;top:1186;width: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9" path="m11,0c9,5,9,5,9,5c9,4,9,4,9,4c9,4,9,3,8,3c8,3,7,3,6,3c5,6,5,6,5,6c6,7,6,7,7,7c7,7,7,7,8,6c8,7,8,7,8,7c7,9,7,9,7,9c7,9,7,9,7,9c7,8,6,8,6,7c0,1,0,1,0,1c0,1,0,1,0,1c8,1,8,1,8,1c10,1,10,1,10,0l11,0xm6,3c2,3,2,3,2,3c5,5,5,5,5,5l6,3xe" fillcolor="black" stroked="f" o:allowincell="f" style="position:absolute;left:125;top:1159;width:36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8,2c8,3,8,3,8,4c7,4,7,4,7,4c7,4,7,5,7,6c6,7,5,7,4,7c1,6,1,6,1,6c1,5,0,5,0,6c0,6,0,6,0,6c1,3,1,3,1,3c5,5,5,5,5,5c6,5,6,6,6,5c7,4,6,4,6,4c3,2,3,2,3,2c2,2,2,2,2,2c1,2,1,2,1,2c2,0,2,0,2,0c7,2,7,2,7,2c7,2,8,2,8,1l8,2xe" fillcolor="black" stroked="f" o:allowincell="f" style="position:absolute;left:142;top:1132;width:26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5" path="m3,0c3,1,3,1,3,1c6,3,6,3,6,3c7,3,7,3,7,3c8,2,7,2,7,2c7,2,7,2,7,2c8,2,8,3,8,4c7,5,6,5,6,5c2,3,2,3,2,3c1,4,1,4,1,4c1,4,1,4,1,4c1,3,0,2,0,0c0,0,0,0,0,0c2,1,2,1,2,1c2,0,2,0,2,0l3,0xe" fillcolor="black" stroked="f" o:allowincell="f" style="position:absolute;left:148;top:1115;width:2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1,2c2,0,4,0,5,1c7,1,8,3,7,5c6,7,4,7,3,6c1,6,0,4,1,2xm7,5c7,4,6,3,5,3c3,2,2,2,1,2c1,3,2,4,4,5c5,5,6,6,7,5xe" fillcolor="black" stroked="f" o:allowincell="f" style="position:absolute;left:159;top:1095;width:26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6" path="m1,0c2,1,2,1,2,1c4,3,4,3,4,3c4,3,4,3,4,3c4,2,4,2,4,2c4,2,4,2,4,2c4,4,4,4,4,4c4,4,4,4,4,4c4,3,4,3,4,3c2,1,2,1,2,1c2,1,2,1,2,1c3,5,3,5,3,5c3,5,3,5,3,5c1,4,1,4,1,4c1,4,1,4,1,4c2,5,2,5,2,5c3,5,3,5,3,5c3,5,3,5,3,5c3,5,3,5,3,5c3,6,3,6,3,6c3,6,3,6,3,6c3,6,3,6,2,5c1,4,1,4,1,4c0,4,0,4,0,4c0,4,0,4,0,4c0,4,0,4,0,4c0,3,0,3,0,3c3,4,3,4,3,4c3,4,3,4,3,4c1,1,1,1,1,1c1,0,1,0,1,0xe" fillcolor="black" stroked="f" o:allowincell="f" style="position:absolute;left:186;top:1078;width:1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7,6l0,3l0,3l0,3l0,3l0,0l0,0l0,0l7,6l10,6l10,6l10,6l10,10l10,10xe" fillcolor="black" stroked="f" o:allowincell="f" style="position:absolute;left:192;top:1075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5" path="m1,1c1,1,1,1,0,1c0,2,1,4,2,4c2,4,3,4,3,3c3,3,3,2,3,2c3,2,3,2,3,2c3,2,3,3,3,4c3,4,2,5,1,4c0,4,0,3,0,1c0,1,0,1,0,1c0,0,0,0,0,0c1,0,1,0,1,0c1,1,1,1,1,1xe" fillcolor="black" stroked="f" o:allowincell="f" style="position:absolute;left:196;top:1061;width: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4,1c4,2,4,2,4,2c2,2,2,2,2,2c2,2,2,2,2,2c3,3,3,3,3,3c3,3,3,3,3,3c3,3,3,3,3,3c3,3,3,3,3,3c3,4,3,4,3,4c3,4,3,4,3,4c3,3,3,3,3,3c1,2,1,2,1,2c0,2,0,2,0,2c0,2,0,2,0,2c0,2,0,2,0,2c0,1,0,1,0,1c0,0,1,0,2,0c2,0,2,0,2,1c3,1,3,1,3,1c4,1,4,1,4,1xm2,2c2,2,2,2,2,2c2,1,2,1,1,0c1,0,1,0,0,1c0,1,0,1,0,1l2,2xe" fillcolor="black" stroked="f" o:allowincell="f" style="position:absolute;left:199;top:105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4,4c4,4,3,5,2,4c1,4,0,2,1,1c1,1,2,0,2,1c3,1,4,3,4,4xm4,4c4,2,3,1,2,1c2,1,1,1,1,1c0,2,2,4,3,4c3,4,3,4,4,4xe" fillcolor="black" stroked="f" o:allowincell="f" style="position:absolute;left:202;top:1041;width:1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3,1c2,1,2,1,2,1c1,2,1,2,1,2c1,3,1,3,1,3c1,3,1,3,1,3c2,3,2,3,2,3c2,3,2,3,3,2c3,1,4,1,4,1c4,0,5,1,5,1c6,1,6,1,6,2c7,2,7,3,6,4c6,5,5,5,5,5c4,6,4,6,3,5c4,4,4,4,4,4c5,4,5,4,5,4c5,4,5,4,5,3c5,3,5,3,5,2c5,2,5,2,5,2c4,2,4,2,4,2c4,2,4,2,4,3c3,4,3,4,2,4c2,5,1,4,1,4c0,4,0,4,0,3c0,3,0,2,0,1c0,1,1,0,1,0c2,0,2,0,3,0l3,1xe" fillcolor="black" stroked="f" o:allowincell="f" style="position:absolute;left:202;top:1004;width:2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4,4c4,4,4,4,3,4c2,4,2,4,2,4c2,4,2,4,1,4c1,3,1,3,1,3c2,2,2,2,2,2c2,1,2,1,2,1c2,1,2,1,2,1c1,1,1,1,1,1c1,1,1,1,1,1c1,2,1,2,1,2c1,2,1,2,1,2c1,2,1,2,1,2c1,4,1,4,1,4c0,3,0,3,0,3c0,2,0,2,0,1c0,0,0,0,1,0c1,0,1,0,2,0c4,1,4,1,4,1c5,1,5,1,5,1c5,1,5,1,5,1c5,1,5,1,5,1c5,1,5,1,5,1c5,2,5,2,5,2c5,2,5,2,5,2c5,2,5,2,5,2c4,2,4,2,4,2c4,2,4,2,4,2c4,3,4,3,4,4xm3,2c2,1,2,1,2,1c2,2,2,2,2,2c2,2,2,2,2,2c2,3,2,3,2,3c3,3,3,3,3,3c3,3,3,3,3,3c3,3,3,3,3,3c3,2,3,2,3,2c3,2,3,2,3,2xe" fillcolor="black" stroked="f" o:allowincell="f" style="position:absolute;left:216;top:990;width:1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0,5c0,5,0,5,0,5c1,4,1,4,1,4c1,5,1,5,1,5c1,4,1,4,1,4c1,4,1,3,1,3c1,3,1,2,2,2c2,2,2,2,2,2c2,2,2,2,2,2c2,2,2,1,2,1c2,0,3,0,3,0c3,0,4,0,4,0c7,1,7,1,7,1c7,2,7,2,7,2c7,2,7,2,7,2c4,1,4,1,4,1c3,1,3,1,3,1c3,1,3,1,3,1c3,2,3,2,3,2c3,2,3,2,3,2c6,4,6,4,6,4c6,4,6,4,6,4c5,5,5,5,5,5c3,4,3,4,3,4c2,3,2,3,2,3c2,4,2,4,2,4c2,5,2,5,2,5c2,5,2,5,2,5c5,6,5,6,5,6c5,7,5,7,5,7c4,7,4,7,4,7l0,5xe" fillcolor="black" stroked="f" o:allowincell="f" style="position:absolute;left:219;top:966;width:2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0,3c0,3,0,3,0,3c1,2,1,2,1,2c1,3,1,3,1,3c1,2,1,2,1,2c1,2,1,1,1,1c1,0,2,0,2,0c3,0,3,0,4,0c5,0,5,1,6,1c6,2,6,2,6,3c5,3,5,4,4,4c4,4,4,4,4,4c7,5,7,5,7,5c6,5,6,5,6,5c6,6,6,6,6,6l0,3xm5,3c4,2,4,2,4,2c4,2,4,1,4,1c3,1,3,1,3,1c2,2,2,2,2,2c2,3,2,3,2,3c2,3,2,3,3,3c3,3,4,3,4,3l5,3xe" fillcolor="black" stroked="f" o:allowincell="f" style="position:absolute;left:229;top:950;width:2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1" path="m0,4l0,0l0,0l20,7l20,11l20,11l0,4xe" fillcolor="black" stroked="f" o:allowincell="f" style="position:absolute;left:233;top:939;width:1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4" path="m0,7l0,0l4,4l4,7l0,7xm4,7l7,7l7,4l20,10l20,10l20,14l4,7xe" fillcolor="black" stroked="f" o:allowincell="f" style="position:absolute;left:236;top:929;width:1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0,3c1,2,1,2,1,2c1,2,1,2,1,2c1,2,1,2,1,2c1,2,1,2,1,2c1,2,1,1,1,1c1,0,2,0,2,0c2,0,3,0,3,0c6,1,6,1,6,1c6,2,6,2,6,2c6,2,6,2,6,2c3,1,3,1,3,1c2,1,2,1,2,1c2,1,2,1,2,1c2,2,2,2,2,2c3,3,3,3,3,3c5,4,5,4,5,4c5,4,5,4,5,4c5,5,5,5,5,5l0,3xe" fillcolor="black" stroked="f" o:allowincell="f" style="position:absolute;left:243;top:919;width:1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5,4c5,4,5,4,5,4c5,3,5,3,5,3c4,3,4,3,4,3c4,3,4,3,4,3c5,3,5,4,4,4c4,5,4,5,3,5c3,6,2,6,1,5c1,5,0,5,0,4c0,4,0,3,0,2c0,2,1,2,1,2c1,2,1,2,1,2c1,1,1,1,1,1c1,0,1,0,1,0c5,2,5,2,5,2c6,2,6,3,6,3c7,4,6,4,6,5c6,5,6,6,5,6c5,6,4,6,4,6c5,5,5,5,5,5c5,5,5,5,5,5l5,4xm1,3c1,3,1,3,1,3c1,4,2,4,2,4c2,4,3,4,3,4c4,4,4,4,4,4c4,3,4,3,4,3c3,3,3,2,3,2c2,2,2,2,2,2l1,3xe" fillcolor="black" stroked="f" o:allowincell="f" style="position:absolute;left:253;top:899;width:2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0,4c0,4,0,4,0,4c1,2,1,2,1,2c2,1,2,1,2,0c3,0,3,0,3,0c4,1,4,1,4,1c4,2,4,2,4,2c5,1,5,1,5,1c5,1,6,1,6,1c7,2,7,2,7,2c7,3,7,4,7,4c6,6,6,6,6,6c6,7,6,7,6,7l0,4xm3,4c3,3,3,3,3,3c4,2,4,2,4,2c3,2,3,2,3,2c3,2,3,2,3,2c2,2,2,2,2,2c2,4,2,4,2,4l3,4xm5,5c6,4,6,4,6,4c6,3,6,3,6,3c5,3,5,3,5,3c5,3,5,3,5,3c4,3,4,3,4,3c4,5,4,5,4,5l5,5xe" fillcolor="black" stroked="f" o:allowincell="f" style="position:absolute;left:256;top:872;width:23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4,5c3,5,3,5,2,4c1,4,1,4,1,3c0,3,0,2,1,1c1,1,1,0,2,0c3,0,3,0,4,0c5,0,5,1,5,1c6,2,5,3,5,3c5,4,4,4,4,5xm4,2c4,2,4,1,3,1c3,1,3,1,2,1c2,2,2,2,2,2c2,3,2,3,2,3c2,3,2,3,3,3c3,4,3,4,4,4c4,3,4,3,4,3l4,2xe" fillcolor="black" stroked="f" o:allowincell="f" style="position:absolute;left:270;top:858;width:1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" path="m6,1c6,2,6,2,6,2c6,2,6,3,5,3c5,3,5,3,5,3c2,2,2,2,2,2c2,2,2,2,2,2c1,2,1,2,1,2c1,1,1,1,1,1c0,1,0,1,0,1c1,0,1,0,1,0c2,0,2,0,2,0c2,0,2,0,2,0c3,0,3,0,3,0c2,1,2,1,2,1c5,2,5,2,5,2c5,2,5,2,5,2c5,1,5,1,5,1c5,1,5,1,5,1l6,1xe" fillcolor="black" stroked="f" o:allowincell="f" style="position:absolute;left:273;top:848;width:2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" path="m6,2c6,2,6,2,6,2c6,3,6,3,6,3c5,3,5,3,5,3c2,2,2,2,2,2c2,3,2,3,2,3c1,2,1,2,1,2c1,2,1,2,1,2c0,1,0,1,0,1c1,0,1,0,1,0c2,1,2,1,2,1c2,0,2,0,2,0c3,0,3,0,3,0c3,1,3,1,3,1c5,2,5,2,5,2c5,2,5,2,5,2c5,2,5,2,5,2c6,1,6,1,6,1l6,2xe" fillcolor="black" stroked="f" o:allowincell="f" style="position:absolute;left:277;top:838;width: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3" path="m0,3l0,3l0,0l20,10l20,10l20,13l0,3xe" fillcolor="black" stroked="f" o:allowincell="f" style="position:absolute;left:280;top:828;width:1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4,3c4,4,4,4,3,4c3,5,2,4,1,4c1,4,0,3,0,3c0,2,0,2,0,1c0,1,1,0,1,0c2,0,2,0,3,0c3,0,3,0,3,0c2,3,2,3,2,3c3,3,3,3,3,3c4,3,4,3,4,3c4,2,4,2,4,2c3,2,3,2,3,2c4,1,4,1,4,1c4,1,5,1,5,2c5,2,5,3,4,3xm2,1c2,1,2,1,2,1c1,2,1,2,1,2c1,2,1,2,1,2c1,3,1,3,1,3l2,1xe" fillcolor="black" stroked="f" o:allowincell="f" style="position:absolute;left:290;top:818;width:1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3,1c2,0,2,0,2,1c1,1,1,1,1,1c1,3,2,3,2,3c3,2,3,2,3,2c3,2,3,1,4,1c4,1,5,0,5,1c6,1,6,2,6,3c6,4,5,4,4,5c4,5,4,5,3,5c3,4,3,4,3,4c4,4,5,4,5,3c5,3,5,3,5,3c5,2,5,2,5,2c5,2,5,1,4,1c3,2,3,2,3,2c3,3,3,3,3,3c2,3,2,4,1,4c1,3,0,2,1,1c1,1,1,0,1,0c2,0,3,0,3,0l3,1xe" fillcolor="black" stroked="f" o:allowincell="f" style="position:absolute;left:321;top:1173;width: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" path="m2,0c2,0,2,0,2,0c2,0,2,0,2,0c2,1,2,1,2,1c5,2,5,2,5,2c5,1,5,1,5,1c6,1,6,1,6,1c5,2,5,2,5,2c5,2,5,2,5,2c2,1,2,1,2,1c2,2,2,2,2,2c1,1,1,1,1,1c1,1,1,1,1,1c0,0,0,0,0,0c1,0,1,0,1,0l2,0xe" fillcolor="black" stroked="f" o:allowincell="f" style="position:absolute;left:327;top:1166;width:20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3" path="m3,3c4,3,4,3,4,2c5,2,5,1,4,1c4,0,4,0,3,0c3,0,2,0,2,0c1,0,1,0,1,1c0,1,0,2,1,2c1,3,1,3,2,3c2,3,3,3,3,3xm4,2c4,2,3,3,3,3c2,3,2,3,2,3c1,2,1,2,1,2c1,1,1,1,1,1c1,1,2,0,2,0c3,1,3,1,3,1c4,1,4,1,4,1l4,2xe" fillcolor="black" stroked="f" o:allowincell="f" style="position:absolute;left:334;top:1156;width:1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0,1c0,1,0,1,0,1c0,1,0,1,0,1c0,1,0,0,0,0c0,0,0,0,0,0c1,0,1,0,1,0c1,0,1,0,1,0c1,1,1,1,2,2c4,2,4,2,4,2c3,3,3,3,3,3l0,1xe" fillcolor="black" stroked="f" o:allowincell="f" style="position:absolute;left:341;top:1145;width:1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3,0c2,0,2,0,1,0c1,0,0,0,0,1c0,1,0,2,0,2c0,3,1,3,1,3c2,3,2,4,3,3c3,3,4,3,4,2c4,2,4,1,4,1c3,0,3,0,3,0c3,1,3,1,3,1c3,1,4,1,4,2c3,3,3,3,3,3c2,3,2,3,2,3l3,0xm1,2c1,2,1,2,1,2c1,1,1,1,1,1c1,0,1,0,1,0c2,0,2,0,2,0l1,2xe" fillcolor="black" stroked="f" o:allowincell="f" style="position:absolute;left:344;top:113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2,0c2,0,1,0,1,1c1,1,1,1,1,1c0,2,0,2,0,2c0,2,1,3,1,3c1,3,1,3,1,3c1,3,1,3,1,3c1,2,1,2,1,2c1,1,2,1,2,1c2,1,2,1,2,1c2,1,2,1,2,1c2,2,2,2,2,3c2,3,2,4,3,4c3,4,4,4,4,3c5,3,4,2,4,2c5,2,5,2,5,2c5,1,5,1,5,1c5,1,5,1,5,1c4,1,4,1,4,1l2,0xm4,2c4,2,4,2,4,3c4,3,3,4,3,3c3,3,3,3,3,3c3,2,3,2,3,1l4,2xe" fillcolor="black" stroked="f" o:allowincell="f" style="position:absolute;left:351;top:1115;width:1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0,0c0,0,0,0,0,0c1,1,1,1,1,1c1,1,1,1,1,1c1,1,1,1,1,1c1,1,1,1,1,1c4,2,4,2,4,2c4,2,5,2,5,2c5,1,5,1,5,1c4,1,4,1,4,1c4,1,4,1,4,1c2,0,2,0,2,0c2,0,2,0,2,0c1,0,1,0,1,0c1,0,1,0,1,0l0,0xe" fillcolor="black" stroked="f" o:allowincell="f" style="position:absolute;left:354;top:1108;width:1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4,2c4,1,3,0,3,0c2,0,1,0,1,1c1,1,0,2,1,2c1,3,1,3,2,4c2,3,2,3,2,3c1,3,1,2,1,1c1,1,2,1,3,1c3,1,3,2,3,2c3,3,3,3,3,3c3,4,4,5,5,5c6,2,6,2,6,2c6,2,6,2,6,2c5,4,5,4,5,4c4,4,4,3,4,3l4,2xe" fillcolor="black" stroked="f" o:allowincell="f" style="position:absolute;left:358;top:1088;width:1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" path="m4,0l0,3l4,3l7,0l4,0xe" fillcolor="black" stroked="f" o:allowincell="f" style="position:absolute;left:371;top:1085;width:6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3,4c3,4,4,4,5,3c5,3,5,2,4,2c3,2,3,2,3,3c2,3,2,3,2,3c3,2,3,1,2,1c1,1,1,1,1,2c1,3,1,3,1,3c1,4,1,4,1,4c0,3,0,2,0,1c1,1,1,0,2,0c3,1,3,1,3,1c4,1,4,1,4,1c5,1,6,2,5,3c5,4,5,4,5,4c5,4,5,4,5,4c4,5,4,5,3,4xe" fillcolor="black" stroked="f" o:allowincell="f" style="position:absolute;left:368;top:1068;width:1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5,3c5,2,5,2,5,1c4,1,4,0,3,0c3,0,2,0,1,0c1,0,0,0,0,1c0,1,0,2,0,2c0,3,1,3,2,3c2,3,3,4,4,4c4,4,5,3,5,3xm4,2c4,3,4,3,4,3c3,3,3,3,2,3c1,2,1,2,1,2c1,1,1,1,1,1c1,1,1,0,1,0c2,0,2,0,3,1c3,1,4,1,4,1l4,2xe" fillcolor="black" stroked="f" o:allowincell="f" style="position:absolute;left:375;top:1058;width:1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3,1c2,1,2,1,2,1c2,1,1,1,1,2c1,2,1,3,1,3c2,3,2,4,3,4c3,4,4,5,4,4c5,4,5,4,5,4c6,3,6,3,5,2c5,1,5,1,5,1c5,1,5,1,5,1c5,1,6,2,6,2c6,3,6,3,6,4c6,4,5,5,5,5c4,5,3,5,2,5c2,5,1,4,1,3c1,3,0,2,1,2c1,1,2,1,2,0c2,0,3,0,3,0l3,1xe" fillcolor="black" stroked="f" o:allowincell="f" style="position:absolute;left:381;top:1031;width:2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2,0c1,0,1,0,1,1c0,1,1,2,1,2c2,2,2,2,3,1c3,1,3,0,2,0xe" stroked="t" o:allowincell="f" style="position:absolute;left:378;top:1048;width:9;height:5;mso-wrap-style:none;v-text-anchor:middle;mso-position-horizontal-relative:char">
                  <v:fill o:detectmouseclick="t" on="false"/>
                  <v:stroke color="black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fil-PH"/>
        </w:rPr>
        <w:t>Ibalik ang botelya ng sample sa iyong doktor o laboratoryo sa loob ng ibinigay na sobre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fil-PH"/>
        </w:rPr>
        <w:t>Huwag ipakoreo sa Polymedco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200" cy="1219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1219320"/>
                          <a:chOff x="0" y="0"/>
                          <a:chExt cx="584280" cy="1219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428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466560"/>
                            <a:ext cx="5587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66560"/>
                            <a:ext cx="558720" cy="104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58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65200"/>
                            <a:ext cx="5587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65200"/>
                            <a:ext cx="558720" cy="64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160"/>
                            <a:ext cx="0" cy="38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358920"/>
                            <a:ext cx="7308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58920"/>
                            <a:ext cx="7380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30080"/>
                            <a:ext cx="705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7">
                                <a:moveTo>
                                  <a:pt x="7" y="115"/>
                                </a:moveTo>
                                <a:cubicBezTo>
                                  <a:pt x="22" y="102"/>
                                  <a:pt x="6" y="83"/>
                                  <a:pt x="12" y="66"/>
                                </a:cubicBezTo>
                                <a:cubicBezTo>
                                  <a:pt x="14" y="59"/>
                                  <a:pt x="20" y="52"/>
                                  <a:pt x="18" y="45"/>
                                </a:cubicBezTo>
                                <a:cubicBezTo>
                                  <a:pt x="14" y="31"/>
                                  <a:pt x="10" y="18"/>
                                  <a:pt x="9" y="4"/>
                                </a:cubicBezTo>
                                <a:cubicBezTo>
                                  <a:pt x="8" y="0"/>
                                  <a:pt x="2" y="1"/>
                                  <a:pt x="3" y="5"/>
                                </a:cubicBezTo>
                                <a:cubicBezTo>
                                  <a:pt x="4" y="25"/>
                                  <a:pt x="15" y="44"/>
                                  <a:pt x="6" y="64"/>
                                </a:cubicBezTo>
                                <a:cubicBezTo>
                                  <a:pt x="0" y="77"/>
                                  <a:pt x="14" y="101"/>
                                  <a:pt x="3" y="110"/>
                                </a:cubicBezTo>
                                <a:cubicBezTo>
                                  <a:pt x="0" y="113"/>
                                  <a:pt x="4" y="117"/>
                                  <a:pt x="7" y="1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30080"/>
                            <a:ext cx="698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7">
                                <a:moveTo>
                                  <a:pt x="7" y="115"/>
                                </a:moveTo>
                                <a:cubicBezTo>
                                  <a:pt x="22" y="102"/>
                                  <a:pt x="6" y="83"/>
                                  <a:pt x="12" y="66"/>
                                </a:cubicBezTo>
                                <a:cubicBezTo>
                                  <a:pt x="14" y="59"/>
                                  <a:pt x="20" y="52"/>
                                  <a:pt x="18" y="45"/>
                                </a:cubicBezTo>
                                <a:cubicBezTo>
                                  <a:pt x="14" y="31"/>
                                  <a:pt x="10" y="18"/>
                                  <a:pt x="9" y="4"/>
                                </a:cubicBezTo>
                                <a:cubicBezTo>
                                  <a:pt x="8" y="0"/>
                                  <a:pt x="2" y="1"/>
                                  <a:pt x="3" y="5"/>
                                </a:cubicBezTo>
                                <a:cubicBezTo>
                                  <a:pt x="4" y="25"/>
                                  <a:pt x="15" y="44"/>
                                  <a:pt x="6" y="64"/>
                                </a:cubicBezTo>
                                <a:cubicBezTo>
                                  <a:pt x="0" y="77"/>
                                  <a:pt x="14" y="101"/>
                                  <a:pt x="3" y="110"/>
                                </a:cubicBezTo>
                                <a:cubicBezTo>
                                  <a:pt x="0" y="113"/>
                                  <a:pt x="4" y="117"/>
                                  <a:pt x="7" y="1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730080"/>
                            <a:ext cx="705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7">
                                <a:moveTo>
                                  <a:pt x="7" y="115"/>
                                </a:moveTo>
                                <a:cubicBezTo>
                                  <a:pt x="22" y="102"/>
                                  <a:pt x="6" y="83"/>
                                  <a:pt x="12" y="66"/>
                                </a:cubicBezTo>
                                <a:cubicBezTo>
                                  <a:pt x="14" y="59"/>
                                  <a:pt x="20" y="52"/>
                                  <a:pt x="18" y="45"/>
                                </a:cubicBezTo>
                                <a:cubicBezTo>
                                  <a:pt x="14" y="31"/>
                                  <a:pt x="10" y="18"/>
                                  <a:pt x="9" y="4"/>
                                </a:cubicBezTo>
                                <a:cubicBezTo>
                                  <a:pt x="8" y="0"/>
                                  <a:pt x="2" y="1"/>
                                  <a:pt x="3" y="5"/>
                                </a:cubicBezTo>
                                <a:cubicBezTo>
                                  <a:pt x="4" y="25"/>
                                  <a:pt x="15" y="44"/>
                                  <a:pt x="6" y="64"/>
                                </a:cubicBezTo>
                                <a:cubicBezTo>
                                  <a:pt x="0" y="77"/>
                                  <a:pt x="14" y="101"/>
                                  <a:pt x="3" y="110"/>
                                </a:cubicBezTo>
                                <a:cubicBezTo>
                                  <a:pt x="0" y="113"/>
                                  <a:pt x="4" y="117"/>
                                  <a:pt x="7" y="1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480"/>
                            <a:ext cx="153000" cy="527040"/>
                          </a:xfrm>
                          <a:prstGeom prst="rect">
                            <a:avLst/>
                          </a:prstGeom>
                          <a:solidFill>
                            <a:srgbClr val="ddd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480"/>
                            <a:ext cx="15300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76320"/>
                            <a:ext cx="153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76320"/>
                            <a:ext cx="153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76320"/>
                            <a:ext cx="153000" cy="38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b6c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57200"/>
                            <a:ext cx="159480" cy="730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159480" cy="763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159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20">
                                <a:moveTo>
                                  <a:pt x="251" y="0"/>
                                </a:moveTo>
                                <a:lnTo>
                                  <a:pt x="25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096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4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1"/>
                                  <a:pt x="3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3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99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3" y="2"/>
                                </a:cubicBezTo>
                                <a:cubicBezTo>
                                  <a:pt x="3" y="2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lnTo>
                                  <a:pt x="3" y="0"/>
                                </a:lnTo>
                                <a:close/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8088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1" y="5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68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3"/>
                                </a:moveTo>
                                <a:cubicBezTo>
                                  <a:pt x="3" y="3"/>
                                  <a:pt x="3" y="2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2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3"/>
                                </a:lnTo>
                                <a:close/>
                                <a:moveTo>
                                  <a:pt x="2" y="1"/>
                                </a:move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09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5" y="15"/>
                                </a:move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5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9996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0" y="3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lnTo>
                                  <a:pt x="3" y="0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3" y="2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87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3" y="2"/>
                                  <a:pt x="3" y="1"/>
                                </a:cubicBezTo>
                                <a:cubicBezTo>
                                  <a:pt x="3" y="1"/>
                                  <a:pt x="3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0" y="2"/>
                                  <a:pt x="0" y="1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2"/>
                                </a:ln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4616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1" y="4"/>
                                  <a:pt x="2" y="4"/>
                                  <a:pt x="2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1736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0968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4" y="0"/>
                                  <a:pt x="4" y="1"/>
                                </a:cubicBezTo>
                                <a:cubicBezTo>
                                  <a:pt x="4" y="1"/>
                                  <a:pt x="5" y="2"/>
                                  <a:pt x="5" y="3"/>
                                </a:cubicBezTo>
                                <a:cubicBezTo>
                                  <a:pt x="5" y="3"/>
                                  <a:pt x="5" y="4"/>
                                  <a:pt x="5" y="4"/>
                                </a:cubicBezTo>
                                <a:lnTo>
                                  <a:pt x="0" y="4"/>
                                </a:lnTo>
                                <a:close/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1"/>
                                  <a:pt x="4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99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2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lnTo>
                                  <a:pt x="2" y="0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9060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80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2"/>
                                </a:move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2" y="3"/>
                                  <a:pt x="1" y="3"/>
                                </a:cubicBezTo>
                                <a:cubicBezTo>
                                  <a:pt x="0" y="3"/>
                                  <a:pt x="0" y="2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2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174600"/>
                            <a:ext cx="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173880"/>
                            <a:ext cx="0" cy="20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114480"/>
                            <a:ext cx="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826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7" y="6"/>
                                </a:moveTo>
                                <a:cubicBezTo>
                                  <a:pt x="7" y="6"/>
                                  <a:pt x="7" y="6"/>
                                  <a:pt x="6" y="5"/>
                                </a:cubicBezTo>
                                <a:cubicBezTo>
                                  <a:pt x="6" y="5"/>
                                  <a:pt x="5" y="5"/>
                                  <a:pt x="5" y="4"/>
                                </a:cubicBezTo>
                                <a:cubicBezTo>
                                  <a:pt x="5" y="4"/>
                                  <a:pt x="6" y="4"/>
                                  <a:pt x="6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5"/>
                                  <a:pt x="7" y="6"/>
                                  <a:pt x="7" y="6"/>
                                </a:cubicBezTo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5"/>
                                  <a:pt x="4" y="5"/>
                                  <a:pt x="4" y="4"/>
                                </a:cubicBezTo>
                                <a:cubicBezTo>
                                  <a:pt x="5" y="5"/>
                                  <a:pt x="5" y="5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7" y="6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8" y="5"/>
                                  <a:pt x="8" y="4"/>
                                  <a:pt x="8" y="4"/>
                                </a:cubicBezTo>
                                <a:cubicBezTo>
                                  <a:pt x="8" y="4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7000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1"/>
                                  <a:pt x="3" y="1"/>
                                  <a:pt x="4" y="1"/>
                                </a:cubicBezTo>
                                <a:cubicBezTo>
                                  <a:pt x="4" y="1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3"/>
                                  <a:pt x="6" y="3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4" y="4"/>
                                </a:cubicBezTo>
                                <a:cubicBezTo>
                                  <a:pt x="4" y="4"/>
                                  <a:pt x="3" y="4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3"/>
                                  <a:pt x="1" y="3"/>
                                  <a:pt x="1" y="4"/>
                                </a:cubicBezTo>
                                <a:cubicBezTo>
                                  <a:pt x="2" y="4"/>
                                  <a:pt x="2" y="5"/>
                                  <a:pt x="3" y="5"/>
                                </a:cubicBezTo>
                                <a:cubicBezTo>
                                  <a:pt x="4" y="5"/>
                                  <a:pt x="4" y="5"/>
                                  <a:pt x="5" y="5"/>
                                </a:cubicBezTo>
                                <a:cubicBezTo>
                                  <a:pt x="5" y="5"/>
                                  <a:pt x="6" y="5"/>
                                  <a:pt x="6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1"/>
                                  <a:pt x="5" y="1"/>
                                </a:cubicBezTo>
                                <a:cubicBezTo>
                                  <a:pt x="5" y="0"/>
                                  <a:pt x="4" y="0"/>
                                  <a:pt x="3" y="0"/>
                                </a:cubicBezTo>
                                <a:cubicBezTo>
                                  <a:pt x="3" y="0"/>
                                  <a:pt x="2" y="0"/>
                                  <a:pt x="1" y="0"/>
                                </a:cubicBez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999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0"/>
                                </a:moveTo>
                                <a:cubicBezTo>
                                  <a:pt x="5" y="0"/>
                                  <a:pt x="7" y="2"/>
                                  <a:pt x="7" y="4"/>
                                </a:cubicBezTo>
                                <a:cubicBezTo>
                                  <a:pt x="7" y="6"/>
                                  <a:pt x="5" y="7"/>
                                  <a:pt x="3" y="7"/>
                                </a:cubicBezTo>
                                <a:cubicBezTo>
                                  <a:pt x="1" y="7"/>
                                  <a:pt x="0" y="5"/>
                                  <a:pt x="0" y="4"/>
                                </a:cubicBezTo>
                                <a:cubicBezTo>
                                  <a:pt x="0" y="2"/>
                                  <a:pt x="1" y="0"/>
                                  <a:pt x="3" y="0"/>
                                </a:cubicBez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6" y="5"/>
                                  <a:pt x="6" y="4"/>
                                </a:cubicBezTo>
                                <a:cubicBezTo>
                                  <a:pt x="6" y="2"/>
                                  <a:pt x="4" y="2"/>
                                  <a:pt x="3" y="2"/>
                                </a:cubicBezTo>
                                <a:cubicBezTo>
                                  <a:pt x="2" y="2"/>
                                  <a:pt x="0" y="2"/>
                                  <a:pt x="0" y="4"/>
                                </a:cubicBezTo>
                                <a:cubicBezTo>
                                  <a:pt x="0" y="5"/>
                                  <a:pt x="2" y="5"/>
                                  <a:pt x="3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8088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cubicBezTo>
                                  <a:pt x="6" y="0"/>
                                  <a:pt x="7" y="1"/>
                                  <a:pt x="7" y="2"/>
                                </a:cubicBezTo>
                                <a:cubicBezTo>
                                  <a:pt x="7" y="4"/>
                                  <a:pt x="5" y="6"/>
                                  <a:pt x="3" y="6"/>
                                </a:cubicBezTo>
                                <a:cubicBezTo>
                                  <a:pt x="1" y="6"/>
                                  <a:pt x="0" y="4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ubicBezTo>
                                  <a:pt x="0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5" y="4"/>
                                  <a:pt x="5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1520"/>
                            <a:ext cx="3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49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0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5"/>
                                  <a:pt x="5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  <a:moveTo>
                                  <a:pt x="4" y="3"/>
                                </a:move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333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4" y="1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5" y="2"/>
                                  <a:pt x="5" y="3"/>
                                </a:cubicBezTo>
                                <a:cubicBezTo>
                                  <a:pt x="5" y="4"/>
                                  <a:pt x="4" y="4"/>
                                  <a:pt x="3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0" y="4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2400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6" y="0"/>
                                  <a:pt x="6" y="1"/>
                                </a:cubicBezTo>
                                <a:cubicBezTo>
                                  <a:pt x="6" y="2"/>
                                  <a:pt x="5" y="2"/>
                                  <a:pt x="5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0780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ubicBezTo>
                                  <a:pt x="4" y="0"/>
                                  <a:pt x="5" y="1"/>
                                  <a:pt x="5" y="2"/>
                                </a:cubicBezTo>
                                <a:cubicBezTo>
                                  <a:pt x="5" y="4"/>
                                  <a:pt x="4" y="4"/>
                                  <a:pt x="2" y="4"/>
                                </a:cubicBezTo>
                                <a:cubicBezTo>
                                  <a:pt x="1" y="4"/>
                                  <a:pt x="0" y="4"/>
                                  <a:pt x="0" y="2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4" y="1"/>
                                  <a:pt x="2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1" y="3"/>
                                  <a:pt x="2" y="3"/>
                                </a:cubicBezTo>
                                <a:cubicBezTo>
                                  <a:pt x="3" y="3"/>
                                  <a:pt x="4" y="3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95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9196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15" y="5"/>
                                </a:move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826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612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0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1" y="2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44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3" y="4"/>
                                  <a:pt x="3" y="4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2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35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192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25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0628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lnTo>
                                  <a:pt x="0" y="3"/>
                                </a:lnTo>
                                <a:close/>
                                <a:moveTo>
                                  <a:pt x="3" y="2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0304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9692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87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460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2"/>
                                </a:cubicBezTo>
                                <a:cubicBezTo>
                                  <a:pt x="5" y="2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lose/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876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1"/>
                                  <a:pt x="4" y="1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lnTo>
                                  <a:pt x="0" y="3"/>
                                </a:lnTo>
                                <a:close/>
                                <a:moveTo>
                                  <a:pt x="2" y="2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46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3968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3320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3032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17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1104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0780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98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3"/>
                                </a:move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2" y="3"/>
                                </a:lnTo>
                                <a:close/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952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858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0"/>
                                </a:lnTo>
                                <a:close/>
                                <a:moveTo>
                                  <a:pt x="1" y="2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7288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7000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570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0"/>
                                  <a:pt x="1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509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4120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2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2" y="3"/>
                                </a:cubicBez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508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lnTo>
                                  <a:pt x="4" y="1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1600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0" y="3"/>
                                </a:cubicBezTo>
                                <a:cubicBezTo>
                                  <a:pt x="0" y="3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28600"/>
                            <a:ext cx="6480" cy="3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pt;height:96pt" coordorigin="0,0" coordsize="920,1920">
                <v:rect id="shape_0" stroked="f" o:allowincell="f" style="position:absolute;left:0;top:0;width:919;height:1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0;top:735;width:879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;top:735;width:879;height:164;mso-wrap-style:none;v-text-anchor:middle;mso-position-horizontal-relative:char">
                  <v:fill o:detectmouseclick="t" on="false"/>
                  <v:stroke color="#58595b" weight="19080" joinstyle="miter" endcap="flat"/>
                  <w10:wrap type="none"/>
                </v:rect>
                <v:rect id="shape_0" fillcolor="white" stroked="f" o:allowincell="f" style="position:absolute;left:20;top:890;width:879;height:10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;top:890;width:879;height:1014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709,60" to="709,669" stroked="t" o:allowincell="f" style="position:absolute;mso-position-horizontal-relative:char">
                  <v:stroke color="#58595b" weight="19080" joinstyle="miter" endcap="flat"/>
                  <v:fill o:detectmouseclick="t" on="false"/>
                  <w10:wrap type="none"/>
                </v:line>
                <v:line id="shape_0" from="698,565" to="812,679" stroked="t" o:allowincell="f" style="position:absolute;flip:x;mso-position-horizontal-relative:char">
                  <v:stroke color="#58595b" weight="19080" joinstyle="miter" endcap="flat"/>
                  <v:fill o:detectmouseclick="t" on="false"/>
                  <w10:wrap type="none"/>
                </v:line>
                <v:line id="shape_0" from="603,565" to="718,679" stroked="t" o:allowincell="f" style="position:absolute;mso-position-horizontal-relative:char">
                  <v:stroke color="#58595b" weight="19080" joinstyle="miter" endcap="flat"/>
                  <v:fill o:detectmouseclick="t" on="false"/>
                  <w10:wrap type="none"/>
                </v:line>
                <v:shape id="shape_0" coordsize="22,117" path="m7,115c22,102,6,83,12,66c14,59,20,52,18,45c14,31,10,18,9,4c8,0,2,1,3,5c4,25,15,44,6,64c0,77,14,101,3,110c0,113,4,117,7,115xe" fillcolor="#58595b" stroked="f" o:allowincell="f" style="position:absolute;left:583;top:1150;width:110;height:584;mso-wrap-style:none;v-text-anchor:middle;mso-position-horizontal-relative:char">
                  <v:fill o:detectmouseclick="t" type="solid" color2="#a7a6a4"/>
                  <v:stroke color="#3465a4" joinstyle="round" endcap="flat"/>
                  <w10:wrap type="none"/>
                </v:shape>
                <v:shape id="shape_0" coordsize="22,117" path="m7,115c22,102,6,83,12,66c14,59,20,52,18,45c14,31,10,18,9,4c8,0,2,1,3,5c4,25,15,44,6,64c0,77,14,101,3,110c0,113,4,117,7,115xe" fillcolor="#58595b" stroked="f" o:allowincell="f" style="position:absolute;left:483;top:1150;width:109;height:584;mso-wrap-style:none;v-text-anchor:middle;mso-position-horizontal-relative:char">
                  <v:fill o:detectmouseclick="t" type="solid" color2="#a7a6a4"/>
                  <v:stroke color="#3465a4" joinstyle="round" endcap="flat"/>
                  <w10:wrap type="none"/>
                </v:shape>
                <v:shape id="shape_0" coordsize="22,117" path="m7,115c22,102,6,83,12,66c14,59,20,52,18,45c14,31,10,18,9,4c8,0,2,1,3,5c4,25,15,44,6,64c0,77,14,101,3,110c0,113,4,117,7,115xe" fillcolor="#58595b" stroked="f" o:allowincell="f" style="position:absolute;left:382;top:1150;width:110;height:584;mso-wrap-style:none;v-text-anchor:middle;mso-position-horizontal-relative:char">
                  <v:fill o:detectmouseclick="t" type="solid" color2="#a7a6a4"/>
                  <v:stroke color="#3465a4" joinstyle="round" endcap="flat"/>
                  <w10:wrap type="none"/>
                </v:shape>
                <v:rect id="shape_0" fillcolor="#dddfe0" stroked="f" o:allowincell="f" style="position:absolute;left:201;top:10;width:240;height:829;mso-wrap-style:none;v-text-anchor:middle;mso-position-horizontal-relative:char">
                  <v:fill o:detectmouseclick="t" type="solid" color2="#22201f"/>
                  <v:stroke color="#3465a4" joinstyle="round" endcap="flat"/>
                  <w10:wrap type="none"/>
                </v:rect>
                <v:rect id="shape_0" stroked="f" o:allowincell="f" style="position:absolute;left:201;top:10;width:240;height: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1;top:120;width:240;height:5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211;top:120;width:240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11;top:120;width:240;height:599;mso-wrap-style:none;v-text-anchor:middle;mso-position-horizontal-relative:char">
                  <v:fill o:detectmouseclick="t" on="false"/>
                  <v:stroke color="#6b6c6f" weight="12600" joinstyle="miter" endcap="flat"/>
                  <w10:wrap type="none"/>
                </v:rect>
                <v:rect id="shape_0" fillcolor="#5f5f5f" stroked="f" o:allowincell="f" style="position:absolute;left:206;top:720;width:250;height:114;mso-wrap-style:none;v-text-anchor:middle;mso-position-horizontal-relative:char">
                  <v:fill o:detectmouseclick="t" type="solid" color2="#a0a0a0"/>
                  <v:stroke color="#3465a4" joinstyle="round" endcap="flat"/>
                  <w10:wrap type="none"/>
                </v:rect>
                <v:rect id="shape_0" fillcolor="#5f5f5f" stroked="f" o:allowincell="f" style="position:absolute;left:206;top:0;width:250;height:119;mso-wrap-style:none;v-text-anchor:middle;mso-position-horizontal-relative:char">
                  <v:fill o:detectmouseclick="t" type="solid" color2="#a0a0a0"/>
                  <v:stroke color="#3465a4" joinstyle="round" endcap="flat"/>
                  <w10:wrap type="none"/>
                </v:rect>
                <v:shape id="shape_0" coordsize="251,120" path="m251,0l251,120l0,120l0,0e" stroked="f" o:allowincell="f" style="position:absolute;left:206;top:0;width:250;height: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,4" path="m4,4c0,4,0,4,0,4c0,3,0,3,0,3c2,2,2,2,2,2c3,1,3,1,4,1c4,1,4,1,4,1c3,1,3,1,2,1c0,1,0,1,0,1c0,0,0,0,0,0c4,0,4,0,4,0c4,1,4,1,4,1c2,3,2,3,2,3c2,3,1,3,1,3c1,3,1,3,1,3c1,3,2,3,3,3c4,3,4,3,4,3l4,4xe" fillcolor="black" stroked="f" o:allowincell="f" style="position:absolute;left:291;top:645;width:20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0c3,0,3,0,3,0c3,0,3,0,3,0c3,0,3,0,3,0c3,0,3,0,3,0c3,1,3,1,3,2c3,2,3,3,3,3c2,3,1,2,1,1c1,1,1,1,1,1c1,1,1,1,1,1c1,2,1,2,1,2c1,2,1,2,1,2c0,2,0,2,0,1c0,0,1,0,1,0l3,0xm2,1c2,1,2,2,3,2c3,2,3,2,3,1c3,1,3,1,3,1c2,1,2,1,2,1xe" fillcolor="black" stroked="f" o:allowincell="f" style="position:absolute;left:297;top:630;width: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5" path="m1,5c0,5,0,5,0,5c0,4,0,4,0,4c1,4,1,4,1,4c1,4,1,4,1,4c1,4,0,4,0,3c0,3,0,2,1,2c1,2,1,2,1,2c0,2,0,2,0,2c0,1,0,1,0,1c0,1,1,0,2,0c3,0,3,0,3,0c3,1,3,1,3,1c2,1,2,1,2,1c1,1,1,1,1,1c1,2,1,2,1,2c1,2,1,2,1,2c3,2,3,2,3,2c3,3,3,3,3,3c2,3,2,3,2,3c1,3,1,3,1,3c1,4,1,4,1,4c2,4,2,4,2,4c3,4,3,4,3,4c3,5,3,5,3,5l1,5xe" fillcolor="black" stroked="f" o:allowincell="f" style="position:absolute;left:297;top:600;width:1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3c3,3,3,2,3,1c3,1,3,1,3,0c3,0,3,0,3,0c3,1,3,1,3,2c3,3,3,3,2,3c1,3,0,3,0,2c0,0,1,0,2,0c2,0,2,0,2,0l2,3xm2,1c1,1,1,1,1,2c1,2,1,3,2,3l2,1xe" fillcolor="black" stroked="f" o:allowincell="f" style="position:absolute;left:297;top:580;width: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5,15l20,20l20,20l0,15l0,10l20,0l20,5l15,5l15,15xm10,10l5,10l0,10l0,10l5,15l10,15l10,10xe" fillcolor="black" stroked="f" o:allowincell="f" style="position:absolute;left:332;top:645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3,0c3,0,4,0,4,0c4,1,4,1,4,2c4,2,4,2,4,3c4,3,4,3,4,3c4,2,4,2,4,1c4,1,4,0,3,0c2,0,2,0,2,0c2,0,2,0,2,0c3,1,3,1,3,1c3,2,2,3,2,3c0,3,0,2,0,1c0,1,0,0,0,0c0,0,0,0,0,0c0,0,0,0,0,0c0,0,0,0,0,0c0,0,0,0,1,0l3,0xm1,0c1,0,1,0,1,0c1,1,0,1,0,1c0,2,1,2,1,2c2,2,3,2,3,1c3,1,2,1,2,0c2,0,2,0,2,0l1,0xe" fillcolor="black" stroked="f" o:allowincell="f" style="position:absolute;left:337;top:630;width:1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2c2,2,3,2,3,1c3,1,3,0,2,0c3,0,3,0,3,0c3,0,3,1,3,1c3,2,2,3,2,3c1,3,0,2,0,1c0,0,1,0,1,0c2,0,2,0,2,0l2,2xm1,1c1,1,0,1,0,1c0,2,1,2,1,2l1,1xe" fillcolor="black" stroked="f" o:allowincell="f" style="position:absolute;left:337;top:610;width: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2,1c2,1,1,1,0,1c0,1,0,1,0,1c1,1,1,1,2,2c4,2,4,2,4,2c4,3,4,3,4,3c2,4,2,4,2,4c1,4,1,4,0,4c0,4,0,4,0,4c1,4,2,4,2,4c4,4,4,4,4,4c4,5,4,5,4,5c0,5,0,5,0,5c0,4,0,4,0,4c2,3,2,3,2,3c2,3,3,3,3,3c3,3,3,3,3,3c3,2,2,2,2,2c0,1,0,1,0,1c0,0,0,0,0,0c4,0,4,0,4,0c4,1,4,1,4,1l2,1xe" fillcolor="black" stroked="f" o:allowincell="f" style="position:absolute;left:332;top:230;width:1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0,10l0,0l0,0l0,5l10,5l10,0l10,0l10,5l20,5l20,10l0,10xe" fillcolor="black" stroked="f" o:allowincell="f" style="position:absolute;left:332;top:185;width: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0,4c0,4,0,3,0,3c0,2,1,1,1,1c1,0,2,0,2,0c3,0,4,0,4,1c4,1,5,2,5,3c5,3,5,4,5,4l0,4xm4,3c4,3,4,3,4,3c4,1,4,1,2,1c1,1,1,1,1,3c1,3,1,3,1,3l4,3xe" fillcolor="black" stroked="f" o:allowincell="f" style="position:absolute;left:367;top:645;width:2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3,0,3,0,3,0c3,0,3,0,3,0c2,0,2,0,2,0c2,0,2,0,2,0c3,1,3,1,3,1c3,2,2,3,2,3c1,3,1,2,1,0c1,0,1,0,1,0c0,0,0,1,0,1c0,2,0,2,0,2c0,2,0,2,0,2c0,2,0,2,0,1c0,0,0,0,1,0l2,0xm1,0c1,1,1,2,2,2c2,2,2,2,2,1c2,1,2,1,2,0c2,0,2,0,2,0l1,0xe" fillcolor="black" stroked="f" o:allowincell="f" style="position:absolute;left:377;top:630;width: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0,1c1,1,1,1,1,1c1,0,1,0,1,0c1,0,1,0,1,0c1,1,1,1,1,1c3,1,3,1,3,1c3,1,3,1,3,1c3,0,3,0,3,0c4,0,4,0,4,0c4,1,4,1,4,1c4,1,4,1,4,1c3,2,3,2,3,2c1,2,1,2,1,2c1,2,1,2,1,2c1,2,1,2,1,2c1,2,1,2,1,2c0,2,0,2,0,2l0,1xe" fillcolor="black" stroked="f" o:allowincell="f" style="position:absolute;left:372;top:615;width: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2c2,2,2,2,2,1c2,1,2,0,2,0c3,0,3,0,3,0c3,0,3,1,3,1c3,2,2,3,1,3c0,3,0,2,0,1c0,0,0,0,1,0c1,0,1,0,1,0l1,2xm1,0c0,0,0,1,0,1c0,2,0,2,1,2l1,0xe" fillcolor="black" stroked="f" o:allowincell="f" style="position:absolute;left:377;top:600;width: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12,275" to="312,57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2,274" to="352,59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7,180" to="387,58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,6" path="m7,6c7,6,7,6,6,5c6,5,5,5,5,4c5,4,6,4,6,4c7,4,7,4,7,4c7,4,7,4,7,4c7,5,7,5,7,5c7,5,7,5,7,5c7,5,7,6,7,6m2,4c2,4,2,4,2,4c1,3,1,3,1,2c1,2,1,1,2,1c2,2,2,2,2,2c2,2,2,2,2,2c3,3,3,3,3,3c4,4,4,4,4,4c3,4,3,4,3,4c2,4,2,4,2,4m0,0c0,0,0,0,0,0c0,1,0,1,0,1c0,2,0,2,0,3c0,3,0,4,1,4c1,5,1,5,1,5c2,5,2,5,2,5c3,5,4,5,4,4c5,5,5,5,6,6c6,6,6,6,7,6c7,6,7,6,7,6c8,6,8,6,8,6c8,5,8,5,8,5c8,5,8,4,8,4c8,4,7,3,7,3c7,3,6,3,6,3c5,3,5,3,5,3c4,3,4,3,4,3c4,3,4,3,4,3c4,3,4,3,4,3c3,2,3,2,3,2c2,1,2,1,2,1c2,1,2,1,2,1c1,1,1,1,1,1c1,1,1,1,1,1c1,1,1,1,1,1c1,0,1,0,1,0c1,0,1,0,1,0c0,0,0,0,0,0e" fillcolor="#a7a9ac" stroked="f" o:allowincell="f" style="position:absolute;left:231;top:445;width:39;height:29;mso-wrap-style:none;v-text-anchor:middle;mso-position-horizontal-relative:char">
                  <v:fill o:detectmouseclick="t" type="solid" color2="#585653"/>
                  <v:stroke color="#3465a4" joinstyle="round" endcap="flat"/>
                  <w10:wrap type="none"/>
                </v:shape>
                <v:shape id="shape_0" coordsize="7,5" path="m1,1c1,1,1,1,1,1c1,1,1,1,1,1c1,0,1,0,1,0c1,0,1,0,1,0c2,0,2,0,2,0c3,1,3,1,4,1c4,1,5,2,5,2c5,2,6,3,6,3c6,4,6,4,6,4c6,4,6,5,5,5c5,5,5,4,4,4c4,4,3,4,3,3c2,3,2,3,2,3c1,2,1,2,1,2c1,1,1,1,1,1c1,1,1,1,1,1m1,0c1,0,1,0,1,0c1,0,1,0,1,0c0,0,0,0,0,0c0,1,0,1,0,1c0,1,0,1,0,2c0,3,1,3,1,4c2,4,2,5,3,5c4,5,4,5,5,5c5,5,6,5,6,5c7,5,7,5,7,5c7,4,7,4,7,4c7,3,7,3,7,2c6,2,6,1,5,1c5,0,4,0,3,0c3,0,2,0,1,0e" fillcolor="#a7a9ac" stroked="f" o:allowincell="f" style="position:absolute;left:236;top:425;width:34;height:24;mso-wrap-style:none;v-text-anchor:middle;mso-position-horizontal-relative:char">
                  <v:fill o:detectmouseclick="t" type="solid" color2="#585653"/>
                  <v:stroke color="#3465a4" joinstyle="round" endcap="flat"/>
                  <w10:wrap type="none"/>
                </v:shape>
                <v:shape id="shape_0" coordsize="7,7" path="m3,0c5,0,7,2,7,4c7,6,5,7,3,7c1,7,0,5,0,4c0,2,1,0,3,0xm3,5c4,5,6,5,6,4c6,2,4,2,3,2c2,2,0,2,0,4c0,5,2,5,3,5xe" fillcolor="black" stroked="f" o:allowincell="f" style="position:absolute;left:231;top:630;width:34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5,0c6,0,7,1,7,2c7,4,5,6,3,6c1,6,0,4,0,2c0,1,0,1,0,0c0,0,0,0,0,0c0,0,0,0,0,0c2,0,2,0,2,0c2,0,2,0,2,0c1,0,0,1,0,2c0,4,2,4,3,4c4,4,5,4,5,3c6,3,6,2,6,2c6,1,6,1,5,0xe" fillcolor="black" stroked="f" o:allowincell="f" style="position:absolute;left:231;top:600;width:3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51;top:585;width: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,6" path="m6,0c6,3,6,3,6,3c6,3,6,3,6,3c6,2,6,2,6,2c5,2,5,2,5,2c5,5,5,5,5,5c5,5,6,5,6,5c6,4,6,4,6,4c6,4,6,4,6,4c6,6,6,6,6,6c6,6,6,6,6,6c6,6,6,5,5,5c0,3,0,3,0,3c0,3,0,3,0,3c5,1,5,1,5,1c6,0,6,0,6,0xm4,3c2,3,2,3,2,3c4,4,4,4,4,4l4,3xe" fillcolor="black" stroked="f" o:allowincell="f" style="position:absolute;left:231;top:550;width:2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4,0c4,1,4,1,5,2c4,2,4,2,4,2c4,2,5,2,5,3c5,4,4,4,3,4c1,4,1,4,1,4c1,4,0,4,0,5c0,5,0,5,0,5c0,3,0,3,0,3c3,3,3,3,3,3c4,3,4,3,4,2c4,2,4,2,4,2c1,2,1,2,1,2c0,2,0,2,0,2c0,2,0,2,0,2c0,0,0,0,0,0c4,0,4,0,4,0c4,0,4,0,4,0xe" fillcolor="black" stroked="f" o:allowincell="f" style="position:absolute;left:241;top:525;width:2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" path="m2,0c2,1,2,1,2,1c4,1,4,1,4,1c5,1,5,1,5,0c4,0,4,0,4,0c5,0,5,0,5,0c5,0,6,0,6,1c6,2,5,2,5,2c2,2,2,2,2,2c2,2,2,2,2,2c1,2,1,2,1,2c1,2,0,2,0,1c0,1,0,1,0,1c1,1,1,1,1,1c1,0,1,0,1,0l2,0xe" fillcolor="black" stroked="f" o:allowincell="f" style="position:absolute;left:236;top:510;width:2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0,2c0,1,1,0,2,0c4,0,5,1,5,2c5,4,4,4,2,4c1,4,0,4,0,2xm4,2c4,2,4,1,2,1c1,1,0,2,0,2c0,3,1,3,2,3c3,3,4,3,4,2xe" fillcolor="black" stroked="f" o:allowincell="f" style="position:absolute;left:241;top:485;width:2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0c1,0,1,0,1,0c2,1,2,1,2,1c3,1,3,1,3,1c3,0,3,0,3,0c3,0,3,0,3,0c3,1,3,1,3,1c3,1,3,1,3,1c2,1,2,1,2,1c1,0,1,0,1,0c1,0,1,0,1,0c3,2,3,2,3,2c3,2,3,2,3,2c1,2,1,2,1,2c1,2,1,2,1,2c2,3,2,3,2,3c3,3,3,3,3,3c3,2,3,2,3,2c3,2,3,2,3,2c3,3,3,3,3,3c3,3,3,3,3,3c3,3,3,3,2,3c1,2,1,2,1,2c1,2,1,2,1,2c0,2,0,2,0,2c0,2,0,2,0,2c0,2,0,2,0,2c2,2,2,2,2,2c2,2,2,2,2,2c0,0,0,0,0,0c0,0,0,0,0,0xe" fillcolor="black" stroked="f" o:allowincell="f" style="position:absolute;left:256;top:465;width: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" path="m15,5l10,5l5,0l5,0l0,0l0,0l0,0l0,0l5,0l10,0l15,0l15,0l15,0l15,5l15,5xe" fillcolor="black" stroked="f" o:allowincell="f" style="position:absolute;left:256;top:460;width:1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1,0c1,0,0,0,0,1c0,2,1,2,2,2c2,2,3,2,3,1c3,1,2,1,2,1c2,1,2,1,2,1c2,1,3,1,3,2c3,2,3,2,2,2c1,2,0,2,0,1c0,0,0,0,0,0c0,0,0,0,0,0c0,0,0,0,0,0c1,0,1,0,1,0xe" fillcolor="black" stroked="f" o:allowincell="f" style="position:absolute;left:256;top:445;width:1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3,0c3,1,3,1,3,1c2,1,2,1,2,1c2,1,2,1,2,1c2,2,2,2,2,2c3,2,3,2,3,2c3,1,3,1,3,1c3,1,3,1,3,1c3,2,3,2,3,2c3,2,3,2,3,2c2,2,2,2,2,2c1,2,1,2,1,2c1,2,1,2,1,2c0,2,0,2,0,2c0,2,0,2,0,2c0,1,0,1,0,1c0,1,0,0,1,0c1,0,1,0,2,1c2,1,2,1,2,1c3,0,3,0,3,0xm1,1c1,1,1,1,1,1c1,1,1,1,1,1c0,1,0,1,0,1c1,1,1,1,1,1xe" fillcolor="black" stroked="f" o:allowincell="f" style="position:absolute;left:256;top:435;width:1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3,1c3,2,3,2,2,2c1,2,0,1,0,1c0,0,1,0,1,0c2,0,3,0,3,1xm3,1c3,0,1,0,1,0c0,1,0,1,0,1c0,1,2,2,2,2c2,2,3,2,3,1xe" fillcolor="black" stroked="f" o:allowincell="f" style="position:absolute;left:256;top:425;width:1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1c1,2,1,2,1,2c1,2,1,2,1,2c1,3,1,3,1,3c1,3,1,3,1,3c2,3,2,3,2,3c2,3,2,2,2,2c2,1,2,1,2,1c3,0,3,0,3,0c4,0,4,0,4,1c4,1,4,1,4,2c4,3,4,3,4,3c4,4,3,4,3,4c3,3,3,3,3,3c4,3,4,3,4,3c4,2,4,2,4,2c4,1,4,1,4,1c3,1,3,1,3,1c3,1,3,1,3,1c3,2,3,2,3,2c3,3,2,3,2,3c1,4,1,4,1,4c1,4,1,3,0,3c0,3,0,3,0,2c0,2,0,1,0,1c1,1,1,0,1,0l1,1xe" fillcolor="black" stroked="f" o:allowincell="f" style="position:absolute;left:241;top:385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3,3,3,3,3c3,3,3,3,3,3c2,3,2,3,2,3c2,2,2,2,2,2c1,1,1,1,1,1c1,1,1,1,1,1c1,1,1,1,1,1c1,1,1,1,1,1c1,1,1,1,1,1c1,2,1,2,1,2c1,2,1,2,1,2c1,2,1,2,1,2c1,3,1,3,1,3c0,2,0,2,0,2c0,2,0,2,0,1c0,1,0,1,0,1c1,0,1,0,1,0c3,0,3,0,3,0c3,0,3,0,3,0c3,0,3,0,3,0c3,0,3,0,3,0c3,0,3,0,3,0c3,1,3,1,3,1c3,1,3,1,3,1c3,1,3,1,3,1c3,1,3,1,3,1c3,1,3,1,3,1c3,1,3,2,3,2xm2,1c2,1,2,1,2,1c2,1,2,1,2,1c2,2,2,2,2,2c2,2,2,2,2,2c2,2,2,2,2,2c3,2,3,2,3,2c3,2,3,2,3,2c3,1,3,1,3,1c2,1,2,1,2,1xe" fillcolor="black" stroked="f" o:allowincell="f" style="position:absolute;left:246;top:370;width: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5" path="m0,25l0,20l0,20l5,20l5,20l0,15l0,10l5,10l5,10l0,5l0,0l5,0l15,0l15,5l15,5l10,5l5,5l5,5l5,10l5,10l15,10l15,10l15,15l5,15l5,15l5,15l5,20l5,20l15,20l15,20l15,25l0,25xe" fillcolor="black" stroked="f" o:allowincell="f" style="position:absolute;left:246;top:345;width:1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3" path="m0,3c0,3,0,3,0,3c0,3,0,3,0,3c1,3,1,3,1,3c1,3,1,3,1,3c0,2,0,2,0,2c0,1,0,1,1,1c1,1,1,0,2,0c2,0,3,1,3,1c3,1,3,1,3,2c3,3,3,3,3,3c3,3,3,3,3,3c5,3,5,3,5,3c5,3,5,3,5,3c5,3,5,3,5,3l0,3xm3,2c3,1,3,1,3,1c2,1,2,1,2,1c1,1,1,1,1,1c1,2,1,2,1,2c1,2,1,2,1,2c2,3,2,3,2,3c3,2,3,2,3,2xe" fillcolor="black" stroked="f" o:allowincell="f" style="position:absolute;left:246;top:325;width:2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0,5l0,0l0,0l20,0l20,0l20,5l0,5xe" fillcolor="black" stroked="f" o:allowincell="f" style="position:absolute;left:241;top:320;width:19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0,5l0,0l5,0l5,5l0,5xm5,5l5,5l5,0l20,0l20,5l20,5l5,5xe" fillcolor="black" stroked="f" o:allowincell="f" style="position:absolute;left:241;top:310;width:19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3c0,2,0,2,0,2c0,2,0,2,0,2c1,2,1,2,1,2c1,2,1,2,1,2c0,2,0,1,0,1c0,0,0,0,0,0c1,0,1,0,1,0c3,0,3,0,3,0c3,0,3,0,3,0c3,1,3,1,3,1c1,1,1,1,1,1c1,1,1,1,1,1c1,1,1,1,1,1c1,2,1,2,1,2c2,2,2,2,2,2c3,2,3,2,3,2c3,2,3,2,3,2c3,3,3,3,3,3l0,3xe" fillcolor="black" stroked="f" o:allowincell="f" style="position:absolute;left:246;top:295;width: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3" path="m4,2c4,1,4,1,4,1c3,1,3,1,3,1c3,1,3,1,3,1c3,1,3,1,3,1c3,2,3,2,3,2c3,2,3,3,3,3c3,3,2,3,2,3c1,3,1,3,1,3c0,3,0,2,0,2c1,1,1,1,1,1c1,1,1,1,1,1c0,1,0,1,0,1c0,0,0,0,0,0c3,0,3,0,3,0c4,0,4,0,4,1c4,1,5,1,5,2c5,2,5,3,4,3c4,3,4,3,4,3c4,2,4,2,4,2c4,2,4,2,4,2xm1,2c1,2,1,2,1,2c2,3,2,3,2,3c2,2,2,2,2,2c3,2,3,2,3,2c2,1,2,1,2,1c2,1,2,1,2,1c1,1,1,1,1,1l1,2xe" fillcolor="black" stroked="f" o:allowincell="f" style="position:absolute;left:246;top:275;width:2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0,3c0,3,0,3,0,3c0,1,0,1,0,1c0,1,0,0,0,0c1,0,1,0,1,0c2,0,2,0,2,0c2,0,2,0,2,0c2,0,2,0,2,0c3,0,3,0,3,0c3,0,4,0,4,0c4,0,4,1,4,1c4,3,4,3,4,3c4,3,4,3,4,3l0,3xm2,2c2,1,2,1,2,1c2,1,2,1,2,1c1,1,1,1,1,1c1,1,1,1,1,1c1,1,1,1,1,1c1,2,1,2,1,2l2,2xm4,2c4,1,4,1,4,1c3,1,3,1,3,1c3,0,3,0,3,0c3,1,3,1,3,1c3,1,3,1,3,1c3,2,3,2,3,2l4,2xe" fillcolor="black" stroked="f" o:allowincell="f" style="position:absolute;left:241;top:250;width:1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3c3,3,2,3,2,3c1,3,1,3,1,3c0,2,0,2,0,2c0,1,0,1,1,0c1,0,1,0,2,0c2,0,3,0,3,0c3,1,3,1,3,2c3,2,3,2,3,3xm2,1c2,1,2,1,2,1c1,1,1,1,1,1c1,2,1,2,1,2c1,2,1,2,1,2c2,2,2,2,2,2c2,2,2,2,2,2c3,2,3,2,3,2l2,1xe" fillcolor="black" stroked="f" o:allowincell="f" style="position:absolute;left:246;top:230;width: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0l20,5l20,5l20,5l10,5l10,10l5,10l5,5l0,5l0,0l5,0l5,0l10,0l10,0l20,0l20,0l20,0l20,0l20,0xe" fillcolor="black" stroked="f" o:allowincell="f" style="position:absolute;left:241;top:220;width: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0l20,5l20,5l20,5l10,5l10,10l5,10l5,5l0,5l0,5l5,5l5,0l10,0l10,5l20,5l20,5l20,0l20,0l20,0xe" fillcolor="black" stroked="f" o:allowincell="f" style="position:absolute;left:241;top:210;width: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0,5l0,0l0,0l20,0l20,0l20,5l0,5xe" fillcolor="black" stroked="f" o:allowincell="f" style="position:absolute;left:241;top:205;width:19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2,3,3,3,3c3,3,2,3,2,3c1,3,1,3,1,3c0,3,0,2,0,2c0,1,0,1,1,1c1,0,1,0,2,0c2,0,2,0,2,0c2,2,2,2,2,2c3,2,3,2,3,2c3,2,3,2,3,2c3,1,3,1,3,1c2,1,2,1,2,1c2,0,2,0,2,0c3,1,3,1,3,1c3,1,3,1,3,2xm1,1c1,1,1,1,1,1c1,2,1,2,1,2c1,2,1,2,1,2c1,2,1,2,1,2l1,1xe" fillcolor="black" stroked="f" o:allowincell="f" style="position:absolute;left:246;top:185;width: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1,1c0,1,0,1,0,1c0,2,0,2,0,2c0,3,1,3,1,2c1,2,1,2,1,2c2,1,2,1,2,1c2,0,2,0,2,0c3,0,4,1,4,2c4,2,3,3,3,3c2,3,2,3,2,3c2,3,2,3,2,3c3,3,3,3,3,2c3,2,3,2,3,2c3,1,3,1,3,1c3,1,2,1,2,1c2,2,2,2,2,2c2,2,2,2,2,3c2,3,1,3,1,3c0,3,0,3,0,2c0,1,0,1,0,1c0,1,1,1,1,1xe" fillcolor="black" stroked="f" o:allowincell="f" style="position:absolute;left:417;top:490;width:1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5,0l5,0l5,0l5,0l15,0l15,0l20,0l20,0l15,5l5,5l5,5l5,5l5,5l0,5l0,0l5,0xe" fillcolor="black" stroked="f" o:allowincell="f" style="position:absolute;left:417;top:485;width:19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3c2,2,3,2,3,2c3,1,2,1,2,1c1,0,1,0,1,0c0,1,0,1,0,1c0,1,0,1,0,2c0,2,0,2,0,3c1,3,1,3,1,3l2,3xm2,2c2,2,2,2,2,2c1,2,1,2,1,2c1,2,1,2,1,2c0,2,0,2,0,2c1,1,1,1,1,1c1,1,1,1,1,1c2,1,2,1,2,1l2,2xe" fillcolor="black" stroked="f" o:allowincell="f" style="position:absolute;left:422;top:470;width: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1c0,0,0,0,0,0c0,0,0,0,0,0c0,0,0,0,0,0c0,0,0,0,0,0c0,0,0,0,0,0c0,0,0,0,0,0c0,0,1,0,1,0c2,0,2,0,2,0c2,1,2,1,2,1l0,1xe" fillcolor="black" stroked="f" o:allowincell="f" style="position:absolute;left:422;top:465;width:9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1,0c1,0,1,0,0,0c0,1,0,1,0,1c0,2,0,2,0,2c0,2,1,2,1,2c2,2,2,2,2,2c3,1,3,1,3,1c2,0,2,0,2,0c2,0,2,0,2,0c2,1,2,1,2,1c2,1,2,1,2,1c2,2,2,2,2,2c1,2,1,2,1,2l1,0xm1,2c0,2,0,2,0,2c0,1,0,1,0,1c0,1,0,1,0,1c1,1,1,1,1,1l1,2xe" fillcolor="black" stroked="f" o:allowincell="f" style="position:absolute;left:422;top:450;width:1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0c0,1,0,1,0,1c0,1,0,1,0,1c0,2,0,2,0,2c0,2,0,2,0,2c1,2,1,2,1,2c1,2,1,2,1,2c1,2,0,2,0,1c0,1,0,1,0,1c1,1,1,1,1,1c1,1,1,1,1,1c1,1,1,1,1,2c1,2,1,2,2,2c2,2,3,2,3,1c3,1,2,1,2,1c3,0,3,0,3,0c3,0,3,0,3,0c2,0,2,0,2,0c2,0,2,0,2,0l0,0xm2,1c2,1,2,1,2,1c2,2,2,2,2,2c1,2,1,2,1,2c1,1,1,1,1,1l2,1xe" fillcolor="black" stroked="f" o:allowincell="f" style="position:absolute;left:422;top:430;width:1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0,0l0,0l5,0l5,5l5,5l5,0l15,0l20,0l20,0l15,0l15,0l5,0l5,0l5,0l5,0l0,0xe" fillcolor="black" stroked="f" o:allowincell="f" style="position:absolute;left:417;top:425;width:19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2,0c2,0,1,0,1,0c0,0,0,0,0,1c0,2,0,2,0,2c0,2,1,2,1,2c1,2,1,2,1,2c1,2,0,1,0,1c0,1,1,0,1,0c2,1,2,1,2,1c2,1,2,1,2,1c2,2,3,2,3,2c3,0,3,0,3,0c3,0,3,0,3,0c3,2,3,2,3,2c2,1,2,1,2,1l2,0xe" fillcolor="black" stroked="f" o:allowincell="f" style="position:absolute;left:417;top:405;width:1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27;top:395;width: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,3" path="m2,2c3,2,3,2,3,2c3,1,3,1,2,1c2,1,2,1,2,2c1,2,1,2,1,2c1,1,1,1,1,1c0,1,0,1,0,2c0,2,1,2,1,2c1,3,1,3,1,3c0,3,0,2,0,2c0,1,0,1,1,1c1,1,2,1,2,1c2,1,2,0,2,0c3,0,3,1,3,1c4,2,4,2,4,2c4,2,4,2,4,2c3,3,3,3,2,3l2,2xe" fillcolor="black" stroked="f" o:allowincell="f" style="position:absolute;left:417;top:380;width:1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4,1c3,0,3,0,3,0c3,0,2,0,2,0c1,0,1,0,0,0c0,1,0,1,0,1c0,2,0,2,0,2c1,2,1,2,2,2c2,2,3,2,3,2l4,1xm3,1c3,1,3,1,3,1c3,1,2,2,2,2c1,2,1,1,1,1c0,1,0,1,0,1c1,0,1,0,1,0c1,0,1,0,2,0c2,0,3,0,3,0l3,1xe" fillcolor="black" stroked="f" o:allowincell="f" style="position:absolute;left:417;top:370;width: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1,1c1,1,1,1,1,1c0,2,0,2,0,2c1,3,1,3,1,3c1,3,1,3,2,3c2,3,3,3,3,3c3,2,3,2,3,2c3,1,3,1,3,1c2,1,2,1,2,1c2,0,2,0,2,0c3,0,3,1,3,1c3,1,4,1,4,2c4,2,3,3,3,3c3,3,2,3,2,3c1,3,1,3,0,3c0,3,0,2,0,2c0,1,0,1,0,1c1,0,1,0,1,0l1,1xe" fillcolor="black" stroked="f" o:allowincell="f" style="position:absolute;left:417;top:340;width:1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stroked="t" o:allowincell="f" style="position:absolute;left:417;top:360;width:9;height: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126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3:00Z</dcterms:created>
  <dc:creator>TCervasio</dc:creator>
  <dc:description/>
  <cp:keywords/>
  <dc:language>en-US</dc:language>
  <cp:lastModifiedBy>COMMANDO</cp:lastModifiedBy>
  <cp:lastPrinted>2009-04-10T09:17:00Z</cp:lastPrinted>
  <dcterms:modified xsi:type="dcterms:W3CDTF">2011-09-21T05:53:00Z</dcterms:modified>
  <cp:revision>2</cp:revision>
  <dc:subject/>
  <dc:title>Package Insert for Personal Use Kit</dc:title>
</cp:coreProperties>
</file>